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Cs/>
          <w:sz w:val="36"/>
          <w:szCs w:val="36"/>
        </w:rPr>
        <w:t>Муниципальное бюджетное общеобразовательное учреждение  «Верхнедонская гимназия»</w:t>
      </w:r>
    </w:p>
    <w:p>
      <w:pPr>
        <w:pStyle w:val="Normal"/>
        <w:spacing w:lineRule="auto" w:line="360" w:before="280" w:after="28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 w:before="280" w:after="2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  <w:t>Представление опыта на тему:</w:t>
      </w:r>
    </w:p>
    <w:p>
      <w:pPr>
        <w:pStyle w:val="Normal"/>
        <w:spacing w:lineRule="auto" w:line="360" w:before="280" w:after="28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Реализация компетентностного подхода в курсе истории и обществознания через интерактивные формы работы</w:t>
      </w:r>
    </w:p>
    <w:p>
      <w:pPr>
        <w:pStyle w:val="Normal"/>
        <w:spacing w:lineRule="auto" w:line="360"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 w:before="280" w:after="2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280" w:after="280"/>
        <w:ind w:left="720" w:hanging="360"/>
        <w:rPr/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>
          <w:bCs/>
          <w:sz w:val="32"/>
          <w:szCs w:val="32"/>
        </w:rPr>
        <w:t xml:space="preserve">Коршунова Елена Анатольевна </w:t>
      </w:r>
    </w:p>
    <w:p>
      <w:pPr>
        <w:pStyle w:val="Normal"/>
        <w:spacing w:before="280" w:after="280"/>
        <w:ind w:left="720" w:hanging="360"/>
        <w:rPr/>
      </w:pPr>
      <w:r>
        <w:rPr>
          <w:rFonts w:eastAsia="Times New Roman"/>
          <w:bCs/>
          <w:sz w:val="32"/>
          <w:szCs w:val="32"/>
        </w:rPr>
        <w:t xml:space="preserve">                                                   </w:t>
      </w:r>
      <w:r>
        <w:rPr>
          <w:bCs/>
          <w:sz w:val="32"/>
          <w:szCs w:val="32"/>
        </w:rPr>
        <w:t>учитель истории и обществознания</w:t>
      </w:r>
    </w:p>
    <w:p>
      <w:pPr>
        <w:pStyle w:val="Normal"/>
        <w:spacing w:before="280" w:after="280"/>
        <w:ind w:left="720" w:hanging="3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             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 xml:space="preserve"> квалификационной категории</w:t>
      </w:r>
    </w:p>
    <w:p>
      <w:pPr>
        <w:pStyle w:val="Normal"/>
        <w:spacing w:before="280" w:after="280"/>
        <w:ind w:left="720" w:hanging="3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</w:t>
      </w:r>
      <w:r>
        <w:rPr>
          <w:bCs/>
          <w:sz w:val="32"/>
          <w:szCs w:val="32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еализация компетентностного подхода в курсе истории и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интерактивные формы раб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«Мы одержимы страстью учить тому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чему наши ученики гораздо лучше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научились бы сами, и забываем о том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в чем мы одни могли бы их наставить»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Ж.Ж.Рус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Каждый учитель мечтает о том, чтобы любили именно его предмет, чтобы он был самым востребованным и самым интересным. Приступая к работе, я мыслила именно так. Однако, со временем поняла, что как ни старайся, если сам ученик не видит надобности запоминать данные истины, если он не видит применения им в жизни, пользы увы, не будет. Возможно, он вспомнит что-либо, возможно, когда-то чем-то воспользуется.    Именно поэтому, целью моей работы стало в первую очередь, не передача истины, она не зависит от субъекта, а попытка заинтересовать фактом, показать связь истины с жизнью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Также, я стремилась разрешить явное противоречие, вытекающее из повседневных реальностей учебного процесса. С одной стороны, я как преподаватель обязана сформировать у учащихся определенную систему знаний, умений, навыков, систему, заданную стандартами и требованиями программ. С другой, как педагог я понимала, что  дети приходят  с самым разным уровнем подготовки, мотивации, а также с сформированностью определённых умений и навыков. И если в 5-х классах у учащихся довольно высокие качество знаний и мотивация к обучению, то в дальнейшем происходит их снижение. Причину этого я вижу в увеличивающемся год от года объёме информации, которую необходимо усвоить, и не умении многих учащихся работать с ней (выбирать главное, структурировать, анализировать), а также не понимании для чего это необходимо, может ли пригодиться в жизни, т.е.практического применения полученных  знаний, умений и навыков. А отсутствие успеха надолго лишает ребёнка желания учиться, прилагать усилия, формирует массу комплексов. И ещё один аспект кажется мне очень важным – это востребованность обществознания , как предмета для сдачи в форме ЕГЭ и как следствие необходимость повышения  уровня подготовки учени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 между общим для всех обучающихся нормативным содержанием  образования и их индивидуальными возможностями, склонностями, интересам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между необходимостью развития творческой личности и недостаточным количеством часов по предметам, что совершенно не даёт возможности учителю работать над развитием различных творческих способностей обучающихся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востребованность обществознания , как предмета для сдачи в форме ЕГЭ и как следствие необходимость повышения  уровня подготовки ученико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Концепция модернизации российского образования была ориентирована на то, что 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Национальная образовательная инициатива «НАША НОВАЯ ШКОЛА» предполагает, что дальнейшее социально-экономическое развитие России возможно при условии, если у молодого поколения будут сформированы такие качества личности, как инициативность, способность творчески мыслить и находить нестандартные решения. Российская школа, образование выполняют социальный заказ общества, государства.[1] 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В этой связи меняется парадигма системы образования, которая от знаниевой составляющей переходит к компетентностной. Компетентностный подход в образовании предполагает освоение учащимися умений, позволяющих действовать в новых, неопределенных, проблемных ситуациях, которые нужно использовать в процессе разрешения ситуации и достигать желаемого результата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Формирование компетенций происходит средствами содержания образования. В итоге у ученика развивается способность решать в повседневной жизни реальные проблемы: от бытовых до производственных и социальных, т. е. формируется его функциональная грамотность (теоретические знания и умение применять их в практической деятельности)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А.В. Хуторской выделяет трехуровневую иерархию компетенций: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1.</w:t>
        <w:tab/>
        <w:t>Ключевые компетенции (относятся к общему содержанию образования)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2.</w:t>
        <w:tab/>
        <w:t>Общепредметные компетенции (относятся к учебным предметам и образовательным областям)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3.</w:t>
        <w:tab/>
        <w:t>Предметные компетенции (конкретное описание и возможности функционирования в рамках отдельных предметов)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По мнению Л.Н. Боголюбова, ключевые компетенции опираются на следующее: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•</w:t>
      </w:r>
      <w:r>
        <w:rPr/>
        <w:tab/>
        <w:t>универсальные фундаментальные знания, включающие в себя широкие теоретические обобщения, основные научные категории. Например, понятие «государство» является «ключом» к изучению любого конкретного государства (от Древнего Египта до современных государств);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•</w:t>
      </w:r>
      <w:r>
        <w:rPr/>
        <w:tab/>
        <w:t>универсальные умения (например, умение работать с печатным текстом - учебным, научным, философским, публицистическим и иным);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•</w:t>
      </w:r>
      <w:r>
        <w:rPr/>
        <w:tab/>
        <w:t>обобщенный опыт творческой деятельности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А.В. Хуторской предлагает семь ключевых образовательных компетенций: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1.</w:t>
        <w:tab/>
        <w:t>Ценностно-смысловые компетенции (в сфере мировоззрения), связанные с ценностными приоритетами ученика, его способностью понимать окружающий мир, уметь выбирать целевые и смысловые установки для своих действий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2.</w:t>
        <w:tab/>
        <w:t>Общекультурные компетенции, связанные с опытом освоения учеником особенностей национальной и общечеловеческой культуры, уважение друг друга, способность жить с людьми других языков и религий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3.</w:t>
        <w:tab/>
        <w:t>Учебно-познавательные компетенции, включающие знания и умения целеполагания, планирования, организации, анализа, рефлексии, самооценки учебно-познавательной деятельности,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4.</w:t>
        <w:tab/>
        <w:t>Информационные компетенции - умение самостоятельно искать, анализировать, отбирать необходимую информацию, преобразовывать и передавать ее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5.</w:t>
        <w:tab/>
        <w:t>Коммуникативные компетенции — знания языков, навыки работы в группе и т. п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6.</w:t>
        <w:tab/>
        <w:t>Социально-трудовые компетенции - владение знаниями и опытом в сфере гражданско-общественной деятельности, в социально-трудовой сфере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7.</w:t>
        <w:tab/>
        <w:t>Личностные компетенции (самосовершенствование) — усвоение способов физического, духовного и интеллектуального самосовершенствования</w:t>
      </w:r>
    </w:p>
    <w:p>
      <w:pPr>
        <w:pStyle w:val="Normal"/>
        <w:spacing w:lineRule="auto" w:line="360"/>
        <w:ind w:firstLine="240"/>
        <w:jc w:val="both"/>
        <w:rPr>
          <w:b/>
          <w:b/>
          <w:bCs/>
        </w:rPr>
      </w:pPr>
      <w:r>
        <w:rPr>
          <w:b/>
          <w:bCs/>
        </w:rPr>
        <w:t>Ведущая педагогическая идея опыта</w:t>
      </w:r>
    </w:p>
    <w:p>
      <w:pPr>
        <w:pStyle w:val="Normal"/>
        <w:spacing w:lineRule="auto" w:line="360"/>
        <w:ind w:firstLine="240"/>
        <w:jc w:val="both"/>
        <w:rPr/>
      </w:pPr>
      <w:r>
        <w:rPr>
          <w:b/>
          <w:bCs/>
        </w:rPr>
        <w:t>-  разработка таких моделей организации деятельности обучающихся на уроках, которые могут «научить детей учиться»</w:t>
      </w:r>
    </w:p>
    <w:p>
      <w:pPr>
        <w:pStyle w:val="Normal"/>
        <w:spacing w:lineRule="auto" w:line="360"/>
        <w:ind w:firstLine="2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- актуализация опыта ребенка, на основе «учения без принуждения», основанного на желании самостоятельного достижения успеха.</w:t>
      </w:r>
    </w:p>
    <w:p>
      <w:pPr>
        <w:pStyle w:val="Normal"/>
        <w:spacing w:lineRule="auto" w:line="360"/>
        <w:ind w:firstLine="2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/>
        <w:t>Таким образом, ведущей идеей моей педагогической деятельности является  целенаправленная работа по формированию ключевых компетенций школьников на уроках истории и обществозн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Но как помочь ребёнку стать компетентным? Этого можно добиться, на мой взгляд, именно при использовании новых инновационных  интерактивных технологий, ведь именно они направлены на развитие мыслительной деятельности и коммуникативности, а учитель выступает как сценарист, режиссер, партнёр. А сформировать ключевые компетенции можно лишь в опыте собственной деятельности. Поэтому образовательная среда должна выстраиваться таким образом, чтобы ребенок оказывался в ситуациях, способствующих их становлению, чтобы его познавательная активность мотивировала выработку личностного зна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Исходя из этих позиций, мною сформулирована основная идея: процесс активизации учебно-познавательной деятельности на уроках истории и обществознания является основой и залогом формирования ключевых компетенций школьнико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В технологическом смысле познавательная активность обеспечивается за счет внедрения интерактивных педагогических технологий, постоянного использования межпредметных связей, повышающих научный уровень образования; использования информационно-коммуникационных технологий, организации процесса личностного осмысления исторического опыта.</w:t>
      </w:r>
    </w:p>
    <w:p>
      <w:pPr>
        <w:pStyle w:val="Normal"/>
        <w:spacing w:lineRule="auto" w:line="360" w:before="280" w:after="280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Мотивом для постановки педагогической проблемы стали результаты диагностики уровня сформированности учебно-познавательной деятельности у учащихся   9-х, 10-х 11-х классов по предмету. </w:t>
      </w:r>
    </w:p>
    <w:p>
      <w:pPr>
        <w:pStyle w:val="Normal"/>
        <w:spacing w:lineRule="auto" w:line="360" w:before="280" w:after="280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Определив недостаточную мотивацию школьника по истории и обществознанию, которая в дальнейшем не позволит получить высокий балл по ЕГЭ (а это одни из самых выборных предметов в нашей гимназии), я увидела, что у большинства учащихся  не сформированы основные компетенции, либо они находятся в первоначальной стадии их формирования.</w:t>
      </w:r>
    </w:p>
    <w:p>
      <w:pPr>
        <w:pStyle w:val="Normal"/>
        <w:spacing w:lineRule="auto" w:line="360" w:before="280" w:after="280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Проблема обозначена. Передо мной стал выбор: найти именно те формы работы, которые бы позволили  добиться активизации мыслительной деятельности школьника, при этом повысив собственную мотивацию к учению. Таким образом, мониторинг результатов стал для меня руководством в своей педагогической деятельности по формированию основных компетенций у моих учеников. Я поняла, что необходимо пересмотреть всю систему работы и начиная с 5 класса постепенно, используя современные педагогические технологии, новые формы и методы работы формировать у учащихся необходимые умения и навыки     Анализируя особенности  как подросткового возраста, которому свойственна социальная активность, так и старшего  школьника с его стремлением к самореализации, мною используются разные формы обучения на уроках: групповая, индивидуальная, парная, коллективная. Особенностью организации урока  в рамках личностно ориентированного обучения является то, что ребенок занимает активную познавательную позицию через постановку и решение проблемы. [14, с.27] </w:t>
      </w:r>
    </w:p>
    <w:p>
      <w:pPr>
        <w:pStyle w:val="Normal"/>
        <w:spacing w:lineRule="auto" w:line="360" w:before="280" w:after="280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Исходя из собственного опыта, я пришла к выводу о том, что одним из условий формирования ключевых компетенций является  внедрение современных педагогических технологий, в том числе интерактивных. Интерактивные технологии обладают рядом особенностей, позволяющих с достаточной эффективностью использовать их в процессе обучения: организуют процесс приобретения нового опыта и обмен имеющимся, позволяют максимально использовать личностный опыт каждого ученика, используют социальное моделирование, основываются на атмосфере сотрудничества, уважения мнения каждого, свободного выбора личных решений.[2] </w:t>
      </w:r>
    </w:p>
    <w:p>
      <w:pPr>
        <w:pStyle w:val="Normal"/>
        <w:spacing w:lineRule="auto" w:line="360" w:before="280" w:after="280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Из современных образовательных технологий, применяемых в учебно -воспитательном процессе в системе личностно ориентированного обучения, в своей педагогической деятельности я использую: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проблемное обучение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исследовательский метод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проектный метод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технологию саморазвития личности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информационно - коммуникативные технологии. </w:t>
      </w:r>
    </w:p>
    <w:p>
      <w:pPr>
        <w:pStyle w:val="Normal"/>
        <w:spacing w:lineRule="auto" w:line="360" w:before="280" w:after="280"/>
        <w:jc w:val="both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 xml:space="preserve">Вот некоторые основные компетенции, реализуемые в ходе проектной деятельности учащихся, актуальные для гражданского и обществоведческого образования: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умение извлекать пользу из опыта;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умение опрашивать окружающих;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умение занимать позицию в дискуссиях и выковывать свое собственное мнение;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умение оценивать социальные привычки, связанные со здоровьем, потреблением, а также с окружающей средой;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умение сотрудничать в группе;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умение принимать решение и прогнозировать его последствия;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умение нести ответственность.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/>
        <w:t>Так, начиная  с 5 класса на уроках истории я активно использую технологию проблемного обучения.   В  начале урока  перед учениками ставлю проблемное задание: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/>
        <w:t>- Почему греки считали Индию «волшебной страной»?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/>
        <w:t>- Докажите, что повседневная жизнь древних греков оказала влияние на их религию и мифологию.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/>
        <w:t>- В Греции одну из гаваней порта Пирей называли «Ртом Афин».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Как вы думаете, справедливо ли это? Почему?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/>
        <w:t>Учащиеся делают предположения, выдвигают гипотезы, а затем в ходе урока пытаются доказать или опровергнуть из, разрешить проблему. Для этого я использую групповую работу, работу в парах. Учащиеся работаю с разными источниками информации: документами, текстом учебника, иллюстрациями. Для меня важно в 5-7 классе сформировать умение работать в группе, распределять роли, осуществлять поиск необходимой информации и анализировать её и конечно же научить аргументировано доказывать свою точку зрения.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/>
        <w:t>Далее я уже усложняю сами проблемные задачи</w:t>
      </w:r>
    </w:p>
    <w:p>
      <w:pPr>
        <w:pStyle w:val="Style16"/>
        <w:spacing w:lineRule="auto" w:line="360"/>
        <w:jc w:val="both"/>
        <w:rPr/>
      </w:pPr>
      <w:r>
        <w:rPr/>
        <w:t>1.  Использую факты, идеи, вызывающие удивление, кажущиеся парадоксальными, поражающие своей неожиданностью.</w:t>
      </w:r>
    </w:p>
    <w:p>
      <w:pPr>
        <w:pStyle w:val="Style16"/>
        <w:spacing w:lineRule="auto" w:line="360"/>
        <w:jc w:val="both"/>
        <w:rPr/>
      </w:pPr>
      <w:r>
        <w:rPr/>
        <w:t>Например: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Говорят, что в Ледовом побоище (1242 год, битва на Чудском озере) никто не кричал “Ура!”, а в Куликовской битве (1380 год) “Ура!” раздавалось с обеих сторон. Подумайте, верно ли это и почему?</w:t>
      </w:r>
    </w:p>
    <w:p>
      <w:pPr>
        <w:pStyle w:val="Style16"/>
        <w:spacing w:lineRule="auto" w:line="360"/>
        <w:jc w:val="both"/>
        <w:rPr/>
      </w:pPr>
      <w:r>
        <w:rPr/>
        <w:t xml:space="preserve"> </w:t>
      </w:r>
      <w:r>
        <w:rPr/>
        <w:t>2. Или же создаю ситуацию несоответствия, когда жизненный опыт учащихся противоречит научным данным, предъявленным в условии задачи.</w:t>
      </w:r>
    </w:p>
    <w:p>
      <w:pPr>
        <w:pStyle w:val="Style16"/>
        <w:spacing w:lineRule="auto" w:line="360"/>
        <w:jc w:val="both"/>
        <w:rPr/>
      </w:pPr>
      <w:r>
        <w:rPr/>
        <w:t xml:space="preserve">Например: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В 58 томе энциклопедического словаря Брокгауза и Эфрона (1903 г.) рассказывается о взятии войсками Петра I Нотебурга: “Особый отряд был переправлен на берег, прервав сообщение крепости с Ниешанцем. Флотилия блокировала ее со стороны Ладожского озера. На самолете была устроена связь между обоими берегами Невы…”. Разве в эпоху Петра I существовали самолеты?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Проблемные задания могут быть использованы также на протяжении всего урока.</w:t>
      </w:r>
    </w:p>
    <w:p>
      <w:pPr>
        <w:pStyle w:val="Normal"/>
        <w:spacing w:before="280" w:after="280"/>
        <w:ind w:left="360" w:hanging="0"/>
        <w:jc w:val="both"/>
        <w:rPr>
          <w:lang w:val="en-US"/>
        </w:rPr>
      </w:pPr>
      <w:r>
        <w:rPr/>
        <w:t>Урок обществознания «Экономическая деятельность подростка»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br/>
      </w:r>
      <w:r>
        <w:rPr>
          <w:b/>
          <w:bCs/>
        </w:rPr>
        <w:t>Мотивация</w:t>
      </w:r>
      <w:r>
        <w:rPr/>
        <w:t xml:space="preserve"> Представьте, что мы случайно услышали спор двух друзей. Один говорит, что работа мешает подростку нормально учиться. Заработанные деньги дают ощущение независимости от взрослых и приводят к непослушанию. Другой утверждает, что работа делает подростка собранным, помогает ценить чужой труд и продуманно относиться к тратам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Кто же из них прав? Кого бы вы поддержали в этом споре? А может быть у вас иное мнение на этот счёт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Задание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Что может стимулировать труд человека?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Какой стимул вам представляется наиболее важным?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>Необходимы  ли  подростку   «карманные  деньги»?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>Должен  ли  он их  «зарабатывать»?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В результате использования данной технологии я применяю следующие формы интерактивной работы - «мозговой штурм», дисскусию, ролевую игру. При этом происходит формирование ценностно-смысловых, общекультурных, учебно-познава-тельных   компетенций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Следующая технология, которую я также активно использую  - исследовательский метод. На  уроках учащиеся работают с текстом учебника, документами, с иллюстрациями, фотографиями, картами, со статистическими данными. Так же, для того чтобы получить информацию, касающуюся современного общества, различных социальных групп, я учу детей проводить соц. опросы, анализировать данные, а следовательно нужно освоить такие приёмы, как анкетирование и интервьюирование респондентов. А так же локальная сеть Интернет позволяет использовать Интернет-источники  т.к. класс оборудован 4-мя компьютерами и в старших классах при групповой работе учащиеся на уроке, выполняя задания пользуются Интернет-источниками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Приведу примеры организации исследовательской деятельности на уроке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Урок-исследование по Новой истории в 7 классе на тему «Эпоха Великих географических открытий»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Групповая работа по рядам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Инструктаж –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1 ряд – тема «Португальцы на пути в Индию»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2 ряд – тема «Открытие Колумбом Америки»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3 ряд – тема «Первое кругосветное путешествие»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На каждом ряду формируется две группы: «Исследователи» и «Эксперты»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«Исследователи» - изучают учебный материал, дополнительную литературу, при необходимости прибегают к помощи учителя и готовят сообщение на свою тему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«Эксперты» - изучают учебный материал, дополнительную литературу, при необходимости прибегают к помощи учителя и готовят по три вопроса к «Исследователям», начинающиеся со слов Почему?, Зачем? С чем было связано? Объясните…; а также при необходимости уточняют и поправляют ответы «Исследователей»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Урок обществознания в 10 классе на тему «Содержание и формы духовной деятельности»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Групповая работа в парах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Духовная жизнь современного общества весьма динамична. Достаточно провести маленький эксперимент. Сейчас у вас на столах лежат различные газеты. Просмотрите их и ответьте на вопрос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Какие формы духовной деятельности людей в них указаны?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- Как вы считаете, какая форма духовной деятельности играет ведущую роль в современном обществе?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-Согласны ли вы с мнением, что ситуацию, связанную с ростом влияния СМИ  можно оценить как «духовный кризис общества» или как «падение духовности »?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Мини-дебаты на тему: «СМИ в развитии духовной деятельности общества: «за» и «против»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В результате использования данной технологии я применяю следующие формы интерактивной работы - групповую работу, работу в парах, дебаты. При этом происходит формирование учебно-познавательных, информационных, коммуника-тивных компетенций.  Применение различных  форм групповой работы даёт возможность дифференцированно подойти к ученикам, индивидуализировать процесс обучения, сформировать умение владеть различными социальными ролями в коллективе, навыки работы в группе: представить себя, задать вопрос, вести дискуссию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Психология предмета «История» требует от учащихся овладения как общими, так и специфическими методами исторического познания. Поэтому наряду с традиционными методами я использую и методы познания, связанные с информационно-коммуникативными технологиями, что значительно активизирует познавательную деятельность учащихся и разнообразит индивидуальную траекторию личностного и интеллектуального развития каждого ребенка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Информационные технологии позволяют по-новому использовать на уроках истории текстовую, звуковую, графическую и видеоинформацию, пользоваться самыми различными источниками информации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Использование интерактивной доски на уроке создает дополнительные благоприятные условия для организации учебной деятельности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Достоинства использования интерактивной доски на уроках истории и обществознания: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- демонстрация работы одного ученика всем остальным ученикам класса;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- демонстрация учебных видеороликов;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-  создание рисунков на интерактивной доске без использования компьютерной мыши;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-  создание рисунков, схем и карт во время проведения урока, которые можно  использовать на следующих занятиях, что экономит время на уроке;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- использование интерактивной доски как обычной, но с возможностью сохранить результат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На уроках истории с применением ИКТ продолжается работа по закреплению учебных навыков и формированию умений осуществлять исследовательскую деятельность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Хочу отметить, что у учащихся, работающих с компьютером, формируется более высокий уровень самообразовательных навыков, умений ориентироваться в огромном потоке информации, умение анализировать, сравнивать, аргументировать, обобщать, делать выводы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и создании учащимися компьютерных презентаций, формируются важнейшие в современных условиях навыки: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- критическое осмысление информации,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- выделение главного в информационном сообщении,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- систематизирование и обобщение материала,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- грамотное представление имеющейся информации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На уроках истории и обществознания осуществляется социально-личностное становление учащихся, закладывается фундамент формирования гражданина нашего общества, решается задача формирования на базе полученных знаний важнейших практических и интеллектуальных умений и навыков. Для реализации таких значимых задач необходимо создание на каждом уроке творческой атмосферы и ситуации успеха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Еще один значимый для меня момент в организации учебной деятельности -   организация процесса личностного осмысления исторического опыта. Знание обретается тогда, когда оно проходит через личное отношение, сопереживание.  В контексте компетентностной парадигмы образование рассматривается как складывание образа бытия и внутри его – образа человека. Этот образ невозможно создать без определенного багажа исторических знаний. Развитие современного общества и жизни в целом показало необходимость воспитания людей творческих, активно преобразующих действительность на основе нравственных ценностей, людей, способных активно включаться в различные социальные процессы и отношения, умеющих принимать самостоятельные решения и нести личную ответственность. Молодой человек должен не только обладать знаниями, умениями и навыками, но и активно взаимодействовать с окружающим миром, причем, в основе его взаимодействия должен лежать позитив и некая нравственная составляющая, потому что «знания в руках бездуховного человека, что сабля в руках сумасшедшего»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Главное – помочь каждому ребенку обрести личное осознанное отношение к истории, соотнося свое мнение с ценностями разных эпох и общечеловеческими ценностями.</w:t>
      </w:r>
    </w:p>
    <w:p>
      <w:pPr>
        <w:pStyle w:val="Normal"/>
        <w:spacing w:before="280" w:after="280"/>
        <w:jc w:val="both"/>
        <w:rPr/>
      </w:pPr>
      <w:r>
        <w:rPr/>
        <w:t xml:space="preserve">Систематическое  использование интерактивных методов и приемов работы на уроке привело к целому ряду  последствий: </w:t>
      </w:r>
    </w:p>
    <w:p>
      <w:pPr>
        <w:pStyle w:val="Normal"/>
        <w:spacing w:before="280" w:after="280"/>
        <w:jc w:val="both"/>
        <w:rPr/>
      </w:pPr>
      <w:r>
        <w:rPr/>
        <w:t xml:space="preserve">1.Повысился уровень использования наглядности на уроке, </w:t>
      </w:r>
    </w:p>
    <w:p>
      <w:pPr>
        <w:pStyle w:val="Normal"/>
        <w:spacing w:before="280" w:after="280"/>
        <w:jc w:val="both"/>
        <w:rPr/>
      </w:pPr>
      <w:r>
        <w:rPr/>
        <w:t xml:space="preserve">2.Повысилась производительность урока. </w:t>
      </w:r>
    </w:p>
    <w:p>
      <w:pPr>
        <w:pStyle w:val="Normal"/>
        <w:spacing w:before="280" w:after="280"/>
        <w:jc w:val="both"/>
        <w:rPr/>
      </w:pPr>
      <w:r>
        <w:rPr/>
        <w:t xml:space="preserve">3.Активнее устанавливаются межпредметные связи. </w:t>
      </w:r>
    </w:p>
    <w:p>
      <w:pPr>
        <w:pStyle w:val="Normal"/>
        <w:spacing w:before="280" w:after="280"/>
        <w:jc w:val="both"/>
        <w:rPr/>
      </w:pPr>
      <w:r>
        <w:rPr/>
        <w:t xml:space="preserve">4.Появилась возможность организации проектной деятельности учащихся под руководством преподавателя. </w:t>
      </w:r>
    </w:p>
    <w:p>
      <w:pPr>
        <w:pStyle w:val="Normal"/>
        <w:spacing w:before="280" w:after="280"/>
        <w:jc w:val="both"/>
        <w:rPr/>
      </w:pPr>
      <w:r>
        <w:rPr/>
        <w:t xml:space="preserve">5.Изменились к лучшему взаимоотношения с учениками далекими от истории, особенно с увлеченными ПК. Они начали видеть в преподавателе «родственную душу». </w:t>
      </w:r>
    </w:p>
    <w:p>
      <w:pPr>
        <w:pStyle w:val="Normal"/>
        <w:spacing w:before="280" w:after="280"/>
        <w:jc w:val="both"/>
        <w:rPr/>
      </w:pPr>
      <w:r>
        <w:rPr/>
        <w:t xml:space="preserve">6.Изменилось отношение к учебному труду. Ребята начали  выбирать способы реализации своих способностей и  возможностей, активно вовлекаться во внеурочную деятельность. </w:t>
      </w:r>
    </w:p>
    <w:p>
      <w:pPr>
        <w:pStyle w:val="Normal"/>
        <w:spacing w:before="280" w:after="280"/>
        <w:jc w:val="both"/>
        <w:rPr/>
      </w:pPr>
      <w:r>
        <w:rPr/>
        <w:t xml:space="preserve">7. Повысилось качество знаний по истории и обществознанию во всех классах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8. Сохраняется устойчивая мотивация учащихся к учению на уроках и во внеурочной деятельности. 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</w:rPr>
        <w:t xml:space="preserve"> </w:t>
      </w:r>
      <w:r>
        <w:rPr/>
        <w:t>Каждый ученик идет путём открытий незнакомого, неизведанного ранее, а вместе мы делаем одно дело: учимся и учим друг друга. Таким образом, использование интерактивных средств и приемов обучения открывает возможности формирования жизненного опыта ребенка; стимулирует творчество и самостоятельность, потребность в  самореализации и самовыражении;  выводит процесс обучения и воспитания из стен школы в окружающий мир; реализует принцип сотрудничества учащихся и взрослых, сочетая коллективное и индивидуальное; ведёт учащихся по ступенькам роста личности; вызывает интерес к предмету; учит общаться, развиваться интеллектуально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Знакомство с навыками проектной деятельности привело к тому, что учащиеся  с удовольствием занимаются изучением интересных для них тем, разрабатывают мини-проекты, создают презентации своих работ. Так появились работы: «Илья Муромец – былинный герой или реальная историческая личность», «Бюджет моей семьи», «Антисоциальные молодёжные группы», «Спорт в жизни подростков», «Военный орден в моей семье». Каждый ребенок – неутомимый исследователь, нужно только вовремя помочь ему выбрать нужную тропинку на пути знаний и вместе с ним радоваться каждому маленькому открытию. </w:t>
      </w:r>
    </w:p>
    <w:p>
      <w:pPr>
        <w:pStyle w:val="Normal"/>
        <w:spacing w:lineRule="auto" w:line="360" w:before="280" w:after="280"/>
        <w:jc w:val="both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При анализе результатов применения интерактивных приемов и методов организации учебной деятельности я пришла к следующим выводам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- возросла социальная и познавательная активность детей:  уровень субъективного контроля ученика, интеллектуальная инициатива;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- расширились компетентности школьника как ученика:  его самостоятельность, информационная грамотность, уверенность в себе, проявляющиеся в способности принять решение, а также ориентация на задачу и конечный результат, ответственность, социальная независимость;  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- появилась открытость мышления, способность к коллективной деятельности,  ответственность за принимаемые решения;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- наблюдается ежегодная тенденция роста качества знаний. </w:t>
      </w:r>
    </w:p>
    <w:p>
      <w:pPr>
        <w:pStyle w:val="Normal"/>
        <w:spacing w:lineRule="auto" w:line="360" w:before="280" w:after="280"/>
        <w:jc w:val="both"/>
        <w:rPr/>
      </w:pPr>
      <w:r>
        <w:rPr/>
        <w:t>Мои ученики принимают активное участие во внеклассной работе по предмету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Муниципальный конкурс на лучшую памятку для молодых избирателей, 2009 год, 3 участника, 1, 2, 3 место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Региональный конкурс сочинений школьников «Если бы депутатом выбрали меня», 2009 год, 2 участника , 2012 год -2 участника, 1победитель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Муниципальная олимпиада по граждановедческим дисциплинам и избирательному праву, 2011 год, 2 победителя , 2012год, 1победитель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Всероссийский конкурс «Святые заступники Руси», 2011год, 20 участников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роект для одаренных детей «Алые паруса», 2011год, 1 участник , 2012год- 4 участника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Международный конкурс по истории мировой художественной культуры «Золотое руно»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2009-2010 уч. год, участников 20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010-2011 уч. год, участников 35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2011-2012 уч. год, участников 59, 14 всероссийских победителей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Я, как учитель, активно принимаю участие  в региональных, всероссийских конкурсах. Размещаю свои материалы, разработки, работы детей на страницах двух своих мини-сайтов -  </w:t>
      </w:r>
      <w:r>
        <w:rPr>
          <w:lang w:val="en-US"/>
        </w:rPr>
        <w:t>www</w:t>
      </w:r>
      <w:r>
        <w:rPr/>
        <w:t>.proshkolu.</w:t>
      </w:r>
      <w:r>
        <w:rPr>
          <w:lang w:val="en-US"/>
        </w:rPr>
        <w:t>ru</w:t>
      </w:r>
      <w:r>
        <w:rPr/>
        <w:t xml:space="preserve">  и  nsportal.</w:t>
      </w:r>
      <w:r>
        <w:rPr>
          <w:lang w:val="en-US"/>
        </w:rPr>
        <w:t>ru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Если мы хотим подготовить современного человека, выпускника, готового нести личную ответственность за собственное благополучие и благополучие общества, способного активно и творчески участвовать  в общественной жизни, хорошо адаптироваться к условиям меняющегося мира, самостоятельного, толерантного, готового к сотрудничеству,  мы, учителя,  должны строить свою работу на основе педагогики сотрудничества, личностно ориентированного обучения. Все это, в сочетании с современными инновационными  технологиями, даст возможность развиваться нам самим и создавать условия для развития наших учеников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Ученик должен  быть успешным, и я ему в этом помогу!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Список литературы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1. Бархаев Б.П. Педагогические технологии воспитания и развития//Школьные технологии.-1998.- №1.- С. 68-80. </w:t>
      </w:r>
    </w:p>
    <w:p>
      <w:pPr>
        <w:pStyle w:val="Normal"/>
        <w:spacing w:before="280" w:after="280"/>
        <w:jc w:val="both"/>
        <w:rPr/>
      </w:pPr>
      <w:r>
        <w:rPr/>
        <w:t>2. Гузеев В.В. Планирование результатов образования и образовательная тех</w:t>
        <w:softHyphen/>
        <w:t xml:space="preserve">нология.- М.: «Народное Образование», 2001.- 87с. </w:t>
      </w:r>
    </w:p>
    <w:p>
      <w:pPr>
        <w:pStyle w:val="Normal"/>
        <w:spacing w:before="280" w:after="280"/>
        <w:jc w:val="both"/>
        <w:rPr/>
      </w:pPr>
      <w:r>
        <w:rPr/>
        <w:t>3. Лопатин А.Р. Создание ситуаций успеха - основа гуманизации образова</w:t>
        <w:softHyphen/>
        <w:t xml:space="preserve">тельного процесса// Народное Образование, №8, 2004, с 143-146. </w:t>
      </w:r>
    </w:p>
    <w:p>
      <w:pPr>
        <w:pStyle w:val="Normal"/>
        <w:spacing w:before="280" w:after="280"/>
        <w:jc w:val="both"/>
        <w:rPr/>
      </w:pPr>
      <w:r>
        <w:rPr/>
        <w:t xml:space="preserve">4. Национальная образовательная инициатива «НАША НОВАЯ ШКОЛА». </w:t>
      </w:r>
    </w:p>
    <w:p>
      <w:pPr>
        <w:pStyle w:val="Normal"/>
        <w:spacing w:before="280" w:after="280"/>
        <w:jc w:val="both"/>
        <w:rPr/>
      </w:pPr>
      <w:r>
        <w:rPr/>
        <w:t xml:space="preserve">5. Норенко И.Г. Методические семинары.- Волгоград, Учитель, 2007. </w:t>
      </w:r>
    </w:p>
    <w:p>
      <w:pPr>
        <w:pStyle w:val="Normal"/>
        <w:spacing w:before="280" w:after="280"/>
        <w:jc w:val="both"/>
        <w:rPr/>
      </w:pPr>
      <w:r>
        <w:rPr/>
        <w:t xml:space="preserve">6.Селевко Г.К. Технология саморазвития личности.// «Завуч», №7, 2006. </w:t>
      </w:r>
    </w:p>
    <w:p>
      <w:pPr>
        <w:pStyle w:val="Normal"/>
        <w:spacing w:before="280" w:after="280"/>
        <w:jc w:val="both"/>
        <w:rPr/>
      </w:pPr>
      <w:r>
        <w:rPr/>
        <w:t xml:space="preserve">7.Рогов Е.И. Настольная книга практического психолога.- М.,Владос,2003. – 384с. </w:t>
      </w:r>
    </w:p>
    <w:p>
      <w:pPr>
        <w:pStyle w:val="Normal"/>
        <w:spacing w:before="280" w:after="280"/>
        <w:jc w:val="both"/>
        <w:rPr/>
      </w:pPr>
      <w:r>
        <w:rPr/>
        <w:t xml:space="preserve">8.Свиридова А.Н., Колпакова Н.В.Социальная компетентность учащихся и ее диагностика.- Барнаул, АКИПКРО,2007.-200с. </w:t>
      </w:r>
    </w:p>
    <w:p>
      <w:pPr>
        <w:pStyle w:val="Normal"/>
        <w:spacing w:before="280" w:after="280"/>
        <w:jc w:val="both"/>
        <w:rPr/>
      </w:pPr>
      <w:r>
        <w:rPr/>
        <w:t xml:space="preserve">9. Сиротюк А.Л. Обучение целостного ребенка// Народное Образование, № 1, 2006, с. 132- 136. </w:t>
      </w:r>
    </w:p>
    <w:p>
      <w:pPr>
        <w:pStyle w:val="Normal"/>
        <w:spacing w:before="280" w:after="280"/>
        <w:jc w:val="both"/>
        <w:rPr/>
      </w:pPr>
      <w:r>
        <w:rPr/>
        <w:t xml:space="preserve">10.Старостенко Г.П., Пастухова Н.А. Современные открытые уроки естествознания и истории. Книга. -Ростов – на –Дону. «Феникс», 2002 г. </w:t>
      </w:r>
    </w:p>
    <w:p>
      <w:pPr>
        <w:pStyle w:val="Normal"/>
        <w:spacing w:before="280" w:after="280"/>
        <w:jc w:val="both"/>
        <w:rPr/>
      </w:pPr>
      <w:r>
        <w:rPr/>
        <w:t xml:space="preserve">11.Шамова Т.И. Активизация учения школьников. -М., Педагогика, 1982. С.27. </w:t>
      </w:r>
    </w:p>
    <w:p>
      <w:pPr>
        <w:pStyle w:val="Normal"/>
        <w:spacing w:before="280" w:after="280"/>
        <w:jc w:val="both"/>
        <w:rPr/>
      </w:pPr>
      <w:r>
        <w:rPr/>
        <w:t xml:space="preserve">12.Шевченко Н.И. Педагогические технологии: социализация школьников на уроках обществознания.- М., Русское слово, 2008.-208с. </w:t>
      </w:r>
    </w:p>
    <w:p>
      <w:pPr>
        <w:pStyle w:val="Normal"/>
        <w:spacing w:before="280" w:after="280"/>
        <w:jc w:val="both"/>
        <w:rPr/>
      </w:pPr>
      <w:r>
        <w:rPr/>
        <w:t xml:space="preserve">13.Шоган В.В.Уроки истории нового поколения. Методика  преподавания истории в школе. - Ростов на Дону. «Феникс», 2005 . </w:t>
      </w:r>
    </w:p>
    <w:p>
      <w:pPr>
        <w:pStyle w:val="Normal"/>
        <w:spacing w:before="280" w:after="280"/>
        <w:jc w:val="both"/>
        <w:rPr/>
      </w:pPr>
      <w:r>
        <w:rPr/>
        <w:t xml:space="preserve">14. Якиманская И.С. Личностно ориентированное обучение в современной школе. -М. , 1996. </w:t>
      </w:r>
    </w:p>
    <w:p>
      <w:pPr>
        <w:pStyle w:val="Normal"/>
        <w:spacing w:before="280" w:after="280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Интернет ресурсы:</w:t>
      </w:r>
      <w:r>
        <w:rPr>
          <w:color w:val="000000"/>
        </w:rPr>
        <w:t xml:space="preserve">     </w:t>
      </w:r>
      <w:hyperlink r:id="rId2">
        <w:r>
          <w:rPr>
            <w:rStyle w:val="InternetLink"/>
            <w:color w:val="000000"/>
          </w:rPr>
          <w:t>history.standart.edu.ru</w:t>
        </w:r>
      </w:hyperlink>
      <w:r>
        <w:rPr/>
        <w:t xml:space="preserve">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Cs/>
          <w:sz w:val="36"/>
          <w:szCs w:val="36"/>
        </w:rPr>
        <w:t>Муниципальное бюджетное общеобразовательное учреждение  «Верхнедонская гимназия»</w:t>
      </w:r>
    </w:p>
    <w:p>
      <w:pPr>
        <w:pStyle w:val="Normal"/>
        <w:spacing w:lineRule="auto" w:line="360" w:before="280" w:after="28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 w:before="280" w:after="2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 w:before="280" w:after="280"/>
        <w:jc w:val="both"/>
        <w:rPr>
          <w:sz w:val="48"/>
          <w:szCs w:val="48"/>
        </w:rPr>
      </w:pPr>
      <w:r>
        <w:rPr>
          <w:sz w:val="48"/>
          <w:szCs w:val="48"/>
        </w:rPr>
        <w:t>Представление опыта на тему: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52"/>
          <w:szCs w:val="52"/>
        </w:rPr>
        <w:t>Реализация компетентностного подхода в курсе истории и обществознания через интерактивные формы работы</w:t>
      </w:r>
      <w:r>
        <w:rPr>
          <w:sz w:val="52"/>
          <w:szCs w:val="52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 w:before="280" w:after="2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280" w:after="280"/>
        <w:ind w:left="720" w:hanging="360"/>
        <w:rPr/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>
          <w:bCs/>
          <w:sz w:val="32"/>
          <w:szCs w:val="32"/>
        </w:rPr>
        <w:t xml:space="preserve">Коршунова Елена Анатольевна </w:t>
      </w:r>
    </w:p>
    <w:p>
      <w:pPr>
        <w:pStyle w:val="Normal"/>
        <w:spacing w:before="280" w:after="280"/>
        <w:ind w:left="720" w:hanging="360"/>
        <w:rPr/>
      </w:pPr>
      <w:r>
        <w:rPr>
          <w:rFonts w:eastAsia="Times New Roman"/>
          <w:bCs/>
          <w:sz w:val="32"/>
          <w:szCs w:val="32"/>
        </w:rPr>
        <w:t xml:space="preserve">                                                   </w:t>
      </w:r>
      <w:r>
        <w:rPr>
          <w:bCs/>
          <w:sz w:val="32"/>
          <w:szCs w:val="32"/>
        </w:rPr>
        <w:t>учитель истории и обществознания</w:t>
      </w:r>
    </w:p>
    <w:p>
      <w:pPr>
        <w:pStyle w:val="Normal"/>
        <w:spacing w:before="280" w:after="280"/>
        <w:ind w:left="720" w:hanging="3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             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 xml:space="preserve"> квалификационной категории</w:t>
      </w:r>
    </w:p>
    <w:p>
      <w:pPr>
        <w:pStyle w:val="Normal"/>
        <w:spacing w:before="280" w:after="280"/>
        <w:ind w:left="720" w:hanging="3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</w:t>
      </w:r>
      <w:r>
        <w:rPr>
          <w:bCs/>
          <w:sz w:val="32"/>
          <w:szCs w:val="32"/>
        </w:rPr>
        <w:t>2013 год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1">
    <w:name w:val=" Знак Знак1"/>
    <w:qFormat/>
    <w:rPr>
      <w:sz w:val="24"/>
      <w:szCs w:val="24"/>
      <w:lang w:eastAsia="zh-CN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97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.standart.ed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51:00Z</dcterms:created>
  <dc:creator>Коршунова</dc:creator>
  <dc:description/>
  <cp:keywords/>
  <dc:language>en-US</dc:language>
  <cp:lastModifiedBy>Коршунова</cp:lastModifiedBy>
  <cp:lastPrinted>2013-04-04T21:33:00Z</cp:lastPrinted>
  <dcterms:modified xsi:type="dcterms:W3CDTF">2014-04-03T19:02:00Z</dcterms:modified>
  <cp:revision>18</cp:revision>
  <dc:subject/>
  <dc:title>«Реализация компетентностного подхода в курсе истории и обществознания через интерактивные формы работы»</dc:title>
</cp:coreProperties>
</file>