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ДО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1                                                   № 18                                  ст.Каз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ерхнедо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Верхнедонского 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чальнику отдела по общим вопросам, архивной, правовой и кадровой работе Топольсковой И.В.</w:t>
      </w:r>
      <w:r>
        <w:rPr>
          <w:bCs/>
          <w:sz w:val="28"/>
          <w:szCs w:val="28"/>
        </w:rPr>
        <w:t xml:space="preserve"> организовать работу по включению в должностные инструкции муниципальных служащих Администрации Верхнедонского  района обязанностей соблюда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Верхнедонского район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управляющую делами Шабельскую Т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недонского  района</w:t>
        <w:tab/>
        <w:tab/>
        <w:t xml:space="preserve">                      </w:t>
        <w:tab/>
        <w:t>А.Г.Болдыр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 вносит отде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бщим вопросам, архивной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овой и кадровой работ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jc w:val="center"/>
        <w:rPr/>
      </w:pPr>
      <w:r>
        <w:rPr>
          <w:sz w:val="28"/>
          <w:szCs w:val="28"/>
        </w:rPr>
        <w:t xml:space="preserve">к распоряжению Администрации </w:t>
      </w:r>
      <w:r>
        <w:rPr>
          <w:sz w:val="30"/>
          <w:szCs w:val="30"/>
        </w:rPr>
        <w:t>Верхнедон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1  № 18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тики и служебного поведения муниципальных служащих Администрации Верхнедонского  района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 Кодекс этики и служебного поведения муниципальных служащих Администрации Верхнедо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Верхнедонского район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3. Гражданин Российской Федерации, поступающий на муниципальную службу в Администрацию Верхнедон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Верхнедонского район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Верхнедо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Верхнедонского район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осуществлять свою деятельность в пределах полномочий Администрации Верхнедо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Верхнедонск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воздерживаться от публичных высказываний, суждений и оценок в отношении деятельности Администрации Верхнедонского района, Главы Верхнедонского 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ать установленные в Администрации Верхнедонского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Верхнедон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Верхнедонской  район», иные муниципальные правовые акты Верхнедонского района и обеспечивать их исполн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Верхнедонского район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0. Муниципальный служащий может обрабатывать и передавать служебную информацию при соблюдении действующих в Администрации Верхнедон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Верхнедонского район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Верхнедон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ая делами                                                             Т.И.Ша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0:00Z</dcterms:created>
  <dc:creator>BasnakDV</dc:creator>
  <dc:description/>
  <cp:keywords/>
  <dc:language>en-US</dc:language>
  <cp:lastModifiedBy>Ирина</cp:lastModifiedBy>
  <cp:lastPrinted>2011-02-22T09:13:00Z</cp:lastPrinted>
  <dcterms:modified xsi:type="dcterms:W3CDTF">2011-02-28T07:44:00Z</dcterms:modified>
  <cp:revision>10</cp:revision>
  <dc:subject/>
  <dc:title>Проект</dc:title>
</cp:coreProperties>
</file>