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дел образования Администрации Верхнедо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хнедонской отдел образова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2.09.24 г.                                      ст. Казанская                                № 202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088" w:hRule="atLeast"/>
        </w:trPr>
        <w:tc>
          <w:tcPr>
            <w:tcW w:w="85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и проведения школьного этапа всероссийской олимпиады школьников на территории Верхнедонского района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2024-2025 учебного года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Соглашением о сотрудничестве в области проведения школьного этапа всероссийской олимпиады школьников в 2024 году между министерство общего т профессионального образования и Образовательным Фондом «Талант и успех», приказом Министерства общего и профессионального образования Ростовской области от 29.08.2024 №813,  методическими рекомендациями по организации и проведению школьного и муниципальных этапов всероссийской олимпиады школьников в 2024/2025 учебном году (Москва, 2024г) (далее-методические рекомендации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Default"/>
        <w:numPr>
          <w:ilvl w:val="0"/>
          <w:numId w:val="3"/>
        </w:numPr>
        <w:ind w:left="-142" w:firstLine="66"/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по общеобразовательным предметам  в 2024-2025 учебном году (далее – Олимпиада) в срок с 18.09.2024 по 22.10.2024 года  согласно  графику (приложению №1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 6 общеобразовательным предметам (астрономия, биология. информатика, математика, физика, химия) с использованием информационно-коммуникативных технологий на платформе «Сириус.Курсы» Образовательного Фонда «Талант и успех» ( далее платформа «Сириус.Курс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11 общеобразовательным предметам (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м языкам (английскому, немецкому языку), истории, искусству, литературе, обществознанию, основам безопасности и защиты Родины, праву, русскому языку, труду (технологии), физической культу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 Состав организационного комитета школьного этапа Олимпиады (Приложение №2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Организационно-технологическую модель проведения школьного этапа Олимпиады, разработанную оргкомитетом школьного этапа ВсОШ (Приложение №3)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остав жюри школьного этапа Олимпиады по географии, иностранным языкам (английскому, немецкому языку), истории, литературе, обществознанию, основам безопасности и защиты Родины, праву, русскому языку, труду (технологии), физической культуре (Приложение №4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Составы муниципальных предметно-методических комиссий для проведения школьного этапа Олимпиады по географии, иностранным языкам (немецкому языку и английскому языку), истории, литературе, обществознанию, основам безопасности и защиты Родины, праву, русскому языку, труду (технологии), физической культуре (Приложение №5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Составы апелляционных комиссий школьного этапа Олимпиады по географии, иностранным языкам (английскому, немецкому языку), истории, искусству (мировая художественная культура), литературе, обществознанию, основам безопасности и защиты Родины, праву, русскому языку, труду (технологии), физической культуре, экологии, экономике (Приложение №6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Формы отчетности по проведению школьного и муниципального этапов всероссийской олимпиады школьников в 2024-2025 учебном году (Приложение №7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у МБУ Верхнедонского района «Информационно-методический ресурсный центр» (Ворониной Г.С.)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назначить лицо, ответственное за проведение школьного этапа  всероссийской олимпиады школьников в Верхнедонском районе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ам МБУ Верхнедонского района «ИМРЦ» осуществить информационное и организационно-техническое сопровождение, координацию проведения шко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 создать условия для обеспечения качественной подготовки и проведения школьного этапа Олимпиады в соответствии с Порядком и действующими на момент проведения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 в срок до 07.09.2024 организовать информирование обучающихся, родителей (законных представителей) о сроках, местах проведения школьного этапа Олимпиады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, в том числе через публикацию на официальных сайтах в сети Интерне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 принять меры по защите информации, содержащейся в комплектах олимпиадных зада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 обеспечить создание специальных условий для участников школьного этапа ВсОШ с ОВЗ и детей-инвалидов, учитывающих состояние их здоровья, особенности психофизического развития (в случае наличия таковых категорий участников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 в срок до 10.09.2024 обеспечить подключение и доступ всех образовательных организаций к федеральной информационной системе оценки качества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 обеспечить возможность участия в школьном этапе Олимпиады всех желающих школьников, обучающихся в  образовательных организациях, реализующих программы начального общего, основного общего и среднего общего образования, расположенных на территории Верхнедон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 в срок не позднее 14.09.2024 обеспечить сбор и хранение заявлений от родителей (законных представителей) обучающихся, заявивших о своем участии в Олимпиаде, об ознакомлении  с Порядком и о согласии на публикацию результатов по каждому  общеобразовательному предмету на своем официальном сайте в сети Интернет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 обеспечить выполнение требований к организации и проведению школьного этапа Олимпиады по всем предмета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  обеспечить доступ общеобразовательных организаций к сети «Интернет» и провести школьный этап Олимпиады по астрономии, биологии, информатике, математике, физике, химии с использованием информационно-коммуникационных технологий на платформе «Сириус.Курсы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 обеспечить организацию проведения разбора заданий, показа работ, процедуры апелляции в соответствии с организационно-технологической моделью проведения шко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 организовать объявление итогов и награждение победителей и призеров шко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2 </w:t>
      </w:r>
      <w:r>
        <w:rPr>
          <w:rFonts w:cs="Times New Roman" w:ascii="Times New Roman" w:hAnsi="Times New Roman"/>
          <w:sz w:val="28"/>
          <w:szCs w:val="28"/>
        </w:rPr>
        <w:t>предоставить в срок до 24.09.2024г.  в МБУ Верхнедонского  района «ИМРЦ» координатору Олимпиады отчет об итогах  проведения школьного этапа  по форме  согласно приложению  и опубликовать  результаты  на своем официальном сайте в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исполнения настоящего приказа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                             Л.И.Матвеева                                                                                                            </w:t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6"/>
    </w:rPr>
  </w:style>
  <w:style w:type="character" w:styleId="WW8Num3z1">
    <w:name w:val="WW8Num3z1"/>
    <w:qFormat/>
    <w:rPr>
      <w:sz w:val="24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7:00Z</dcterms:created>
  <dc:creator>imrc2010@rambler.ru</dc:creator>
  <dc:description/>
  <cp:keywords/>
  <dc:language>en-US</dc:language>
  <cp:lastModifiedBy>Voronina</cp:lastModifiedBy>
  <cp:lastPrinted>2024-09-04T15:36:00Z</cp:lastPrinted>
  <dcterms:modified xsi:type="dcterms:W3CDTF">2024-09-06T05:46:00Z</dcterms:modified>
  <cp:revision>21</cp:revision>
  <dc:subject/>
  <dc:title/>
</cp:coreProperties>
</file>