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уководител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ых организаций Верхнедон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овышению квалификации педагогических кадр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е рекомендации предназначены для руководителей общеобразовательных организаций Верхнедонского района и представляют собой алгоритм действий при организации работы по повышению квалификации педагогических работников и направлены на развитие кадрового потенциала  учреждений сферы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ледующий алгоритм работы по повы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 уч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ор программы повышения квалификации для конкретного  педагога начинается с выявления «проблемных полей» в его деятельности на основе следующих групп показат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б уровне подготовки обучающихся, позволяющие выявить имеющиеся у них затруднения: результаты государственной итоговой аттестации (ОГЭ, ЕГЭ), результаты всероссийских проверочных рабо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ждународных исследований качества образования,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х исследований качества образования, результаты федераль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х и муниципальных мониторинговых исслед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 профессиональных дефицитах педагогов, то есть академические и методические трудности, выявляемые у педагогических работников данной предметной области, результаты обсуждения проблемных полей на предметных клубах, в профессиональных сообществах, типовые затруднения педагогов, выявленные при работе аттестационных комисс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персональных профессиональных дефицитах педагогов: результаты предметной и методической оценки компетенций уч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анализ учебной документации, посещение уроков и т.п.), затруднения, выявленные в процессе работы экспертных групп по аттестации педаг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программы повышения квалификации с учет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я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планируемых результ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и обучения (количества часов, необходимых для качественного усвоения учебного материал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сроков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организации, предоставляющей образовательные услуг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дополнительного профессионального образования. При выбо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екомендуется обращать внимание на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лицензии на повышение квалиф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работе на рынк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информацией о состоянии сферы образования реги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ся проблемах и перспективах ее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я педагогических кад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временного аудиторного фонда и высокотехнологи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соответствующего договора с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ление педагога на обу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27:00Z</dcterms:created>
  <dc:creator>imrc2010@rambler.ru</dc:creator>
  <dc:description/>
  <dc:language>en-US</dc:language>
  <cp:lastModifiedBy>ИМРЦ</cp:lastModifiedBy>
  <dcterms:modified xsi:type="dcterms:W3CDTF">2022-08-05T04:27:00Z</dcterms:modified>
  <cp:revision>2</cp:revision>
  <dc:subject/>
  <dc:title/>
</cp:coreProperties>
</file>