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20.01.2020 г.                                ст. Казанская                                              № 19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Об утверждении дорожной карты - м</w:t>
      </w:r>
      <w:r>
        <w:rPr>
          <w:sz w:val="28"/>
          <w:szCs w:val="28"/>
          <w:lang w:eastAsia="ar-SA"/>
        </w:rPr>
        <w:t>одели создания профильных классов в общеобразовательных учреждениях Верхнедонского района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здания условий для обеспечения  качественной  предпрофильной и профильной подготовки учащихся, ориентированных на ФГОС НОО и ФГОС СОО, обеспечения фундаментальности знаний учащихся по предметам, осуществления компетентностного подхода в обучении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</w:rPr>
        <w:t>Утвердить дорожную карту - м</w:t>
      </w:r>
      <w:r>
        <w:rPr>
          <w:sz w:val="28"/>
          <w:szCs w:val="28"/>
          <w:lang w:eastAsia="ar-SA"/>
        </w:rPr>
        <w:t>одель создания профильных классов в общеобразовательных учреждениях Верхнедонского района.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.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20" w:right="-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8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right="-550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ind w:right="-6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245" w:leader="none"/>
        </w:tabs>
        <w:ind w:right="-6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отдела образования </w:t>
      </w:r>
    </w:p>
    <w:p>
      <w:pPr>
        <w:pStyle w:val="Normal"/>
        <w:tabs>
          <w:tab w:val="clear" w:pos="708"/>
          <w:tab w:val="left" w:pos="5245" w:leader="none"/>
        </w:tabs>
        <w:ind w:right="-6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донского района </w:t>
      </w:r>
    </w:p>
    <w:p>
      <w:pPr>
        <w:pStyle w:val="Normal"/>
        <w:tabs>
          <w:tab w:val="clear" w:pos="708"/>
          <w:tab w:val="left" w:pos="5245" w:leader="none"/>
        </w:tabs>
        <w:ind w:right="-69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от 20.01.2020 г № 19</w:t>
      </w:r>
    </w:p>
    <w:p>
      <w:pPr>
        <w:pStyle w:val="Normal"/>
        <w:tabs>
          <w:tab w:val="clear" w:pos="708"/>
          <w:tab w:val="left" w:pos="5245" w:leader="none"/>
        </w:tabs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ДОРОЖНАЯ КАРТА -   Модель создания профильных классов в общеобразовательных учреждениях Верхнедо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69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: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условия для обеспечения  качественной  предпрофильной и профильной подготовки учащихся, ориентированных на ФГОС НОО и ФГОС СОО, фундаментальность знаний и компетентностный подход в обучении.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69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: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Обеспечить организационную, информационную, научно-методическую, материально-техническую, финансовую и правовую поддержку участников образовательного процесса по организации предпрофильной подготовки и профильного обучения.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Подготовить управленческие и педагогические кадры для успешной организации профильного обучения.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Создать и отработать оптимальную модель профильного обучения, ориентированную на индивидуализацию и социализацию обучения.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  <w:tab/>
        <w:t>Расширить возможности социализации учащихся. Обеспечить преемственность между общим и профессиональным образованием.</w:t>
      </w:r>
    </w:p>
    <w:p>
      <w:pPr>
        <w:pStyle w:val="Normal"/>
        <w:ind w:right="-6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Обобщить и  разработать рекомендации по использованию положительного опыта при   переходе на профильное обучение образовательных учреждений.</w:t>
      </w:r>
    </w:p>
    <w:p>
      <w:pPr>
        <w:pStyle w:val="Normal"/>
        <w:ind w:right="-69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рмативное обеспечение предпрофильной и профильной подготовк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приказа  о создании рабочей группы по организации предпрофильной и профильной подготовке учащихс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с нормативно-правовыми документ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рхнедонской отдел образования, 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рганизационное обеспечение предпрофильного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едение изучения образовательных потребностей и интересов учащихся 7-9-х классов с целью определения выбора уровня (базовый, углубленный) изучения учебных предметов, профилей обучения.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водной информации (аналитической справк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итогам изучения потребностей и интересов обучающихс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ля представления на заседание педагогического совета о количестве обучающихся, выбравших уровень обучения и / или профиль обучения (естественнонаучный; гуманитарный; социально-экономический; технологический; универсальный)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едение анализа необходимой системы условий, оценки возможностей реализации выбранных профилей обучения, учебных предметов на углубленном уровне в соответствии с требованиями ФГОС СОО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несение изменений в Программу развития образовательной организации и в План мероприятий по созданию, организации работы и анализа результатов работы профильных классов необходимые изменения в имеющихся условиях для реализации выбранных профилей обуч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дровое обеспечение предпрофильной и профильной подготовк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педагогов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нятие решения о реализации учебных планов одного или нескольких профилей обучения (естественнонаучный, гуманитарный, социально-экономический, технологический, универсальный), о выборе учебных предметов, которые будут изучаться на углубленном уровне. Решение принимается </w:t>
            </w:r>
            <w:r>
              <w:rPr>
                <w:rFonts w:eastAsia="Calibri"/>
                <w:sz w:val="28"/>
                <w:szCs w:val="28"/>
              </w:rPr>
              <w:t xml:space="preserve">Педагогическим советом с учѐтом мнения Совета обучающихся и Родительского комитета (Совета) и утверждается приказом директора О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работка учебного плана любого профил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знакомление обучающихся и родителей (законных представителей) перед приемом в класс любого профиля с учебными планами и условиями обучения. Родители (законные представители) подписывают форму заявления о приеме.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уществление приемной кампании в профильные классы, издание приказов о зачислении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рабочих программ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Договоров с учреждениями начального, среднего, высшего профессионального образования; дополнительного образования, другими образовательными учреждениями о сотрудничестве в области  образовательной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но-методическое обеспечение предпрофильного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Верхнедонского района «ИМРЦ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О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тодических совещаний по вопросам «Реализация профильного обучения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нва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донской отдел образования, МБУ Верхнедонского района «ИМРЦ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О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участия педагогов школы в региональных, муниципальных  конференциях,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Верхнедонского района «ИМРЦ»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О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онное обеспечение предпрофильного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иагностики готовности школы  к открытию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рхнедонской отдел образования, Обще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убличной отчетности школ о ходе и результатах введения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 «Организация предпрофильной (профильной) подготовки учащихся в 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онное сопровождение по вопросам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и предпрофильного и профильного обуч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 сайта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риально-техническое обеспечение предпрофильной и профи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олнение библиотечного фонда учебной, методической и научно-популярной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материально-ресурсного обеспечения введения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учебниками и учебными пособиями обучающихся 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ОУ компьютер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сихологическое и социологическое обеспечение предпрофильной и профильной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анка диагностических методик для выявления профессиональных интересов, способностей и возможностей учащихся, уровня их развития, предрасположенности к различным видам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директоре, психолого-педагогических консилиумах, педагогических сов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сихолог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отивационное обеспечение деятельности учащихся и педагогов по предпрофильному обу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истемы стимулирования и мотивации учащихся, добивающихся высоких результатов в учебной и внеучебной деятельности, конкурсах, олимпиадах раз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БУ Верхнедонского района «ИМРЦ», 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родительские собрания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птация учащихся к новым условия обучения (10 класс)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ы детей – наши общ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школьные родительские собрания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А  (9, 11 классы)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временное состояние на рынке труда и выбор профессии»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образовательное учреждение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6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firstLine="117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87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5885</wp:posOffset>
              </wp:positionH>
              <wp:positionV relativeFrom="page">
                <wp:posOffset>591185</wp:posOffset>
              </wp:positionV>
              <wp:extent cx="15430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1pt"/>
                              <w:b w:val="false"/>
                              <w:bCs w:val="fals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6.55pt;mso-position-vertical-relative:page;margin-left: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1pt"/>
                        <w:b w:val="false"/>
                        <w:bCs w:val="fals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331085</wp:posOffset>
              </wp:positionH>
              <wp:positionV relativeFrom="page">
                <wp:posOffset>54102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2.6pt;mso-position-vertical-relative:page;margin-left:1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213985</wp:posOffset>
              </wp:positionH>
              <wp:positionV relativeFrom="page">
                <wp:posOffset>208915</wp:posOffset>
              </wp:positionV>
              <wp:extent cx="31750" cy="59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4.7pt;mso-wrap-distance-left:5pt;mso-wrap-distance-right:5pt;mso-wrap-distance-top:0pt;mso-wrap-distance-bottom:0pt;margin-top:16.45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4pt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21252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pt1pt">
    <w:name w:val="Колонтитул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008</dc:creator>
  <dc:description/>
  <cp:keywords/>
  <dc:language>en-US</dc:language>
  <cp:lastModifiedBy>Пользователь Windows</cp:lastModifiedBy>
  <cp:lastPrinted>2019-04-12T09:52:00Z</cp:lastPrinted>
  <dcterms:modified xsi:type="dcterms:W3CDTF">2022-08-15T11:18:00Z</dcterms:modified>
  <cp:revision>164</cp:revision>
  <dc:subject/>
  <dc:title>ОТДЕЛ ОБРАЗОВАНИЯ</dc:title>
</cp:coreProperties>
</file>