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дел  образования Администрации Верхнедо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рхнедонской отдел образова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.10.21 г.                                      ст. Казанская                                № 227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088" w:hRule="atLeast"/>
        </w:trPr>
        <w:tc>
          <w:tcPr>
            <w:tcW w:w="85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одготовки и  проведения муниципального этапа всероссийской олимпиады школьников по общеобразовательным предметам в 2021-2022 учебного год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от 27 ноября 2020г №678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27.10.2021 №956 «О проведении муниципального этапа всероссийской олимпиады школьников по общеобразовательным предметам в 2021-2022 учебном году», методическими рекомендациями по организации и проведению школьного и муниципального этапов всероссийской олимпиады школьников в 2021-2022 учебном го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роки проведения муниципального этапа всероссийской олимпиады школьников (приложение 1),  состав организационного комитета и предметных комиссий с правами жюри (приложение 2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муниципальный этап Олимпиады в 2021-2022 учебном году в общеобразовательных организациях по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разовательному предмету, утвержденными в установленном порядке,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том числе постановлением Главного государственного санитарного врача РФ от 30.06.2020 №16, в сроки согласно приложению№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м координатором муниципального этапа ВсОШ в Верхнедонском районе назначить Чеботареву Д.А., методиста МБУ Верхнедонского района «ИМРЦ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Муниципальному координатору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Обеспечить информационную защиту заданий, разработанных региональными предметно-методическими комиссиями, от разглашения содержащейся в ней информации с принятием мер по защите указанной информации от неправомерного доступа, уничтожения, блокирования, копирования, предоставления и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Организовать информационное сопровождение проведения муниципального этапа всероссийской олимпиады школь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Предоставить достоверные результаты участников муниципального этапа Олимпиады в государственное бюджетное учреждение Ростовской области «Ростовский областной центр обработки информации в сфер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Подготовить приказ по итогам проведения муниципального этапа всероссийской олимпиады школь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Руководителям образовательных организац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Назначить ответственных за проведение муниципального этапа Олимпиады в образовательных организациях, возложив на них ответственность з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ение сохранности и конфиденциальности заданий муниципального этапа Олимпиад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мер информационной безопасности при тиражировании заданий, проведения Олимпиады и доставки работ участников муниципального этапа муниципальному координатору, а также исключение доступа к заданиям лиц, не уполномоченных на ознакомление с указанной информаци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Организовать в дни проведения Олимпиады видеонаблюдение в аудиториях. Видеозаписи направить в отдел образования муниципальному координатору для сохранения и предоставления в государственное бюджетное учреждение Ростовской области «Ростовский областной центр обработки информации в сфер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Освободить в установленном порядке обучающихся общеобразовательных учреждений – участников муниципального этапа Олимпиады от учебной нагрузки на дни проведения муниципального этапа Олимпиады, с доведением информации до сведения родителей (законных представителей) под подпись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Обеспечить контроль за состоянием здоровья обучающихся, участников муниципального этапа всероссийской олимпиады школьников. В случае необходимости – своевременно принимать меры изолирования детей с признаками простудных заболева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88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Обеспечить широкое информационное освещение проведении муниципального этапа Олимпиады, в том числе на сайтах образовательных организаций, а также проведения информационно-разъяснительной работы с участниками Олимпиады и их родителями (законными представителями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Контроль исполнения настоящего приказа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Л.И.Матвее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 к приказу    </w:t>
      </w:r>
    </w:p>
    <w:p>
      <w:pPr>
        <w:pStyle w:val="Normal"/>
        <w:tabs>
          <w:tab w:val="clear" w:pos="708"/>
          <w:tab w:val="left" w:pos="7031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дела образования Администрации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рхнедонского района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т 29.10.2021 №227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/>
        <w:t>Сроки проведения муниципального этапа всероссийской олимпиады</w:t>
      </w:r>
    </w:p>
    <w:p>
      <w:pPr>
        <w:pStyle w:val="TextBodyIndent"/>
        <w:ind w:hanging="0"/>
        <w:jc w:val="center"/>
        <w:rPr/>
      </w:pPr>
      <w:r>
        <w:rPr/>
        <w:t>школьников в 2021-2022 учебном году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03"/>
        <w:gridCol w:w="2693"/>
        <w:gridCol w:w="2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ремя нач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Срок подачи информации в РЦОИ в электронном виде по форме №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рок подачи информации в РЦОИ по формам №1, №2, №4, №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5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6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"/>
              <w:jc w:val="both"/>
              <w:rPr/>
            </w:pPr>
            <w:r>
              <w:rPr/>
              <w:t>Хим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25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Ж, немецкий язык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9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</w:rPr>
              <w:t>до 2</w:t>
            </w:r>
            <w:r>
              <w:rPr/>
              <w:t>6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2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3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6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en-US"/>
              </w:rPr>
              <w:t>Ма</w:t>
            </w:r>
            <w:r>
              <w:rPr/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9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 дека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ехнология</w:t>
            </w:r>
          </w:p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 дека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 2021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о 10 декабря 2021 года</w:t>
            </w:r>
          </w:p>
        </w:tc>
      </w:tr>
    </w:tbl>
    <w:p>
      <w:pPr>
        <w:pStyle w:val="11"/>
        <w:shd w:fill="auto" w:val="clear"/>
        <w:spacing w:lineRule="exact" w:line="322" w:before="0" w:after="236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1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48" w:leader="none"/>
          <w:tab w:val="left" w:pos="70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8" w:leader="none"/>
          <w:tab w:val="left" w:pos="7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8" w:leader="none"/>
          <w:tab w:val="left" w:pos="70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2  к приказу    </w:t>
      </w:r>
    </w:p>
    <w:p>
      <w:pPr>
        <w:pStyle w:val="Normal"/>
        <w:tabs>
          <w:tab w:val="clear" w:pos="708"/>
          <w:tab w:val="left" w:pos="703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хнедонского района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21     №227</w:t>
      </w:r>
    </w:p>
    <w:p>
      <w:pPr>
        <w:pStyle w:val="Normal"/>
        <w:tabs>
          <w:tab w:val="clear" w:pos="708"/>
          <w:tab w:val="left" w:pos="70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и даты проверки олимпиадных работ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</w:t>
      </w:r>
    </w:p>
    <w:p>
      <w:pPr>
        <w:pStyle w:val="Normal"/>
        <w:tabs>
          <w:tab w:val="clear" w:pos="708"/>
          <w:tab w:val="left" w:pos="6253" w:leader="none"/>
        </w:tabs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иков в 2021-2022 учебном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сский язык –  Литератур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югина Е.И. - председатель комиссии, учитель русского языка 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ы Верхнедонской гимназ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истратова В.А.  – учитель русского языка и литературы Верхнедонск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Автомонова Г.А.– 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Аксенова О.Б. – учитель русского языка и литературы Мигулинской средней   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лександрова А.В. – учитель русского языка и литературы Песковатско – Лопатинской основной 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Гончаренко И.Д.– учитель русского языка и литературы Верхняковск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ней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урина В.С.– учитель русского языка и литературы Шумилинской средней 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овикова Н.А. – учитель  русского языка и литературы Тубянской основно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Шабельская Л.И. – учитель русского языка и литературы Новониколаевской средней 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матик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иева Е.И.  – учитель высшей  квалификационной категории, МБОУ Верхнедонской гимназии, руководитель РМО учителей  математ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Асташова Т.А. – методист «ИМРЦ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Духова Н.Ф. – учитель математики Верхнедонской гимназии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артыненко Л.Н. – учитель математики Верхняковской средней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Щепкина О.В.– учитель математики Верхнедонской гимназ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иология , Хим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Борисова Л.В. - председатель комиссии, руководитель районного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учителей химии и биологии, учитель химии и биологии    Верхнедонской     гимнази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иколенко Т.А. – учитель биологии Мешковской средней школ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Мукосеева О.И. –  учитель биологии и химии Шумилинской средней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Порываева Т.М. – учитель химии и биологии Поповской основной школ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Щебуняева В.А. - учитель биологии  и географии Верхнебыковской основной школы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Ландина Т.Г. - учитель биологии  Мигулинской средней школ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опова О. А.– учитель химии и биологии Верхняковской средней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я, Обществознание, Право . 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шунова Е.А. – председатель комиссии, руководитель районного МО учителей истории и обществознания, учитель истории  и обществознания Верхнедонской гимнази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рташова Т.В. – учитель истории и обществознания Верхнедонск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мназии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Лесных А.М. – учитель истории и обществознания Мещеряковской средней школы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атеева Е.И. – учитель истории и обществознания Тубянской  основной школ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Любимова С.Н.– учитель  истории и обществознания Шумилинской средней школы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лодина Т. С. – учитель  истории и обществознания Песковатско – Лопатинской основной школы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Гоголева Т.М..– учитель  истории и обществознания Мигулинской средне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ыненко Л.Н. – председатель комиссии, руководитель районного МО учителей физики, учитель физики Верхняковской средней школ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илина В.Н. – учитель физики Верхнедонской гимназ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Л.Н. – учитель физики Верхнедонской гимназ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ая  Е.В. – учитель физики Шумилинской средней школ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ынкина Е. Г. – учитель физики Мешковской средней школы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еограф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епакова С.Г.  – председатель комиссии, учитель географии Мешковской средней школ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цепилов Н.Г. – учитель географии Новониколаевской средней  школ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шакова Т.А. – учитель географии Верхнедонской  гимназ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мина О.А. учитель географии Мигулинской средне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Щебуняева В.А. - учитель  географии и биологии  Верхнебыковской основно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глийский язык , Немецкий язык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укина Е.А. - председатель комиссии, руководитель районного МО учителей иностранного языка, учитель иностранного языка Верхнедонской гимназ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 В.А. – учитель иностранного языка Верхнедонской гимназ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й М.А.– учитель иностранного языка Верхнедонской гимнази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нина О.И. .– учитель иностранного языка Тубянской основной 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филова И. С. .– учитель иностранного языка Поповской основной 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Ж–  22.11.2019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чмасов Игорь Александрович –председатель комиссии, руководитель районного МО учителей ОБЖ,  учитель ОБЖ Верхнедонской гимназ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ндина Татьяна Георгиевна, учитель ОБЖМБОУ Мигулинская СОШ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шанова Александра Ивановна – учитель  ОБЖ Верхняковской средней школ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жиков Василий Васильевич – учитель  ОБЖ Новониколаевской средней школ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ренюгин Александр Иванович– учитель ОБЖ Средне – Лопатинской основно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теева Елена Ивановна– учитель ОБЖ и физкультуры Тубянской основно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культур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ровлев А. А</w:t>
      </w:r>
      <w:r>
        <w:rPr>
          <w:rFonts w:cs="Times New Roman" w:ascii="Times New Roman" w:hAnsi="Times New Roman"/>
          <w:sz w:val="28"/>
          <w:szCs w:val="28"/>
        </w:rPr>
        <w:t xml:space="preserve">.–председатель комиссии, руководитель районног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учителей физкультуры, учитель физкультуры Верхнедонской гимназ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диенко Л.А.– учитель физкультуры Верхнедонской гимназ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чмасов И.А.</w:t>
      </w:r>
      <w:r>
        <w:rPr>
          <w:rFonts w:cs="Times New Roman" w:ascii="Times New Roman" w:hAnsi="Times New Roman"/>
          <w:sz w:val="28"/>
          <w:szCs w:val="28"/>
        </w:rPr>
        <w:t xml:space="preserve"> –учитель физкультуры Верхнедонской гимназ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ашов М.С. – учитель физкультуры Верхнедонской гимназ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рынкин С.А. -учитель физкультуры Мешковской средне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Чижиков В.В. -учитель физкультуры Новониколаевской средней школ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рташова С.Н.  – учитель физкультуры Верхнебыковской основной школ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Мешков И.В. – учитель физкультур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игулинской средней школ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кусство (МХК) – 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ренюгина Н.Н. – председатель комиссии, руководитель МО учителей МХК и искусства,  старший методист, учитель МХК и искусства Верхнедонской гимна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Суярова С. В. – учитель МХК и искусства Шумилинской средне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лякова Г.Н. – учитель МХК Мешковской  средн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 xml:space="preserve">Технология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оренюгин А.И. - председатель комиссии, учитель технологии Средне – Лопатинской основной школы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Колодин В.В. –  учитель технологии Песковатско – Лопатинской основной школы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Терехова Н.И. –  учитель технологии Верхнедонской гимнази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Шабельский В. А. – учитель технологии Новониколаевской средней школы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Шеламова Н.А. – учитель технологии Верхняковской средней школы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center"/>
      <w:outlineLvl w:val="0"/>
    </w:pPr>
    <w:rPr>
      <w:rFonts w:ascii="Arial" w:hAnsi="Arial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hanging="16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5:00Z</dcterms:created>
  <dc:creator>imrc2010@rambler.ru</dc:creator>
  <dc:description/>
  <dc:language>en-US</dc:language>
  <cp:lastModifiedBy>Voronina</cp:lastModifiedBy>
  <dcterms:modified xsi:type="dcterms:W3CDTF">2022-08-08T10:15:00Z</dcterms:modified>
  <cp:revision>2</cp:revision>
  <dc:subject/>
  <dc:title/>
</cp:coreProperties>
</file>