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" w:firstLine="135"/>
        <w:contextualSpacing/>
        <w:jc w:val="center"/>
        <w:rPr>
          <w:rFonts w:eastAsia="Calibri"/>
          <w:bCs/>
          <w:color w:val="000000"/>
          <w:kern w:val="2"/>
          <w:sz w:val="32"/>
          <w:szCs w:val="32"/>
        </w:rPr>
      </w:pPr>
      <w:r>
        <w:rPr>
          <w:rFonts w:eastAsia="Calibri"/>
          <w:bCs/>
          <w:color w:val="000000"/>
          <w:kern w:val="2"/>
          <w:sz w:val="32"/>
          <w:szCs w:val="32"/>
        </w:rPr>
        <w:t>Итоговый отчет</w:t>
      </w:r>
    </w:p>
    <w:p>
      <w:pPr>
        <w:pStyle w:val="Normal"/>
        <w:spacing w:before="0" w:after="0"/>
        <w:ind w:left="99" w:firstLine="135"/>
        <w:contextualSpacing/>
        <w:jc w:val="center"/>
        <w:rPr>
          <w:rFonts w:eastAsia="Calibri"/>
          <w:bCs/>
          <w:color w:val="000000"/>
          <w:kern w:val="2"/>
          <w:sz w:val="32"/>
          <w:szCs w:val="32"/>
        </w:rPr>
      </w:pPr>
      <w:r>
        <w:rPr>
          <w:rFonts w:eastAsia="Calibri"/>
          <w:bCs/>
          <w:color w:val="000000"/>
          <w:kern w:val="2"/>
          <w:sz w:val="32"/>
          <w:szCs w:val="32"/>
        </w:rPr>
        <w:t xml:space="preserve">о развитии системы образования </w:t>
      </w:r>
    </w:p>
    <w:p>
      <w:pPr>
        <w:pStyle w:val="Normal"/>
        <w:spacing w:before="0" w:after="0"/>
        <w:ind w:left="99" w:firstLine="135"/>
        <w:contextualSpacing/>
        <w:jc w:val="center"/>
        <w:rPr>
          <w:rFonts w:eastAsia="Calibri"/>
          <w:bCs/>
          <w:color w:val="000000"/>
          <w:kern w:val="2"/>
          <w:sz w:val="32"/>
          <w:szCs w:val="32"/>
        </w:rPr>
      </w:pPr>
      <w:r>
        <w:rPr>
          <w:rFonts w:eastAsia="Calibri"/>
          <w:bCs/>
          <w:color w:val="000000"/>
          <w:kern w:val="2"/>
          <w:sz w:val="32"/>
          <w:szCs w:val="32"/>
        </w:rPr>
        <w:t>Верхнедонского района</w:t>
      </w:r>
    </w:p>
    <w:p>
      <w:pPr>
        <w:pStyle w:val="Normal"/>
        <w:spacing w:before="0" w:after="0"/>
        <w:ind w:left="99" w:firstLine="135"/>
        <w:contextualSpacing/>
        <w:jc w:val="center"/>
        <w:rPr>
          <w:rFonts w:eastAsia="Calibri"/>
          <w:bCs/>
          <w:color w:val="000000"/>
          <w:kern w:val="2"/>
          <w:sz w:val="32"/>
          <w:szCs w:val="32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Calibri"/>
          <w:bCs/>
          <w:color w:val="000000"/>
          <w:kern w:val="2"/>
          <w:sz w:val="32"/>
          <w:szCs w:val="32"/>
        </w:rPr>
        <w:t>за 2021 год.</w:t>
      </w:r>
    </w:p>
    <w:p>
      <w:pPr>
        <w:pStyle w:val="Normal"/>
        <w:spacing w:before="0" w:after="0"/>
        <w:ind w:left="99" w:firstLine="135"/>
        <w:contextualSpacing/>
        <w:jc w:val="center"/>
        <w:rPr>
          <w:rFonts w:eastAsia="Calibri"/>
          <w:bCs/>
          <w:color w:val="000000"/>
          <w:kern w:val="2"/>
          <w:sz w:val="32"/>
          <w:szCs w:val="32"/>
        </w:rPr>
      </w:pPr>
      <w:r>
        <w:rPr>
          <w:rFonts w:eastAsia="Calibri"/>
          <w:bCs/>
          <w:color w:val="000000"/>
          <w:kern w:val="2"/>
          <w:sz w:val="32"/>
          <w:szCs w:val="32"/>
        </w:rPr>
      </w:r>
    </w:p>
    <w:p>
      <w:pPr>
        <w:pStyle w:val="Normal"/>
        <w:spacing w:before="0" w:after="0"/>
        <w:ind w:left="99" w:firstLine="135"/>
        <w:contextualSpacing/>
        <w:jc w:val="center"/>
        <w:rPr>
          <w:rFonts w:eastAsia="Calibri"/>
          <w:bCs/>
          <w:color w:val="000000"/>
          <w:kern w:val="2"/>
          <w:sz w:val="32"/>
          <w:szCs w:val="32"/>
        </w:rPr>
      </w:pPr>
      <w:r>
        <w:rPr>
          <w:rFonts w:eastAsia="Calibri"/>
          <w:bCs/>
          <w:color w:val="000000"/>
          <w:kern w:val="2"/>
          <w:sz w:val="32"/>
          <w:szCs w:val="32"/>
        </w:rPr>
      </w:r>
    </w:p>
    <w:p>
      <w:pPr>
        <w:pStyle w:val="Normal"/>
        <w:spacing w:before="0" w:after="0"/>
        <w:ind w:left="99" w:firstLine="135"/>
        <w:contextualSpacing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Общая социально – экономическая характеристика Верхнедонскогорайона.</w:t>
      </w:r>
    </w:p>
    <w:p>
      <w:pPr>
        <w:pStyle w:val="Normal"/>
        <w:spacing w:before="0" w:after="0"/>
        <w:ind w:left="99" w:firstLine="135"/>
        <w:contextualSpacing/>
        <w:jc w:val="both"/>
        <w:rPr>
          <w:rFonts w:eastAsia="Calibri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Calibri"/>
          <w:b w:val="false"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left="99" w:firstLine="135"/>
        <w:contextualSpacing/>
        <w:jc w:val="both"/>
        <w:rPr/>
      </w:pPr>
      <w:r>
        <w:rPr>
          <w:rFonts w:eastAsia="Calibri"/>
          <w:b w:val="false"/>
          <w:bCs/>
          <w:color w:val="000000"/>
          <w:kern w:val="2"/>
          <w:sz w:val="28"/>
          <w:szCs w:val="28"/>
        </w:rPr>
        <w:t xml:space="preserve">Верхнедонской район образован в 1927 году. Расположен насевере  Ростовской  областив 360 км.от областного центра.  Район  граничит  с  Воронежской  и Волгоградской областями, Боковским, Кашарским, Чертковским и Шолоховским  районами.  Общая  площадь  территории  района составляет  2675 </w:t>
      </w:r>
      <w:r>
        <w:rPr>
          <w:b w:val="false"/>
          <w:color w:val="000000"/>
          <w:sz w:val="28"/>
          <w:szCs w:val="28"/>
        </w:rPr>
        <w:t>км²</w:t>
      </w:r>
      <w:r>
        <w:rPr>
          <w:rFonts w:eastAsia="Calibri"/>
          <w:b w:val="false"/>
          <w:bCs/>
          <w:color w:val="000000"/>
          <w:kern w:val="2"/>
          <w:sz w:val="28"/>
          <w:szCs w:val="28"/>
        </w:rPr>
        <w:t xml:space="preserve">.  </w:t>
      </w:r>
    </w:p>
    <w:p>
      <w:pPr>
        <w:pStyle w:val="Normal"/>
        <w:spacing w:before="0" w:after="0"/>
        <w:ind w:left="99" w:firstLine="135"/>
        <w:contextualSpacing/>
        <w:jc w:val="both"/>
        <w:rPr>
          <w:rFonts w:eastAsia="Calibri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Calibri"/>
          <w:b w:val="false"/>
          <w:bCs/>
          <w:color w:val="000000"/>
          <w:kern w:val="2"/>
          <w:sz w:val="28"/>
          <w:szCs w:val="28"/>
        </w:rPr>
        <w:t>Административный центр –станица Казанская (основана в 1647  году).В  составе  района  10  сельских  поселений.  Общее количество населенных пунктов -59. Основу экономики района составляет сельскохозяйственное производство.</w:t>
      </w:r>
    </w:p>
    <w:p>
      <w:pPr>
        <w:pStyle w:val="Normal"/>
        <w:spacing w:before="0" w:after="0"/>
        <w:ind w:left="99" w:firstLine="135"/>
        <w:contextualSpacing/>
        <w:jc w:val="both"/>
        <w:rPr>
          <w:rFonts w:eastAsia="Calibri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Calibri"/>
          <w:b w:val="false"/>
          <w:bCs/>
          <w:color w:val="000000"/>
          <w:kern w:val="2"/>
          <w:sz w:val="28"/>
          <w:szCs w:val="28"/>
        </w:rPr>
        <w:t>Значительный объем земель сельскохозяйственногоназначения, трудовые ресурсы и накопленный традиционный уклад хозяйствования  позволяют  жителям  успешно  заниматься растениеводством и животноводством.</w:t>
      </w:r>
    </w:p>
    <w:p>
      <w:pPr>
        <w:pStyle w:val="Normal"/>
        <w:spacing w:before="0" w:after="0"/>
        <w:ind w:left="99" w:firstLine="135"/>
        <w:contextualSpacing/>
        <w:jc w:val="both"/>
        <w:rPr>
          <w:rFonts w:eastAsia="Calibri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Calibri"/>
          <w:b w:val="false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и проекты, реализуемые в системе образования Верхнедонского района в 2021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м Администрации Верхнедонского района Ростовской области утверждена от 10.10.2013  №  1055  долгосрочная районная целевая программа  «Развитие образования  в Верхнедонском районе»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166"/>
        <w:gridCol w:w="552"/>
        <w:gridCol w:w="7487"/>
      </w:tblGrid>
      <w:tr>
        <w:trPr/>
        <w:tc>
          <w:tcPr>
            <w:tcW w:w="21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ные цел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довлетворение потребности населения в получении доступного и качественного дошкольного, начального общего, основного общего, среднего общего, дополнительного образования; 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хранение и укрепление психического и физического здоровья обучающихся и воспитанников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звитие системы выявления, поддержки и сопровождения одаренных детей; 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48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го комплекса района высококвалифицированными педагогическими кадрами, развитие педагогического потенциала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здание безопасных условий образовательной деятельности;</w:t>
            </w:r>
          </w:p>
        </w:tc>
      </w:tr>
      <w:tr>
        <w:trPr>
          <w:trHeight w:val="270" w:hRule="atLeast"/>
        </w:trPr>
        <w:tc>
          <w:tcPr>
            <w:tcW w:w="21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48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ышение экономической эффективности образования</w:t>
            </w:r>
          </w:p>
        </w:tc>
      </w:tr>
    </w:tbl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Целевые показатели данной программы на конец 2021 года достигнуты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Постановлением Администрации Верхнедонского района Ростовской области утверждена от 01.11.2018  №  1121  долгосрочная районная целевая программа  «Доступная среда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ель программы 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Верхнедонского район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дачи программы - 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совершенствование механизма предоставления услугв сфере реабилитации с целью интеграции инвалидов</w:t>
        <w:br/>
        <w:t>в общество.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астниками данной программы являются образовательные организации Верхнедонского района. В 2014/2015 г. в  МБОУ Верхнедонской гимназии и МБОУ Шумилинской СОШ были созданы условия для беспрепятственного доступа и получения услуг детьми-инвалидами и другими маломобильными группами населения. Проведены работы по архитектурной доступности зданий (установка поручней в здании, расширение дверных проемов, установка дверей, оборудование санузлов, установка поручней, пандусов, установка нескользящего покрытия на пандусы), з</w:t>
      </w:r>
      <w:r>
        <w:rPr>
          <w:rFonts w:eastAsia="Calibri"/>
          <w:b w:val="false"/>
          <w:color w:val="000000"/>
          <w:sz w:val="28"/>
          <w:szCs w:val="28"/>
        </w:rPr>
        <w:t>акуплено специальное оборудование по созданию безбарьерной среды  (Аппаратно-программные комплексыInvlusive 3 в 1 для детей с ОПА (ДЦП), слабовидящих, слабослышащих. В МБОУ Верхнедонской гимназии закуплен мобильный лестничный подъемник. В МБОУ Шумилинской СОШ закуплена сенсорная комната.).В 2017 году в результате капитального ремонта МБОУ Мешковской СОШ, в 2018 г. в МБОУ Мещеряковской СОШ созданы условия для беспрепятственного доступа детей –инвалидов. С 2018 года по 2021 г. в рамках исполнения муниципальной программы в МБДОУ ДС № 1 «Колобок», МБДОУ ДС № 2 «Березка», МБОУ Мигулинская СОШ  созданы условия для беспрепятственного доступа детей –инвалидов, адаптированы входные группы зданий, установлены пандусы и кнопки экстренного вызова.</w:t>
      </w:r>
    </w:p>
    <w:p>
      <w:pPr>
        <w:pStyle w:val="Normal"/>
        <w:rPr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/>
          <w:b w:val="false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состояния и перспектив разви</w:t>
        <w:softHyphen/>
        <w:t>тия системы образования в Верхнедонском районе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2021 году в Верхнедонском районе функционировали 15 муниципальных бюджетных общеобразовательных учреждений: 13 юридических лиц и 2 филиала; 20 учреждений для детей дошкольного возраста: </w:t>
      </w:r>
      <w:r>
        <w:rPr>
          <w:rStyle w:val="FontStyle29"/>
          <w:b/>
          <w:color w:val="000000"/>
          <w:sz w:val="28"/>
          <w:szCs w:val="28"/>
        </w:rPr>
        <w:t>12 юридических лиц и 8 филиалов</w:t>
      </w:r>
      <w:r>
        <w:rPr>
          <w:b w:val="false"/>
          <w:color w:val="000000"/>
          <w:sz w:val="28"/>
          <w:szCs w:val="28"/>
        </w:rPr>
        <w:t xml:space="preserve">, 2 учреждения дополнительного образования, 1 МБУ «Психолого-педагогический центр»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образование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2021 году программы дошкольного образования в учреждениях дошкольного образования Верхнедонского района осваивало 558 воспитанников в возрасте от 1 года до 7 лет, что составляет 61% от общего числа детей данного возраста проживающих на территории района. Таким образом, система дошкольного образования Верхнедонского района дает возможность сохранения 100% доступности дошкольного образования для детей с 2 месяцев до 7 лет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Важным условием гарантии общедоступности дошкольного образования является сохранение родительской платы на социально приемлемом уровне.  Так средняя родительская плата в 2021 г. составила 71 рубль. В дошкольных образовательных учреждениях, расположенных в ст. Казанской  для детей в возрасте от 1 до 3 лет 71,83 рублей в день, для детей в возрасте от 3 до 7 лет 79.00 рублей,  другие сельские поселения 63 рубля в день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Сегодня перед дошкольными учреждениями района стоят задачи: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оздания условий для полноценного развития детей с ограниченными возможностями, а это в первую очередь доступная среда для дошкольника и для педагогов освоение современных коррекционно-развивающих технологий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беспечение  детям комфортных условий для их полноценного и всестороннего развития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бразова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 xml:space="preserve">В общеобразовательныхучреждениях, реализующих программы начального общего, основного общего, среднего общего образования, в 2021 году обучались  1585 учащихся.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ажная роль в модернизации образования сегодня отводится введению федерального государственного образовательного стандарта.</w:t>
      </w:r>
    </w:p>
    <w:p>
      <w:pPr>
        <w:pStyle w:val="Normal"/>
        <w:ind w:firstLine="709"/>
        <w:jc w:val="both"/>
        <w:rPr>
          <w:rFonts w:ascii="Calibri" w:hAnsi="Calibri" w:eastAsia="MS Mincho;ＭＳ 明朝" w:cs="Calibri"/>
          <w:b w:val="false"/>
          <w:b w:val="false"/>
          <w:color w:val="000000"/>
          <w:sz w:val="28"/>
          <w:szCs w:val="28"/>
        </w:rPr>
      </w:pPr>
      <w:r>
        <w:rPr>
          <w:rFonts w:eastAsia="MS Mincho;ＭＳ 明朝" w:cs="Calibri" w:ascii="Calibri" w:hAnsi="Calibri"/>
          <w:b w:val="false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Федеральные государственные образовательные стандарты начального общего и основного общего образования реализуются в 1-х – 11-х классах. По данным электронного мониторинга доля школьников, которые обучаются  по ФГОС (в общей численности школьников), составила 100%.</w:t>
      </w:r>
    </w:p>
    <w:p>
      <w:pPr>
        <w:pStyle w:val="Style17"/>
        <w:spacing w:before="0" w:after="0"/>
        <w:ind w:firstLine="567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В общеобразовательных учреждениях на уровне среднего общего образования реализуются программы профильного обучения. Охват старшеклассников профильным обучением составил – 100 % от общего количества детей, обучающихся на уровне среднего общего образования. Были реализованы универсальный и естественнонаучный профили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2021 году доля детей, обучающихся в первую смену составила 100 %.</w:t>
      </w:r>
    </w:p>
    <w:p>
      <w:pPr>
        <w:pStyle w:val="Style17"/>
        <w:spacing w:before="0" w:after="0"/>
        <w:ind w:firstLine="567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нципиальное отличие новых образовательных стандартов заключается в том, что основной целью является не предметный, а личностный результат. Во главу ставится личность ребенка, а не просто набор информации, обязательной для изучения.</w:t>
      </w:r>
    </w:p>
    <w:p>
      <w:pPr>
        <w:pStyle w:val="Style17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ведение федеральных государственных  образовательных стандартов,  качественное изменение целевого, содержательного и технологического компонентов образовательного процесса школы, дошкольного учреждения, учреждений дополнительного образования становится возможным только тогда, когда этим занимается профессионал, способный свободно ориентироваться в сложных и довольно быстро меняющихся экономических и социокультурных услови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ый педагогический состав района  на протяжении нескольких лет остаётся  стабильным. В школах района работают 223 учителя, из них – 43 учителя имеет высшую квалификационную категорию (18 %),   53 - первую квалификационную категорию (22 %). В текущем году 3 педагога получили высшую и 13 учителей первую категорию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все педагоги района своевременно проходят курсы  повышения квалификации. Всего в течение учебного года повысили профессиональную квалификацию 227 педагогических и руководящих работников: Школа современного учителя – 56 учителей, Точка роста – 23 педагога, Обновленный стандарт  - 148 педагогов-предметников и 35 учителей начальных классов. Профессиональную переподготовку прошли 11 человек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b w:val="false"/>
          <w:color w:val="000000"/>
          <w:sz w:val="28"/>
          <w:szCs w:val="28"/>
        </w:rPr>
        <w:t>Доля педагогических работников, реализующих федеральные государственные образовательные стандарты,  прошедших курсы повышения квалификации (в общей численности педагогических работников образовательных учреждений) составила по итогам 2021 года 100  %.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Доля педагогических работников образовательных учреждений, повысивших свою квалификацию по информационно-коммуникационным технологиям  3,15 %. 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86,2 % учителей активно используют информационно-коммуникационные технологии в учебном процессе, 69,8% учителей регулярно создают самостоятельно электронные дидактические материалы для проведения занятий.</w:t>
      </w:r>
    </w:p>
    <w:p>
      <w:pPr>
        <w:pStyle w:val="Normal"/>
        <w:ind w:firstLine="709"/>
        <w:jc w:val="both"/>
        <w:rPr>
          <w:b w:val="false"/>
          <w:b w:val="false"/>
          <w:color w:val="C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ктивно реализуются механизмы аттестации педагогических работников. В целях совершенствования механизма формирования мотивации непрерывности профессионального роста педагогов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Все общеобразовательные организации имеют собственные сайты в сети «Интернет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Концепцией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утвержденной распоряжением Правительства Российской Федерации от 25.10.2014 № 2125-р, Планом мероприятий («дорожной картой») по созданию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утвержденным распоряжением Правительства Российской Федерации от 14.02.2015 № 236-р в образовательных учрежденияхВерхнедонского района, реализующих программы начального общего, основного общего, среднего общего образования, а также дополнительные общеобразовательные программы, реализуется ведение электронного мониторинга «Электронная школа», «Электронное дополнительное образование» ГИС «Контингент». Во всех общеобразовательных учреждениях, учреждениях дополнительного образования, а также в Верхнедонском отделе образования проведены работы по аттестации рабочих мест, ведутся электронные журналы и электронные дневники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Освоение основных образовательных программ основного общего и среднего общего образования завершается государственной итоговой аттестацией. В 2021 году в соответствии с приказом минпросвещения России и Рособрнадзора от 16 марта 2021 года №104/306 «Об особенностях проведения государственной итоговой аттестации по программам основного общего образования в 2021 году» пункт 2: ГИА-9 проводилась в форме основного государственного экзамена по двум обязательным предметам: русскому языку и математике. Кроме того, на основании письма Рособрнадзора от 25.03.2021 №04-17 и приказа минобразования Ростовской области от 16.04.2021№321» Об утверждении Порядка проведения в 2020-2021 учебном году контрольных работ для обучающихся 9 классов в образовательных организациях, расположенных на территории Ростовской области» проводились контрольные работы по предметам по выбору. К ГИА было допущено 142 человека.  Успешно сдали экзамены 138 обучающихся. 3 человека не сдали математику и 1 обучающийся не сдал оба обязательных предмета. Аттестат с отличием получили   6 выпускников. 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На базе ППЭ №0011 МБОУ Верхнедонская гимназия согласно приказа минпросвещения России и Рособрнадзора от 16 марта 2021 года №105/307 «Об особенностях проведения государственной итоговой аттестации по программам среднего общего образования в 2021 году» с 25 мая по 24 июня организованы и проведены экзамены по всем предметам.          61 обучающийся 11 классов текущего года был допущен к государственной итоговой аттестации по образовательным программам среднего общего образования. 12 выпускников воспользовались правом отказаться от сдачи единого государственного экзамена и выбрали форму государственного выпускного экзамена по двум предметам: русский язык и математика, без права поступления в высшие учебные заведения. 6 выпускников ОУ района закончили обучение с федеральной медалью «За особые успехи в учении», 4 выпускника награждена медалью «За особые успехи выпускника Дона».          Результаты ЕГЭ по обязательным предметам следующие: 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•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ab/>
        <w:t xml:space="preserve">русский язык сдали 100% участников ЕГЭ, средний показатель по району составил 67 баллов (в 2020 году – 73 баллов); 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•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ab/>
        <w:t>математику сдали 95 % участников ЕГЭ, средний показатель по району составил 57 баллов (в 2020 году – 50 баллов)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щая площадь всех помещений общеобразовательных организаций в расчете на одного учащегося составляет 14,5 кв. м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тратегия формирования системы открытого (доступного) образования предполагает активное внедрение в образовательный процесс информационно – компьютерных, телекоммуникационных технологий, включая технологии дистанционного обучения. На 100 учащихся общеобразовательных организаций приходится 46 персональных компьютеров, используемых в учебных целях, из которых68 % подключены к сети «Интернет».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итогам 2021 года  в 100 % общеобразовательных учреждений  Верхнедонского района созданы органы государственно-общественного управления, в т.ч.   100 % -  педагогические советы,  76,9% - управляющие советы.</w:t>
      </w:r>
    </w:p>
    <w:p>
      <w:pPr>
        <w:pStyle w:val="Normal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ля общеобразовательных учреждений, которые ежегодно представляют общественности публичный доклад, обеспечивающий открытость и прозрачность деятельности учреждения, в 2021 году составила 100 %, в том числе размещенный в сети Интернет – 100 %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0" w:leader="none"/>
          <w:tab w:val="left" w:pos="8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2021 года 100 % муниципальных образовательных учреждений оснащены устройством системы мониторинга автоматической пожарной сигнализации и системы оповещения людей при пожаре с выводом радиосигналов на ПНЦ ЦУС «01» 47 ПЧ ФГКУ «18 отряд ФПС по РО». Обеспечен комплекс мер по пожарной и антитеррористической безопасности школ. Все общеобразовательные учреждения оснащены системой видеонаблюдения.</w:t>
      </w:r>
    </w:p>
    <w:p>
      <w:pPr>
        <w:pStyle w:val="Style31"/>
        <w:widowControl/>
        <w:tabs>
          <w:tab w:val="clear" w:pos="708"/>
          <w:tab w:val="left" w:pos="0" w:leader="none"/>
          <w:tab w:val="left" w:pos="8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се муниципальные общеобразовательные учреждения оборудованы системами оповещения людей о пожаре, обеспечены первичными средствами пожаротушения в полном объеме и в соответствии с требованиями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роведены мероприятия по энергосбережению в части замены существующих деревянных окон и наружных дверных блоков в общеобразовательных учреждениях на металлопластиковые.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целях обеспечения совместного обучения детей-инвалидов и детей, не имеющих нарушений развития, в Верхнедонском районе проведена работа по созданию универсальной безбарьерной среды в  7 детских садах, 5 школах, 2 учреждениях дополнительного образования.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ля образовательных учреждений, в которых обеспечена безбарьерная среда для детей с ограниченными возможностями здоровья (от общего числа образовательных учреждений Верхнедонского района) по итогам 2021 года составила 53,85  %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ля сельских школьников, которым обеспечен ежедневный подвоз в базовые школы (в общей численности сельских школьников), нуждающихся в подвозе, по итогам 2021  года составила 100 %)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ализованы в полном объеме мероприятия в соответствии с календарным планом спортивно-массовых и организационно-методических мероприятий на 2021 год, мероприятия по профилактике наркомании и формированию здорового образа жизн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</w:rPr>
        <w:t xml:space="preserve">Проведено социально-психологическое тестирование </w:t>
      </w:r>
      <w:r>
        <w:rPr>
          <w:b w:val="false"/>
          <w:bCs/>
          <w:color w:val="000000"/>
          <w:sz w:val="28"/>
          <w:szCs w:val="28"/>
        </w:rPr>
        <w:t>обучающихся на предмет раннего выявления незаконного потребления наркотических средств и психотропных веществ, в результате которого было выявлено и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з общего количества 717 полученных результатов 57 (7,95 %) человек могут быть  отнесены к группе риска по употреблению наркотических  средств и психотропных веществ и нуждаются в профилактическом  медицинском осмотре с целью уточнения  ситуации  по немедицинскому  потребления  наркотических  средств и психотропных веществ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Охват обучающихся общеобразовательных учреждений качественным горячим питанием составляет 100 %. Численность обучающихся общеобразовательных учреждений, получающих качественное горячее питание в 2021 году составила 1585 чел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ля общеобразовательных учреждений (от общего числа общеобразовательных учреждений), в которых обеспечена возможность пользоваться современными столовыми, по итогам 2021г.                                                    62% общеобразовательных учреждений оснащены собственной столовой или залом для приема пищи с площадью в соответствии с СанПин, столовыми, имеющими современное технологическое оборудование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Дополнительное образование было и остается  определяющим фактором развития склонностей, способностей и интересов, социального, профессионального самоопределения детей.  В 13 школах, 2 учреждениях дополнительного образования и 1 психологическом центре, школе-интернате, детской музыкальной школе проводились занятия по дополнительным программам.  1683 ребенка Верхнедонского района посещали 179 групп различных направленностей: технической, художественной, туристско-краеведческой, социально-педагогической, физкультурно-спортивной.   Охват детей дополнительным образованием в Верхнедонском районе в 2021учебном году составил 70,6%. Также программами внеурочной работы охвачено 1585 детей, что составляет 100 % от общего количества учащихся общеобразовательных учреждени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и заключения</w:t>
      </w:r>
    </w:p>
    <w:p>
      <w:pPr>
        <w:pStyle w:val="Style16"/>
        <w:ind w:left="0" w:firstLine="567"/>
        <w:jc w:val="both"/>
        <w:rPr/>
      </w:pPr>
      <w:r>
        <w:rPr>
          <w:b w:val="false"/>
          <w:color w:val="000000"/>
          <w:sz w:val="28"/>
          <w:szCs w:val="28"/>
        </w:rPr>
        <w:t>Анализ развития системы образования Верхнедонского района за 2021 год показал:</w:t>
      </w:r>
    </w:p>
    <w:p>
      <w:pPr>
        <w:pStyle w:val="Style16"/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величился уровень доступности дошкольного образования, возрос уровень заработной платы педагогических работников, произошло укрепление материально-технического и информационного обеспечения дошкольных образовательных организаций, общеобразовательных организаций, в общеобразовательных организациях увеличилось число персональных компьютеров, используемых в учебных целях, в расчете на 100 учащихся общеобразовательных организаций; во всех учреждениях созданы условия, соответствующие требованиям САН ПиН, в общеобразовательных организациях увеличился охват учащихся, получающим горячее питание, удельный вес числа общеобразовательных организаций, имеющих дымовые извещатели и «тревожную кнопку» показал 100%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7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b w:val="false"/>
          <w:i/>
          <w:color w:val="000000"/>
          <w:sz w:val="28"/>
          <w:szCs w:val="28"/>
        </w:rPr>
        <w:t>Предложения по усилению результативности функционирования системы об</w:t>
        <w:softHyphen/>
        <w:t>разования за счет повышения качества принимаемых (на уровне муниципаль</w:t>
        <w:softHyphen/>
        <w:t>ного образования) управленческих решений.</w:t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азвитие муниципальной системы моральных и материальных стимулов для сохранения в школах лучших педагогов, привлечения молодых специалистов;</w:t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вышение квалификации педагогических кадров, в том числе в части использования компетентностного подхода для реализации федеральных государственных образовательных стандартов;</w:t>
      </w:r>
    </w:p>
    <w:p>
      <w:pPr>
        <w:pStyle w:val="Style91"/>
        <w:widowControl/>
        <w:tabs>
          <w:tab w:val="clear" w:pos="708"/>
          <w:tab w:val="left" w:pos="0" w:leader="none"/>
          <w:tab w:val="left" w:pos="851" w:leader="none"/>
        </w:tabs>
        <w:ind w:left="14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 механизма привлечения перспективных молодых учителей для работы в школах, в которых востребованы педагогические кадры;</w:t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аличие в компьютерных парках общеобразовательных учреждений устаревшей техники;</w:t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формирование у обучающихся навыков здорового образа жизни, потребности в занятиях физической культурой и спортом. Повышение доли детей, систематически занимающихся физической культурой и спортом;</w:t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недрение и трансляция на образовательные учреждения передового опыта использования технологий здоровьесбережения;</w:t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оздание условий для обеспечения эффективного отдыха и оздоровления детей.</w:t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МОНИТОРИНГА СИСТЕМЫ ОБРАЗОВА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ДОНСКОГО РАЙОНАЗА 2021 ГОД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170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/форма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дошкольные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 присмотру и уходу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ической культур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Наполняемость классов по уровням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 (1 - 4 класс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 (5 - 9 класс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 (10 - 11 (12)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hyperlink w:anchor="P1632">
              <w:r>
                <w:rPr>
                  <w:rStyle w:val="InternetLink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/1585*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лух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слышащих и позднооглохш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епы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видящ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ройствами аутистического спектр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а, ассистента (помощ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усскому языку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усскому языку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3. Сведения о развитии дополнительного образовани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3.1.2. Структура численности детей, обучающихся по дополнительным общеобразовательным программам, по направлениям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искус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физической культуры и спор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совмест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ую сигнализац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ые извещ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краны и рука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идеонаблюд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евожную кнопку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5.1. Темп роста числа организаций (филиалов)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28/н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 (стр. 3.1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ктуальных знаний, умений, практических навыков обучающимис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развитие таланта и способностей обучающихс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знаний в рамках основной общеобразовательной программы обучающимися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ценка деятельности системы образования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 Удовлетворенность населения качеством образования, которое предоставляют образовательные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организации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дополнительного образовани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образовательные организации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высшего образования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2. Индекс удовлетворенности работодателей качеством подготовки в образовательных организациях, реализующих профессиональные образовательные программы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 Удовлетворенность родителей (законных представителей) детей, обучающихся в организациях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ством территориального расположения организации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м образовани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м преподавани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базой, условиями реализации программ (оснащением, помещениями, оборудованием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м педагогов к детям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ми результатами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обучающихся (PISA) в общей численности российских обучающихся общеобразовательных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исследование PIRLS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исследование TIMS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4 класс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8 класс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(4 класс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(8 класс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исследование PIS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ельская грамотность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ая грамотность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научная грамотность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eastAsia="Times New Roman" w:cs="Times New Roman"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709"/>
      <w:jc w:val="both"/>
      <w:outlineLvl w:val="2"/>
    </w:pPr>
    <w:rPr>
      <w:rFonts w:eastAsia="Times New Roman" w:cs="Times New Roman"/>
      <w:bCs/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сноски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b w:val="false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rFonts w:eastAsia="Calibri"/>
      <w:bCs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9"/>
      <w:ind w:firstLine="670"/>
      <w:jc w:val="both"/>
    </w:pPr>
    <w:rPr>
      <w:b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ind w:firstLine="709"/>
    </w:pPr>
    <w:rPr>
      <w:rFonts w:ascii="Tahoma" w:hAnsi="Tahoma" w:eastAsia="Calibri" w:cs="Tahoma"/>
      <w:b w:val="false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3:00Z</dcterms:created>
  <dc:creator>008</dc:creator>
  <dc:description/>
  <cp:keywords/>
  <dc:language>en-US</dc:language>
  <cp:lastModifiedBy>Пользователь Windows</cp:lastModifiedBy>
  <cp:lastPrinted>2022-09-30T08:32:00Z</cp:lastPrinted>
  <dcterms:modified xsi:type="dcterms:W3CDTF">2022-10-03T08:41:00Z</dcterms:modified>
  <cp:revision>52</cp:revision>
  <dc:subject/>
  <dc:title/>
</cp:coreProperties>
</file>