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  <w:br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дения социально-психологического тестирования по выявлению вероятностных предикторов возможного вовлечения обучающихся в потребление наркотических средств в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го района в 2021 году.</w:t>
      </w:r>
    </w:p>
    <w:p>
      <w:pPr>
        <w:pStyle w:val="Normal"/>
        <w:tabs>
          <w:tab w:val="clear" w:pos="708"/>
          <w:tab w:val="left" w:pos="64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Верхнедонского отдела образования  от 07.09.2021 г. № 188 «О проведении социально-психологического тестирования лиц, обучающихся  в общеобразовательных организациях и профессиональных образовательных» в 14 образовательных организациях Верхнедонского района  организовано и проведено социально-психологическое тестирование обучающихся общеобразовательных организаций, профессиональных образовательных организаций по выявлению вероятностных предикторов возможного вовлечения обучающихся в потребление наркотических средст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циально-психологическое тестирование в Верхнедонском районе проведено в период с 15 сентября по 1 ноября 2021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качестве инструментария использована Единая методика социально-психологического тестирования, разработчик – ФГБНУ «Центр защиты прав и интересов детей», г. Моск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тестирования для всех образовательных организаций проведена в он-лайн формат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платформой для проведения тестирования выступила ИС «Информационные технологии в образовании» (разработчик ФГБОУ ВО «ДГТУ»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сбора и обработки данных проводился через автоматизированную информационную систему, а также посредством сбора и анализа бланков с результатами тестирования, полученных от образовательных организаций по электронной поч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 результатам обработки первичных статистических данных получена следующая информация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разовательных организаций, принявших участие в тестировании – 14. Из них: муниципальных общеобразовательных организаций –  13, профессиональных образовательных организаций – 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, подлежащих тестированию составляет 719 человек. Из них: в муниципальных общеобразовательных организациях – 535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, в профессиональных образовательных организациях – 184 обучающих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тестированных обучающихся составляет – 717 человек. Из них: в муниципальных общеобразовательных организациях – 533 обучающихся, в профессиональных образовательных организациях – 184 обучающих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не протестировано – 2 обучающихся, что составляет 0,2 % от общего количества обучающихся, подлежащих тестирова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 них: в муниципальных общеобразовательных организациях – 2 обучающихся, в профессиональных образовательных организациях – 0 обучающих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, оформивших </w:t>
      </w:r>
      <w:r>
        <w:rPr>
          <w:sz w:val="28"/>
          <w:szCs w:val="28"/>
          <w:u w:val="single"/>
        </w:rPr>
        <w:t>отказ</w:t>
      </w:r>
      <w:r>
        <w:rPr>
          <w:sz w:val="28"/>
          <w:szCs w:val="28"/>
        </w:rPr>
        <w:t xml:space="preserve"> от участия от СПТ составляет 0 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обучающихся, непрошедших тестирование </w:t>
      </w:r>
      <w:r>
        <w:rPr>
          <w:sz w:val="28"/>
          <w:szCs w:val="28"/>
          <w:u w:val="single"/>
        </w:rPr>
        <w:t>по болезни</w:t>
      </w:r>
      <w:r>
        <w:rPr>
          <w:sz w:val="28"/>
          <w:szCs w:val="28"/>
        </w:rPr>
        <w:t xml:space="preserve"> составляет 0,2 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цент охвата обучающихся тестированием в 2021 году составляет 99,8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Из общего количества полученных результатов 717 – 57 человек (7,95 %) обучающихся могут быть отнесены к «группе риска» по возможному вовлечению в употребление наркотических и психотропных вещест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муниципальных общеобразовательных организациях «группа риска» составила 40</w:t>
      </w:r>
      <w:r>
        <w:rPr>
          <w:bCs/>
          <w:color w:val="000000"/>
          <w:sz w:val="28"/>
          <w:szCs w:val="28"/>
        </w:rPr>
        <w:t xml:space="preserve"> человек – 7,5 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рофессиональных образовательных организациях «группа риска» составила 17 человек -  9,2 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процент обучающихся «группы риска» выявлен в ГБПОУ РО ПУ № 97, а также в общеобразовательных учреждениях: МБОУ Мигулинской СОШ, МБОУ Верхняковской СОШ, МБОУ Красноармейской ООШ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1"/>
        <w:gridCol w:w="1928"/>
        <w:gridCol w:w="1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шедши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Р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армейская ОО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хняковская СО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игулинская СО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ПУ № 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2 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2:00Z</dcterms:created>
  <dc:creator>Пользователь</dc:creator>
  <dc:description/>
  <dc:language>en-US</dc:language>
  <cp:lastModifiedBy>Пользователь Windows</cp:lastModifiedBy>
  <cp:lastPrinted>2021-03-19T12:58:00Z</cp:lastPrinted>
  <dcterms:modified xsi:type="dcterms:W3CDTF">2022-08-15T13:52:00Z</dcterms:modified>
  <cp:revision>2</cp:revision>
  <dc:subject/>
  <dc:title/>
</cp:coreProperties>
</file>