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spacing w:before="240" w:after="60"/>
        <w:ind w:right="-55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 ОБРАЗОВАНИЯ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ВЕРХНЕДОНСКОГО  РАЙОНА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right="-55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right="-5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ind w:right="-550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14.01.2022 г.                                  ст. Казанская                                                        № 8</w:t>
      </w:r>
    </w:p>
    <w:p>
      <w:pPr>
        <w:pStyle w:val="Normal"/>
        <w:pBdr>
          <w:bottom w:val="single" w:sz="12" w:space="1" w:color="000000"/>
        </w:pBdr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/>
      </w:pPr>
      <w:r>
        <w:rPr>
          <w:sz w:val="26"/>
          <w:szCs w:val="26"/>
        </w:rPr>
        <w:t>Об утверждении положения об организации работы системы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Верхнедонского района  по сбору статистических данных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6"/>
          <w:szCs w:val="26"/>
        </w:rPr>
      </w:pPr>
      <w:r>
        <w:rPr>
          <w:sz w:val="26"/>
          <w:szCs w:val="26"/>
        </w:rPr>
        <w:t xml:space="preserve">и анализу результатов работы  в сфере профилактики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6"/>
          <w:szCs w:val="26"/>
        </w:rPr>
      </w:pPr>
      <w:r>
        <w:rPr>
          <w:sz w:val="26"/>
          <w:szCs w:val="26"/>
        </w:rPr>
        <w:t>деструктивного поведения несовершеннолетних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550" w:firstLine="567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Федеральным законом от 24 июня 1999 г. № 120-ФЗ «Об основах системы профилактики безнадзорности и правонарушений несовершеннолетних», Федеральным законом от 24 июля 1998 г. № 124-ФЗ «Об основных гарантиях прав ребенка в Российской Федерации, Семейным кодексом РФ, приказом Верхнедонского отдела образования от 26.03.2021 г. № 64 «Об утверждении положения об организации работы системы образования Верхнедонского района   в сфере профилактики деструктивного поведения несовершеннолетних», приказом Верхнедонского отдела образования от 04.10.2021 г. № 210 «Об утверждении показателей по проведению оценки эффективности профилактической работы в образовательной организации»,  с целью организации и систематизации работы образовательных учреждений Верхнедонского района в сфере профилактики деструктивного поведения несовершеннолетних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/>
      </w:pPr>
      <w:r>
        <w:rPr>
          <w:sz w:val="28"/>
          <w:szCs w:val="28"/>
        </w:rPr>
        <w:t>Утвердить Положение об организации работы системы образования Верхнедонского района  по сбору статистических данных и анализу результатов работы  в сфере профилактики деструктивного поведения несовершеннолетних</w:t>
      </w:r>
    </w:p>
    <w:p>
      <w:pPr>
        <w:pStyle w:val="Normal"/>
        <w:numPr>
          <w:ilvl w:val="0"/>
          <w:numId w:val="2"/>
        </w:numPr>
        <w:ind w:left="720" w:right="-55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Верхнедонского района:</w:t>
      </w:r>
    </w:p>
    <w:p>
      <w:pPr>
        <w:pStyle w:val="Normal"/>
        <w:numPr>
          <w:ilvl w:val="1"/>
          <w:numId w:val="5"/>
        </w:numPr>
        <w:ind w:left="1440" w:right="-55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 результатов работы образовательных учреждений Верхнедонского района в сфере профилактики деструктивного поведения несовершеннолетних ежегодно в срок с 1 апреля по 5 мая в соответствии с утвержденными критериями (приложение к Положению).</w:t>
      </w:r>
    </w:p>
    <w:p>
      <w:pPr>
        <w:pStyle w:val="Normal"/>
        <w:numPr>
          <w:ilvl w:val="1"/>
          <w:numId w:val="5"/>
        </w:numPr>
        <w:ind w:left="1440" w:right="-550" w:hanging="720"/>
        <w:jc w:val="both"/>
        <w:rPr/>
      </w:pPr>
      <w:r>
        <w:rPr>
          <w:sz w:val="28"/>
          <w:szCs w:val="28"/>
        </w:rPr>
        <w:t>ежегодно  в срок до 5 мая направлять в Верхнедонской отдел образования ведущему специалисту Е.А. Рыковой информацию об эффективности профилактической работы в образовательной организации в соответствии с критериями.</w:t>
      </w:r>
    </w:p>
    <w:p>
      <w:pPr>
        <w:pStyle w:val="Normal"/>
        <w:numPr>
          <w:ilvl w:val="0"/>
          <w:numId w:val="5"/>
        </w:numPr>
        <w:ind w:left="390" w:right="-550" w:firstLine="36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Рыковой Е.А. совместно со специалистами МБУ «Психолого-педагогический центр» в срок до 5 июня проводить анализ эффективности профилактической работы в образовательных учреждениях района, формировать и доводить до сведения руководителей адресные рекомендации по результатам проведенного анализа.</w:t>
      </w:r>
    </w:p>
    <w:p>
      <w:pPr>
        <w:pStyle w:val="Normal"/>
        <w:numPr>
          <w:ilvl w:val="0"/>
          <w:numId w:val="5"/>
        </w:numPr>
        <w:ind w:left="390" w:right="-550" w:hanging="39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Рыковой Е.А. довести данный  приказ до сведения руководителей муниципальных образовательных учреждений Верхнедонского района.</w:t>
      </w:r>
    </w:p>
    <w:p>
      <w:pPr>
        <w:pStyle w:val="Normal"/>
        <w:numPr>
          <w:ilvl w:val="0"/>
          <w:numId w:val="5"/>
        </w:numPr>
        <w:ind w:left="390" w:right="-550" w:hanging="39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39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5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right="-550" w:hanging="0"/>
        <w:rPr/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287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ind w:right="-550" w:hanging="0"/>
        <w:rPr>
          <w:sz w:val="28"/>
          <w:szCs w:val="28"/>
        </w:rPr>
      </w:pPr>
      <w:r>
        <w:rPr>
          <w:sz w:val="28"/>
          <w:szCs w:val="28"/>
        </w:rPr>
        <w:t>Администрации Верхнедонского района                                               Л.И. Матвеева</w:t>
      </w:r>
    </w:p>
    <w:p>
      <w:pPr>
        <w:pStyle w:val="Normal"/>
        <w:tabs>
          <w:tab w:val="clear" w:pos="708"/>
          <w:tab w:val="left" w:pos="5245" w:leader="none"/>
        </w:tabs>
        <w:ind w:left="284" w:right="-5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5245" w:leader="none"/>
        </w:tabs>
        <w:ind w:left="284" w:right="-5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донского отдела образования </w:t>
      </w:r>
    </w:p>
    <w:p>
      <w:pPr>
        <w:pStyle w:val="Normal"/>
        <w:tabs>
          <w:tab w:val="clear" w:pos="708"/>
          <w:tab w:val="left" w:pos="5245" w:leader="none"/>
        </w:tabs>
        <w:ind w:left="284" w:right="-5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ерхнедонского района </w:t>
      </w:r>
    </w:p>
    <w:p>
      <w:pPr>
        <w:pStyle w:val="Normal"/>
        <w:tabs>
          <w:tab w:val="clear" w:pos="708"/>
          <w:tab w:val="left" w:pos="5245" w:leader="none"/>
        </w:tabs>
        <w:ind w:left="284" w:right="-52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 от 14.01.2022 г № 8</w:t>
      </w:r>
    </w:p>
    <w:p>
      <w:pPr>
        <w:pStyle w:val="Normal"/>
        <w:ind w:left="284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6"/>
        <w:ind w:left="284"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ложение об организации работы системы образования Верхнедонского района</w:t>
      </w:r>
    </w:p>
    <w:p>
      <w:pPr>
        <w:pStyle w:val="Normal"/>
        <w:widowControl w:val="false"/>
        <w:spacing w:lineRule="exact" w:line="326"/>
        <w:ind w:left="284"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по сбору статистических данных и анализу результатов работы</w:t>
      </w:r>
    </w:p>
    <w:p>
      <w:pPr>
        <w:pStyle w:val="Normal"/>
        <w:widowControl w:val="false"/>
        <w:spacing w:lineRule="exact" w:line="326"/>
        <w:ind w:left="284"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 xml:space="preserve">в сфере профилактики деструктивного поведения несовершеннолетних </w:t>
      </w:r>
    </w:p>
    <w:p>
      <w:pPr>
        <w:pStyle w:val="Normal"/>
        <w:widowControl w:val="false"/>
        <w:spacing w:lineRule="exact" w:line="326"/>
        <w:ind w:left="284" w:firstLine="567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Организация работы участников системы сбора и анализа статистических данных в сфере профилактики на муниципальном уровне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мониторинга в сфере профилактики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ониторинга – комплексный и многоуровневый механизм наблюдения и анализа среды, влияющей на деструктивное поведение несовершеннолетних, анализа образовательных организаций в сфере профилактики деструктивного поведения несовершеннолетних (далее – профилактика)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формирования системы мониторинга является организация оперативного сбора и анализа информации о текущей ситуации в сфере профилактики деструктивного и общественно опасного поведения несовершеннолетних, способствующего повышению эффективности профилактической работы. Система мониторинга охватывает несовершеннолетних, обучающихся в образовательных организациях. Система мониторинга предполагает сбор информации и осуществление сопровождения профилактической работы на двух уровнях:  муниципальном и на уровне образовательных организаций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ами системы мониторинга</w:t>
      </w:r>
      <w:r>
        <w:rPr>
          <w:color w:val="000000"/>
          <w:sz w:val="28"/>
          <w:szCs w:val="28"/>
        </w:rPr>
        <w:t xml:space="preserve"> являются: на муниципальном уровне –муниципальные координаторы; на уровне образовательных организаций – руководители, заместители руководителя, классные руководители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мониторинг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ение сбора актуальной информации по следующим направлениям: нормативно-правовое регулирование вопросов профилактики, факторы, влияющие на деструктивные проявления детей и обучающейся молодежи, текущая ситуация в сфере деструктивных проявлений несовершеннолетних, система воздействия субъектов профилактики, резонансные события;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истематизация и обработка полученной информации;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ка эффективности работы Верхнедонского отдела образования и образовательных организаций в части профилактики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копление информации, необходимой для прогнозирования ситуации в этой сфере, определение точек роста и тенденций возможных рисков, своевременное планирование превентивных мер;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ение актуальной достоверной информации о ситуации и системе воздействия субъектов профилактики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единого методологического и организационного подхода в вопросах профилактики;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работка предложений по повышению эффективности функционирования системы профилактики;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а предложений и методик, проведение мероприятий, направленных на обучение и повышение квалификации участников воспитательной и профилактической работы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и оценка эффективности профилактической работы предполагают оценку эффективности управленческих механизмов, эффективности руководителей образовательных организаций, работы специалистов по воспитательной работе и классных руководителей. Полученные в результате мониторинга данные позволят определить слабые места в организации профилактической работы, образовательные организации, которые нуждаются в специальной поддержке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призвана повысить эффективность управления в сфере профилактики деструктивного поведения несовершеннолетних, качество профилактической работы, способствовать снижению деструктивных проявлений в подростковой среде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нципы организации системы мониторинга: </w:t>
      </w:r>
    </w:p>
    <w:p>
      <w:pPr>
        <w:pStyle w:val="Normal"/>
        <w:autoSpaceDE w:val="false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нцип сотрудничества и межведомственного взаимодействия, который предполагает, что эффективная профилактика деструктивного поведения детей и молодежи – это результат совместной работы всех субъектов профилактики; </w:t>
      </w:r>
    </w:p>
    <w:p>
      <w:pPr>
        <w:pStyle w:val="Normal"/>
        <w:autoSpaceDE w:val="false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нцип непрерывности и строгой периодичности сбора данных и наблюдений; </w:t>
      </w:r>
    </w:p>
    <w:p>
      <w:pPr>
        <w:pStyle w:val="Normal"/>
        <w:autoSpaceDE w:val="false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спользование стандартизированных форм сбора данных и наблюдений. </w:t>
      </w:r>
    </w:p>
    <w:p>
      <w:pPr>
        <w:pStyle w:val="Normal"/>
        <w:autoSpaceDE w:val="false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основывается на определенной системе основных показателей и системном анализе полученных данных и их динамики (сопоставление их с предыдущими данными и результатами наблюдений). 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Полученные в ходе мониторинга результаты необходимо транслировать среди субъектов профилактики с целью прогнозирования ситуации по организации работы в сфере профилактики деструктивного поведения несовершеннолетних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left="284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й куратор и координатор. 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Муниципальный куратор формирует систему мониторинга на уровне района обеспечивает разработку необходимых нормативно-правовых актов, программных и аналитических документов, формирует систему мониторинга на уровне района, организует межведомственное взаимодействие с субъектами профилактики , рассматривает аналитические материалы, определяет зоны риска и общую стратегию развития системы профилактики на территории района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ниципального органа, осуществляющего управление в сфере образования</w:t>
      </w:r>
      <w:r>
        <w:rPr>
          <w:color w:val="C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яет муниципальных координаторов из числа сотрудников Верхнедонсого отдела образования (это может быть один или несколько человек, решение принимается исходя из конкретных задач, которые могут быть возложены на сотрудника, его компетенций и навыков, сложившейся системы межведомственного взаимодействия). Координаторами также могут выступать руководители подведомственных аналитических и методических центров, созданных на территории района и осуществляющих деятельность в сфере профилактики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образовательных организаций (руководителей, классных руководителей)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14 закона № 120-ФЗ «Об основах системы профилактики безнадзорности и правонарушений несовершеннолетних» органы, осуществляющие управление в сфере образования, и организации, осуществляющие образовательную деятельность,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ют семьи, находящиеся в социально опасном положении, и оказывают им помощь в обучении и воспитании детей; обеспечивают проведение мероприятий по раннему выявлению незаконного потребления наркотических средств и психотропных веществ обучающимися. Выявление «группы риска» употребления психоактивных веществ осуществляется через социально-психологическое тестирование в образовательной организации и последующие профилактические медицинские осмотры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образовательной организации и его заместитель по воспитательной работе осуществляют взаимодействие с муниципальным координатором, в том числе предоставляют ему информацию о действующих внутришкольных документах и программах, регламентирующих работу в сфере воспитания и профилактики деструктивного поведения обучающихся, итогах проведенной работы в данном направлении, лучших практиках и методиках, применяемых в образовательной организации, статистических данных о деструктивных проявлениях в поведении учащихся; оперативно информируют о возможных рисках в развитии деструктивных организаций и объединений, возможных проявлениях деструктивного поведения детей и молодежи, резонансных случаях деструктивного поведения обучающихся и принимаемых мерах реагировани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аким образом, важно, чтобы был налажен механизм оперативного информирования классным руководителем заместителя по воспитательной работе, директора школы и муниципального координатора о возможных проявлениях деструктивного поведения несовершеннолетних (опасные увлечения, буллинг и др.), а также об опасных случаях деструктива (попытки суицида, скулшутинг и др.)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Задачами руководителя образовательной организации и его заместителя по воспитательной работе </w:t>
      </w:r>
      <w:r>
        <w:rPr>
          <w:color w:val="000000"/>
          <w:sz w:val="28"/>
          <w:szCs w:val="28"/>
          <w:lang w:bidi="ru-RU"/>
        </w:rPr>
        <w:t>являются: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– </w:t>
      </w:r>
      <w:r>
        <w:rPr>
          <w:color w:val="000000"/>
          <w:sz w:val="28"/>
          <w:szCs w:val="28"/>
          <w:lang w:bidi="ru-RU"/>
        </w:rPr>
        <w:t xml:space="preserve">организация деятельности по созданию системы мониторинга в образовательной организации;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внедрение методик и лучших практик работы по профилактике;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определение инструментов и внутришкольных алгоритмов сбора и анализа информации, формы контроля реализации программных документов, регламентирующих проведение профилактической работы;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оценка эффективности деятельности членов педагогического коллектива в вопросах профилактики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осуществление взаимодействия с муниципальным координатором, в том числе предоставление ему информации о действующих внутришкольных документах и программах, регламентирующих работу в сфере воспитания и профилактики деструктивного поведения обучающихся, итогах проведенной работы в данном направлении, лучших практиках и методиках, применяемых в образовательной организации, статистических данных о деструктивных проявлениях в поведении учащихся; оперативное информирование о возможных рисках в развитии деструктивных организаций и объединений, возможных фактах деструктивного поведения детей и молодежи, резонансных случаях деструктивного поведения обучающихся и принимаемых мерах реагировани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лассный руководитель – ключевое звено в системе мониторинга. Именно он ежедневно видит учащихся, знаком с каждой семьей, владеет ситуацией, складывающейся в детском коллективе. От его компетенции, а главное – личной заинтересованности зависит результативность работы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новная задача классного руководителя – наблюдение и выявление признаков, первичная профилактика деструктивного поведения. Именно на нем лежат задачи по сбору информации об учащемся и ее первичному анализу, выявлению признаков деструктивного поведения отдельных учеников и возможного распространения деструктивных групп. Важно, чтобы был налажен механизм оперативного информирования классным руководителем заместителя по воспитательной работе, директора школы и муниципального координатора о возможных массовых проявлениях деструктивного поведения детей и молодежи (опасные увлечения, буллинг и др.), а также об особо опасных случаях деструктива (попытки суицида, скулшутинг и др.). 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284" w:firstLine="567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Технология сбора и обработки данных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тодика формирования системы сбора и анализа информации предполагает сбор данных по четырем основным направлениям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Сбор статистической и аналитической информации о факторах, влияющих на ситуацию в сфере деструктивных проявлений детей и обучающейся молодежи, в том числе сведений о воспитательной среде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Систематизация показателей для анализа текущей ситуации и результатов работы в сфере профилактики деструктивного поведения подростков и молодежи (анализ системы управления в сфере профилактической работы)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Предоставление статистических, аналитических данных, данных наблюдений о деструктивных проявлениях в поведении подростков, распространении деструктивных подростково-молодежных групп, в том числе в информационной среде, включая анализ резонансных случаев деструктивного поведения детей и обучающейся молодежи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 Сбор и анализ информации о моделях и практиках воспитательной работы и работы по профилактике деструктивного поведения подростков и молодежи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бор данных осуществляется в соответствии со сроками и критериями, утвержденными приказом Верхнедонского отдела образования № 210 от 04.10.2021 г. (приложение)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анализа полученных данных по всем четырем направлениям работы системы сбора информации муниципальный координатор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формирует аналитические отчеты и справки в сфере образования по текущей ситуации в муниципалитете в сфере деструктивных проявлений несовершеннолетних и их профилактики;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анализирует ситуации на территории муниципального образования в разрезе образовательных организаций;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формирует предложения по повышению эффективности профилактической работы на уровне муниципального образования, образовательной организации;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формирует предложения по внедрению в районе моделей и практик воспитательной работы и работы по профилактике деструктивного поведения подростков и молодежи;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обобщает данные о лучших моделях и практиках воспитательной работы и работы по профилактике деструктивного поведения несовершеннолетних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формирует предложения по обучению и повышению квалификации при сопровождении участников системы мониторинга.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284" w:firstLine="567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истема показателей для анализа текущей ситуации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В целях оценки текущей ситуации в муниципалитете сбора первичных данных содержит несколько основных блоков для последующего анализа: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сведения о системе управления в сфере профилактики деструктивного поведения детей и обучающейся молодежи (данные по нормативно-правовому регулированию вопросов профилактики в муниципалитете; 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-   данные о наличии муниципальной программы и плана работы по профилактике девиантного, общественно опасного поведения несовершеннолетних и др.)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сведения о кадровом обеспечении системы профилактики в муниципалитете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сведения о наличии учета несовершеннолетних, находящихся в различных группах риска, в том числе по результатам проведения социально-психологического тестирования (СПТ)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сведения о наличии мониторинга показателей и анализа результатов такого мониторинга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сведения о принятии/непринятии управленческих решений по результатам работы в сфере профилактики деструктивного поведения несовершеннолетних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истема сбора статистических и аналитических данных о деструктивных проявлениях в поведении подростков и их распространении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Базовой информацией для анализа деструктивных проявлений в образовательных организациях должны стать данные, регистрируемые самой образовательной организацией. Данная информация представляет интерес не только для муниципального  координатора, но и для самих образовательных организаций, так как позволяет своевременно корректировать профилактическую деятельность и разрабатывать перспективные программы противодействия деструктивным проявлениям в поведении обучающихся. 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но Примерному положению об учете отдельных</w:t>
        <w:tab/>
        <w:t xml:space="preserve">категорий несовершеннолетних в образовательных учреждениях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рхнедонского района (приказ Верхнедонского отдела образования от 10 сентября 2021 г. № 191), в образовательных организациях учету подлежат следующие категории несовершеннолетних: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отнесенные к категориям лиц, предусмотренным пунктом 1 статьи 5 Федерального закона № 120-ФЗ, в отношении которых органы и учреждения системы профилактики проводят индивидуальную профилактическую работу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поставленные на учет с согласия руководителя образовательной организации, нуждающиеся в социально-педагогической реабилитации, оказании иных видов помощи, организации с ними работы по предупреждению совершения ими правонарушений и (или) антиобщественных действий (пункт 2 статьи 5 Федерального закона № 120-ФЗ); в том числе соответствующие решения могут применять в отношении следующих категорий: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вовлеченные в криминальные субкультуры, объединения антиобщественной направленности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проявляющие признаки девиантного, деструктивного поведения, аутоагрессии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систематически пропускающие по неуважительным причинам занятия в образовательных организациях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систематически (неоднократно в течение шести месяцев) допускающие неисполнение или нарушение устава образовательной организации, правил внутреннего распорядка, правил проживания в общежитиях и интернатах и иных локальных нормативных актов образовательной организации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совершившие самовольные уходы из семей, образовательных организаций с круглосуточным пребыванием несовершеннолетних и иные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т профилактики образовательной организации осуществляет общее руководство и контроль над деятельностью специалистов в сфере профилактики отклоняющегося поведения обучающихся, решает задачи выявления, анализа причин и условий правонарушений среди несовершеннолетних, определяет меры по их устранению. Анализ документации совета профилактики позволяет определить не только деструктивные проявления в поведении подростков, но и эффективность системы индивидуальных профилактических мероприятий, осуществляемых школой в отношении подростков с проявлениями деструктивного поведения, обучающихся и семей, находящихся в социально опасном положении; мер по предупреждению безнадзорности, правонарушений и других негативных проявлений в среде обучающихся; создаваемых условий для социально-педагогической реабилитации обучающихся и семей, находящихся в социально опасном положении. Заседания Совета по профилактике в школе должны проводиться не реже 1 раза в четверть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чные дела несовершеннолетних и (или) семей, состоящих на учете, которые ведутся в образовательной организации, содержат важную информацию, характеризующую личность и поведение несовершеннолетних и (или) родителей, ненадлежащим образом занимающихся воспитанием детей (образ жизни, отношение к учебе или работе и т.д.): табель успеваемости; мониторинг занятости несовершеннолетнего во время уроков, внеурочной деятельности, в дополнительном образовании; акт первичного обследования условий жизни несовершеннолетних и (или) семей; акты жилищно-бытовых условий (повторный, контрольный); информацию о выполнении мероприятий плана индивидуальной профилактической работы; копии переписки (информацию, запросы, ответы на запросы) с органами и учреждениями системы профилактики, другими органами о несовершеннолетних и (или) семьях в социально опасном положении; копии актов межведомственных посещений несовершеннолетних и (или) семей с целью обследования условий их жизни и др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обучающихся, состоящих на профилактическом учете, в том числе в образовательной организации, КДНиЗП, ПДН, не должно интерпретироваться как прямое отражение уровня проявления деструктивного поведения несовершеннолетних. Необходимо принимать во внимание основания для постановки на учет и основания для снятия несовершеннолетнего с учета в образовательной организации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ятельность социального педагога напрямую связана с профилактикой социальных рисков, выявлением детей и семей, находящихся в социально опасном положении, требующих особого педагогического внимания. Социальный педагог выявляет случаи жесткого обращения, различные формы семейного неблагополучи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дагог-психолог в процессе проведения плановых диагностических обследований получает информацию о возможных деструктивных проявлениях в поведении обучающихся, девиантных ценностях, негативных психоэмоциональных состояниях подростков, проблемах в межличностных отношениях. Особую роль играет мониторинг состояния как ученического коллектива в целом, так и отдельных учащихся, которые могут быть отнесены к группе риска. Существует достаточно много методов и инструментов, которые позволяют определить проблемы в классном коллективе, склонность к деструктивному поведению: наблюдение, опрос, анкетирование, тестирование, социометрия, референтометрия и др. Одной из функций педагога-психолога, согласно профессиональному стандарту, является «психологическая экспертиза (оценка) комфортности и безопасности образовательной среды образовательных организаций» (приказ Министерства труда и социальной защиты Российской Федерации от 24 июля 2015 г. № 514н). Ее качественное выполнение педагогом-психологом позволяет выявить признаки неблагополучия школьной среды и конфликтные отношения в детских коллективах на ранних стадиях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ативным источником о деструктивных проявлениях в подростковой среде являются учетно-отчетные документы службы школьной медиации (примирения) в образовательной организации. Они позволяют проанализировать конфликтность образовательной среды, основные причины и риски возникновения конфликтных ситуаций, наличие ситуаций буллинга, распространенность деструктивных подростково-молодежных групп в образовательной организации, в том числе экстремисткой направленности. Анализ эффективности реализации восстановительных программ службой школьной медиации (примирения) является ценным источником для оценки эффективности профилактической работы в целом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ольшой пласт данных, которые можно использовать при анализе рисков деструктивных проявлений в образовательных организациях, можно получить из объективно заполненных документов классного руководителя, соответствующих требованиям ФГОС. Например, классный журнал (ведение страницы «Внеклассная работа», заполнение графы занятости в УДО, факультативах, пропуски уроков, сведения о родителях), материалы диагностик, анкетирования, социометрии, дневник наблюдения за обучающимися и семьями, требующими особого педагогического внимания; социальный паспорт класса, аналитический отчет по воспитательной работе в классе, личные дела учащихся, характеристики класса, карта индивидуального социально-психологического сопровождения обучающегося и др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им из актуальных направлений выявления вовлечения подростков в деструктивные группы в информационной среде является мониторинг социальных сетей, в том числе групп в WhatsApp и др. Данный мониторинг позволяет установить факты распространения среди несовершеннолетних информации, причиняющей вред их психическому здоровью и социальному развитию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ажную косвенную информацию о педагогическом потенциале в организации профилактики деструктивного поведения подростков можно получить из статистических отчетов ОШ-1 и показателей отчета РИК-83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ценка ситуации в муниципалитете в части деструктивных проявлений несовершеннолетних включает и использование информации статистических и аналитических показателей (например, показатели правонарушений несовершеннолетних, уровень суицидальной активности детей и молодежи, их динамика и др.)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миссии по делам несовершеннолетних и защите их прав при Администрации Верхнедонского района не только координируют деятельность органов и учреждений системы профилактики, но и осуществляют мониторинг их деятельности в пределах и порядке, установленных законодательством Российской Федерации и Ростовской области.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нные мониторинги осуществляются на постоянной основе посредством сбора, обобщения, систематизации и оценки информации о деятельности муниципалитета по профилактике безнадзорности и правонарушений несовершеннолетних, в том числе реализации планов (программ) индивидуальной профилактической работы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ая часть отчета включает информацию о сложившейся на территории Верхнедонского района в отчетный период ситуации, связанной с безнадзорностью и беспризорностью несовершеннолетних, в том числе занимающихся бродяжничеством, попрошайничеством; о работе с детьми, объявленными в розыск и найденными; о проведении значимых мероприятий (в том числе межведомственных), направленных на профилактику безнадзорности и беспризорности несовершеннолетних, и их результатах; об осуществлении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: сведения о проведении значимых мероприятий, роли комиссии в профилактике жестокого обращения в отношении несовершеннолетних и работе по защите прав детей в случае допущения фактов насилия, осуществляемой при взаимодействии различных органов и учреждений системы профилактики; о ситуации, связанной с суицидальными проявлениями несовершеннолетних; об организации работы с несовершеннолетними, обучающимися в общеобразовательных организациях, не посещающими или систематически пропускающими по неуважительным причинам занятия; о работе с несовершеннолетними и (или) семьями, находящимися в социально опасном положении: о ситуации, связанной с совершаемыми несовершеннолетними административными правонарушениями и антиобщественными действиям, об индивидуальной профилактической работе с несовершеннолетними, совершившими общественно опасные деяния до достижения возраста привлечения к уголовной ответственности; о выявлении и пресечении случаев вовлечения несовершеннолетних в совершение преступлений и антиобщественных действий;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 и другое.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анализа на муниципальном  уровне система профилактики включает использование  данных: 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органов опеки и попечительства; 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органов внутренних дел, в том числе подразделений по делам несовершеннолетних;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органов управления социальной защитой населения и учреждений социального обслуживания; 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органов управления здравоохранением и медицинских организаций;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органов, осуществляющих управление в сфере культуры и спорта, организаций и учреждений культуры; 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326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нализ деструктивных проявлений в образовательных организациях и резонансных случаев</w:t>
      </w:r>
    </w:p>
    <w:p>
      <w:pPr>
        <w:pStyle w:val="Normal"/>
        <w:widowControl w:val="false"/>
        <w:spacing w:lineRule="exact" w:line="326"/>
        <w:ind w:left="284" w:firstLine="567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1 Анализ деструктивных проявлений в образовательных организациях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Базовой информацией для анализа деструктивных проявлений в образовательных организациях являются данные, регистрируемые самой образовательной организацией. Данная информация является основой для формирования программ и планов мероприятий по противодействию деструктивным проявлениям в поведении обучающихся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Одной из основных целей анализа собранной информации является управление качеством воспитательного воздействия, где контроль эффективности является одной из функций. Таким образом, информационной основой управления качеством воспитательной работы является мониторинг в сфере профилактики деструктивного поведениянесовершеннолетних, направленный на получение оперативной и достоверной информации о качестве достигаемых результатов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обую роль играет мониторинг состояния как ученического коллектива в целом, так и отдельных учащихся, которые могут быть отнесены к группе риска. Существует достаточно много методов и инструментов, которые позволяют определить напряженность в детском коллективе, склонность к деструктивному поведению: наблюдение, опрос, анкетирование, тестирование и др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ыявлении фактов деструктивного поведения обучающихся в образовательной организации рекомендуется следующая схема взаимодействия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В случае выявления классным руководителем, педагогом-психологом либо другим сотрудником образовательной организации признаков обострения внутришкольной ситуации (посещение учащимися деструктивных интернет-ресурсов, проявление интереса к противоправной и деструктивной деятельности, признаков буллинга в отношениях обучающихся, наличие в поведении агрессивных проявлений, угроз расправы с обидчиками (маркеров риска скулшутинга), явная эмоциональная неустойчивость учащегося, склонность к суициду и др.) сотруднику необходимо поставить в известность руководителя образовательной организации и муниципального координатора. Если ситуация реально или потенциально не исправляется силами конкретной образовательной организации, к ее рассмотрению привлекаются муниципальный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ле рассмотрения ситуации целесообразно в рамках межведомственного взаимодействия обратиться к представителям служб и органов, компетентных в данном конкретном случае, и на основании совместного анализа ситуации выработать алгоритм реагирования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ями эффективности указанных действий служат предотвращение общественно опасных ситуаций и профилактика вовлечения в них несовершеннолетних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b/>
          <w:color w:val="000000"/>
          <w:sz w:val="28"/>
          <w:szCs w:val="28"/>
          <w:lang w:bidi="ru-RU"/>
        </w:rPr>
        <w:t>2.2. Алгоритм действий при выявлении резонансных событий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Муниципальный координатор оперативно собирает и обобщает информацию о резонансных событиях, происшествиях, участниках происшествия, проводит сбор данных и анализ ситуации, в том числе организации и проведения воспитательной и профилактической работы в образовательной организации, муниципальном образовании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онансный случай деструктивного поведения участников образовательного процесса в рамках системы мониторинга в сфере профилактики деструктивного поведения несовершеннолетних определяется как событие (экстренная ситуация), связанное с деструктивными общественно опасными действиями участников образовательного процесса (скулшутинг, случаи группового суицида, буллинга, преступления, совершенные участниками образовательного процесса), получившее общественный резонанс, в том числе в СМИ и сети Интернет.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ями резонансного случая выступают тяжесть произошедшего и наступивших последствий. Для их определения подлежат установлению следующие факты и обстоятельства: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терпевший обучающийся;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частники конфликта (обучающиеся, обучающиеся и преподаватели, преподаватели, преподаватели и родители);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змер ущерба, причиненного имуществу образовательной организации либомуниципальной/частной собственности;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деструктивных идеологических концепций, способствующих распространению деструктивного поведения подростков;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свещение происшествия в региональных и федеральных СМИ, лидерами общественного мнения в социальных сетях;</w:t>
      </w:r>
    </w:p>
    <w:p>
      <w:pPr>
        <w:pStyle w:val="Normal"/>
        <w:widowControl w:val="false"/>
        <w:spacing w:lineRule="exact" w:line="326"/>
        <w:ind w:left="284" w:firstLine="567"/>
        <w:rPr/>
      </w:pPr>
      <w:r>
        <w:rPr>
          <w:color w:val="000000"/>
          <w:sz w:val="28"/>
          <w:szCs w:val="28"/>
          <w:lang w:bidi="ru-RU"/>
        </w:rPr>
        <w:t>- проведение органами внутренних дел проверочных мероприятий, возбуждение уголовного дела (административного производства), проведение следственных действий, взятие дела «на контроль» Следственным комитетом.</w:t>
      </w:r>
    </w:p>
    <w:p>
      <w:pPr>
        <w:pStyle w:val="Normal"/>
        <w:widowControl w:val="false"/>
        <w:spacing w:lineRule="exact" w:line="326"/>
        <w:ind w:left="284" w:firstLine="567"/>
        <w:rPr/>
      </w:pPr>
      <w:r>
        <w:rPr>
          <w:color w:val="000000"/>
          <w:sz w:val="28"/>
          <w:szCs w:val="28"/>
          <w:lang w:bidi="ru-RU"/>
        </w:rPr>
        <w:t>В случае возникновения экстренной резонансной ситуации муниципальный координатор оперативно собирает и обобщает информацию о происшествии по установленной форме (Приложение 2).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течение 3 часов с момента выявления муниципальный координатор направляет в адрес министерства общего и профессионального образования Ростовской облбласти, в КДН и ЗП при Администрации Верхнедонского района, прокуратуру Верхнедонского района описание происшествия по прилагаемой форме (Приложение № 2).</w:t>
      </w:r>
    </w:p>
    <w:p>
      <w:pPr>
        <w:pStyle w:val="Normal"/>
        <w:widowControl w:val="false"/>
        <w:spacing w:lineRule="exact" w:line="326"/>
        <w:ind w:left="284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284" w:firstLine="567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 Мониторинг и оценка эффективности профилактической работы</w:t>
      </w:r>
    </w:p>
    <w:p>
      <w:pPr>
        <w:pStyle w:val="Normal"/>
        <w:widowControl w:val="false"/>
        <w:spacing w:lineRule="exact" w:line="326"/>
        <w:ind w:left="284" w:firstLine="567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1. Анализ нормативной базы системы образования Верхнедонского района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Муниципальная программа Верхнедонского района «Обеспечение общественного порядка и профилактика правонарушений», утвержденная постановлением Администрации Верхнедонского района № 1090 от 30.10.2018 г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ложение об уполномоченном по правам ребенка в общеобразовательных учреждениях Верхнедонского района, утвержденное постановлением Администрации Верхнедонского района № 530 от 05.06.2019 г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становление КДН и ЗП при Администрации Верхнедонского района от 14.03.2014 № 2/6 «О создании на территории Верхнедонского района школьных служб примирения»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- Постановление Администрации Верхнедонского района от 30.12.2021 г. № 967 «Об организации работы межведомственной лекторской   группы    для     проведения информационно-пропагандистской работы антинаркотической   направленности   в образовательных учреждениях на территории Верхнедонского района в 2022 году» 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Приказ Верхнедонского отдела образования от 29.04.2016 г.  № 111</w:t>
      </w:r>
      <w:r>
        <w:rPr/>
        <w:t xml:space="preserve"> «</w:t>
      </w:r>
      <w:r>
        <w:rPr>
          <w:color w:val="000000"/>
          <w:sz w:val="28"/>
          <w:szCs w:val="28"/>
          <w:lang w:bidi="ru-RU"/>
        </w:rPr>
        <w:t>О мерах по профилактике суицидов среди обучающихся образовательных учреждений Верхнедонского района»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16.03.2018 г.  № 69 «О проведении курсов для родителей (законных представителей) несовершеннолетних детей по основам  детской педагогики и психологии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03.04.2018 г.  № 93 «Об утверждении Базовой программы правового просвещения и воспитания обучающихся муниципальных общеобразовательных учреждений Верхнедонского района»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19.04.2018 г.  № 109 «О действиях образовательных учреждений Верхнедонского района в случае выявления несовершеннолетних, склонных к суицидальным попыткам»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22.10.2018 г.  № 291 «Об организации работы по выявлению и сопровождению учащихся группы суицидального риска в образовательных учреждениях Верхнедонского района,  взаимодействие образовательных  организаций при переводе обучающихся с риском суицидального поведения из одного образовательного учреждения в другое»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18.01.2019 г.  № 14 «О  принятии дополнительных мер по недопущению случаев избиения и получению травм несовершеннолетних  в общеобразовательных учреждениях  Верхнедонского района»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21.03.2019 г.  № 67 «О проведении мероприятий с учащимися и родителями (законными представителями) за ложные вызовы о терактах»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05.04.2019 г.  № 80 «Об утверждении плана мероприятий Верхнедонского отдела образования на 2019-20023  по исполнению Комплексного плана противодействия идеологии терроризма в Российской Федерации на 2019-2023 годы»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14.02.2020 г.  № 42 «О внедрении программы всеобуча для родителей (иных законных представителей) по вопросам профилактики насилия и  жестокого обращения в семье  в отношении несовершеннолетних»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18.11.2020 г.  № 251 «Об утверждении плана дополнительных мер  по совершенствованию профилактической работы  по устранению причин и условий,  способствующих совершению суицидов  (попыток суицидов) несовершеннолетних»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22.12.2020 г.  № 283 «Об утверждении плана мероприятий (дорожной карты)  по организации и проведению антинаркотической работы  по профилактике  безнадзорности и правонарушений несовершеннолетних»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04.02.2021 г.  № 19 «Об утверждении Плана профилактических мероприятий и организации досуга обучающихся»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12.05.2021 г.  № 107 «О дополнительных мерах, направленных  на повышение уровня безопасности  пребывания обучающихся в образовательных организациях»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07.09.2021 г.  № 188 «О проведении социально-психологического тестирования лиц, обучающихся  в общеобразовательных организациях и профессиональных образовательных организациях Верхнедонского района»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каз Верхнедонского отдела образования от 10.09.2021 г.  № 191 «Об утверждении примерного положения об учете отдельных</w:t>
        <w:tab/>
        <w:t>категорий несовершеннолетних в образовательных учреждениях Верхнедонского района»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2. Общие подходы к оценке эффективности управленческих механизмов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равленческие механизмы включают в себя 4 уровня: планирование, организацию управления, контроль и анализ. Для того чтобы оценить эффективность управленческих механизмов, необходимо в комплексе рассматривать все четыре уровня.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Важно определить, насколько разработанные планы и программы соответствуют реальной ситуации в муниципалитете, образовательной организации, насколько они выполнимы, как осуществляется организация запланированных мероприятий, насколько участники системы профилактики заинтересованы в реализации поставленных задач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ценке результатов важно анализировать не только абсолютные показатели (например, сколько подростков состоит на профилактических учетах различного уровня), но и относительные (как меняется этот показатель в периодах, как соотносится с общим количеством учеников и т.д.)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маловажным условием успеха является обеспечение контроля каждого этапа планирования. Важно осуществлять сверку между поставленными задачами и достигнутыми результатами. В случае изменения ситуации в планы и программы должны вноситься корректировки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ями оценки эффективности системы на данном этапе являются наличие и качество регулирующих документов, степень кадрового и методического обеспечения профилактической работы на всех уровнях – от органа управления образованием до педагогов-психологов и классных руководителей. Также важными критериями являются существование и организация работы межведомственных комиссий и/или рабочих групп, полнота сбора информации и своевременность ее сбора и анализа на всех уровнях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амооценка – другой важный элемент системы мониторинга, участники системы должны понимать важность данного инструмента, видеть в нем способ продвижения к поставленным целям с учетом особенностей как воспитательной среды, так и самих подростков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утвержденным подходом к оценке управленческих механизмов каждое направление представлено в виде совокупности позиций оценивания, определяющих реализацию полного управленческого цикла, который включает в себя: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обоснованные цели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выбор показателей, методов сбора информации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проведение мониторинга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проведение анализа и подготовку адресных рекомендаций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принятие мер и управленческих решений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анализ эффективности принятых мер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3. Оценка эффективности профилактической работы на муниципальном уровне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Оценка эффективности профилактической работы осуществляется муниципальным координатором, образовательной организацией. Она заключается в анализе как результатов профилактической работы (абсолютных и относительных показателей), так и в организации и реализации основных процессов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имая во внимание, что важным условием слаженной работы системы мониторинга является взаимодействие всех субъектов профилактики, в целях оценки процессов необходимо анализировать наличие и актуальность нормативных правовых актов, межведомственных программ, регламентирующих работу по профилактике и определяющих основные направления и этапы работы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им из важных моментов эффективно действующей системы является налаженный процесс сбора, анализа и обмена информацией. Информация должна получаться и передаваться с определенной периодичностью, в объеме, позволяющем делать необходимые выводы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ый координатор должен обладать инструментами, позволяющими оперативно получать информацию о резонансных случаях деструктивного поведения несовершеннолетних, достаточном для того, чтобы сделать выводы об эффективности принимаемых мер реагирования. Муниципальный координатор должен обладать информацией о моделях и практиках воспитательной и профилактической работы, которые реализуются в образовательных учреждениях Верхнедонского района, определять наиболее эффективные из них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ажным элементом эффективного управления является действующая система обучения и повышения квалификации участников и организаторов профилактической работы, оказывающих адресную поддержку и сопровождение участников системы мониторинга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4. Оценка эффективности профилактической работы в образовательной организации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>Оценку эффективности деятельности по профилактике в образовательной организации осуществляет муниципальный координатор, также ее должны осуществлять директор и сотрудники школы (заместитель директора). Для проведения оценки могут привлекаться другие специалисты, в том числе региональный координатор. Оценка эффективности образовательной организации (в том числе работы классного руководителя и/или заместителя директора по воспитательной работе и/или руководителя образовательной организации) должна быть основана на оценке компонентов управленческого цикла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и критериями оценки эффективности деятельности руководителей образовательных организаций являются: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наличие и качество формирования программ и планов мероприятий по противодействию деструктивным проявлениям в поведении обучающихся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кадровая и методическая обеспеченность образовательной организации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полнота сбора и анализ информации об учащихся, в том числе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эффективность проведения социально-психологического тестирования;</w:t>
      </w:r>
    </w:p>
    <w:p>
      <w:pPr>
        <w:pStyle w:val="Normal"/>
        <w:widowControl w:val="false"/>
        <w:spacing w:lineRule="exact" w:line="326"/>
        <w:ind w:left="284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эффективность системы индивидуальных профилактических мероприятий, осуществляемых школой в отношении подростков с проявлениями деструктивного поведения, обучающихся и семей, находящихся в социально опасном положении.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Эффективность профилактической работы преподавателей, специалистов и классных руководителей школы основывается на следующих факторах: 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владение педагогическими методиками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наличие дополнительной профессиональной подготовки в сфере профилактики деструктивного проявления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осуществление качественного сбора информации об учащихся и их семьях;</w:t>
      </w:r>
    </w:p>
    <w:p>
      <w:p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– </w:t>
      </w:r>
      <w:r>
        <w:rPr>
          <w:color w:val="000000"/>
          <w:sz w:val="28"/>
          <w:szCs w:val="28"/>
          <w:lang w:bidi="ru-RU"/>
        </w:rPr>
        <w:t>наличие работы с родительским сообществом.</w:t>
      </w:r>
    </w:p>
    <w:p>
      <w:pPr>
        <w:sectPr>
          <w:headerReference w:type="default" r:id="rId4"/>
          <w:type w:val="nextPage"/>
          <w:pgSz w:orient="landscape" w:w="16838" w:h="11906"/>
          <w:pgMar w:left="357" w:right="454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6"/>
        <w:ind w:left="28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ю эффективности работы всего школьного коллектива способствуют грамотное планирование, внедрение в практику педагогических работников новых разработок, выстраивание системы слаженного взаимодействия между членами педагогического коллектива в части обмена информацией о деструктивных проявлениях учащихся.</w:t>
      </w:r>
    </w:p>
    <w:p>
      <w:pPr>
        <w:pStyle w:val="Normal"/>
        <w:widowControl w:val="false"/>
        <w:spacing w:lineRule="exact" w:line="3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spacing w:lineRule="exact" w:line="3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ИК № 1</w:t>
      </w:r>
    </w:p>
    <w:p>
      <w:pPr>
        <w:pStyle w:val="Normal"/>
        <w:widowControl w:val="false"/>
        <w:tabs>
          <w:tab w:val="clear" w:pos="708"/>
          <w:tab w:val="left" w:pos="9269" w:leader="underscore"/>
        </w:tabs>
        <w:spacing w:lineRule="exact" w:line="3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программы</w:t>
        <w:tab/>
      </w:r>
    </w:p>
    <w:p>
      <w:pPr>
        <w:pStyle w:val="Normal"/>
        <w:widowControl w:val="false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бразовательной организации, муниципального района</w:t>
      </w:r>
    </w:p>
    <w:p>
      <w:pPr>
        <w:pStyle w:val="Normal"/>
        <w:widowControl w:val="false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программ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77"/>
        <w:gridCol w:w="2575"/>
        <w:gridCol w:w="257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озиции оцени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озможное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ксимум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рограммы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О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. Программа является долгосрочн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. Программа предусматривает повторяю</w:t>
              <w:softHyphen/>
              <w:t>щееся воздействие на обучающихся для укрепления первоначального профилакти</w:t>
              <w:softHyphen/>
              <w:t>ческого эфф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 - 1 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3. Программа соответствует возрастной ка</w:t>
              <w:softHyphen/>
              <w:t>тегории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 - 1 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4. В реализацию программы привлечены со</w:t>
              <w:softHyphen/>
              <w:t>трудники организаций, занимающихся профи</w:t>
              <w:softHyphen/>
              <w:t>лактикой безнадзорности, правонарушений несовершеннолетних, семейного благополучия, жестокого обращения с детьми в семь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по 0,5 балла каждый факт, но не более 2 баллов 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5. Программой обеспечено согласованность действий всех субъектов профилактики, участвующих в реализации программы (наличие алгоритмов, памяток, действий педагогов в различных ситуациях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согласован</w:t>
              <w:softHyphen/>
              <w:t>ность всех - 2 балла, ча</w:t>
              <w:softHyphen/>
              <w:t>стично - 1 балл, нет согласован</w:t>
              <w:softHyphen/>
              <w:t>ности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6. В программу включен модуль (раздел) для родителей/педагогов, соответствующий тематике програм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есть раздел - 2 балла, от</w:t>
              <w:softHyphen/>
              <w:t>дельные ме</w:t>
              <w:softHyphen/>
              <w:t>роприятия - 1 балл, нет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7. В программе представлен модуль (раздел) по обучению навыкам формирования здо</w:t>
              <w:softHyphen/>
              <w:t>рового образа жиз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есть раздел - 2 балла, от</w:t>
              <w:softHyphen/>
              <w:t>дельные ме</w:t>
              <w:softHyphen/>
              <w:t>роприятия - 1 балл, нет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8. В программе представлен модуль (раздел) по обучению социальным навыкам (комму</w:t>
              <w:softHyphen/>
              <w:t>никабельности, уверенности в себе, само</w:t>
              <w:softHyphen/>
              <w:t>уважению и эффективному взаимодействию с окружающими - как со сверстниками, так и с взрослым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есть раздел - 2 балла, от</w:t>
              <w:softHyphen/>
              <w:t>дельные ме</w:t>
              <w:softHyphen/>
              <w:t>роприятия - 1 балл, нет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9. В программе представлен модуль (раздел) по обучению навыкам отказа от вредных привычек, мерам по усилению личных убеждений против вредных привыче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есть раздел - 2 балла, от</w:t>
              <w:softHyphen/>
              <w:t>дельные ме</w:t>
              <w:softHyphen/>
              <w:t>роприятия - 1 балл, нет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0. В программе представлен модуль (раз</w:t>
              <w:softHyphen/>
              <w:t>дел) по формированию правового сознания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есть раздел - 2 балла, от</w:t>
              <w:softHyphen/>
              <w:t>дельные ме</w:t>
              <w:softHyphen/>
              <w:t>роприятия - 1 балл, нет - 0 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1. Программой предусмотрены интерак</w:t>
              <w:softHyphen/>
              <w:t>тивные способы работы с обучающимися: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по 0,5 балла за каждый интерактив</w:t>
              <w:softHyphen/>
              <w:t>ный способ, но не более 2 баллов 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тренинг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моделирование ситуаций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ролевые игры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искуссия,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ебаты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и др. (указать)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2. В программу включена оценка достиже</w:t>
              <w:softHyphen/>
              <w:t>ния результатов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3. Программой предусмотрено получение обратной связи от участников програм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4. Имеется входная и выходная диагности</w:t>
              <w:softHyphen/>
              <w:t>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5. Наличие положительных отзывов от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6. Наличие положительных отзывов от ро</w:t>
              <w:softHyphen/>
              <w:t>дителей обучающих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7. Наличие экспертного заключения на программу (в случае наличия, указать ис</w:t>
              <w:softHyphen/>
              <w:t>точник экспертиз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8. Наличие обобщенного опыта реализа</w:t>
              <w:softHyphen/>
              <w:t>ции программы, его распространения в дру</w:t>
              <w:softHyphen/>
              <w:t>гих образовательных организация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 - 1балл, нет - 0 бал</w:t>
              <w:softHyphen/>
              <w:t>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9. Количество детей, завершивших обуче</w:t>
              <w:softHyphen/>
              <w:t>ние по программе (доля от списка начавших обучение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о 35% - 0,5 балла, 36</w:t>
              <w:softHyphen/>
              <w:t>70% - 1 балл, 71 - 100% - 2 бал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0. Количество детей группы риска, вовле</w:t>
              <w:softHyphen/>
              <w:t>ченных в программу (доля от общего коли</w:t>
              <w:softHyphen/>
              <w:t>чества детей группы риска в школе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о 35% - 0,5 балла, 36</w:t>
              <w:softHyphen/>
              <w:t>70% - 1 балл, 71 - 100% - 2 бал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7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ОСНИК № 2</w:t>
      </w:r>
    </w:p>
    <w:p>
      <w:pPr>
        <w:pStyle w:val="Normal"/>
        <w:widowControl w:val="false"/>
        <w:spacing w:lineRule="exact" w:line="37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ритерии оценки деятельности образовательной организации по профилактике безнадзорности и правонарушений несовершеннолетних</w:t>
      </w:r>
    </w:p>
    <w:p>
      <w:pPr>
        <w:pStyle w:val="Normal"/>
        <w:widowControl w:val="false"/>
        <w:spacing w:lineRule="exact" w:line="37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именование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5414" w:leader="underscore"/>
        </w:tabs>
        <w:spacing w:lineRule="exact" w:line="37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ый район</w:t>
        <w:tab/>
      </w:r>
    </w:p>
    <w:p>
      <w:pPr>
        <w:pStyle w:val="Normal"/>
        <w:widowControl w:val="false"/>
        <w:tabs>
          <w:tab w:val="clear" w:pos="708"/>
          <w:tab w:val="left" w:pos="5414" w:leader="underscore"/>
        </w:tabs>
        <w:spacing w:lineRule="exact" w:line="37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ее количество обучающихся</w:t>
        <w:tab/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Дата заполнения</w:t>
        <w:tab/>
        <w:t>______________________</w:t>
      </w:r>
    </w:p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832"/>
        <w:gridCol w:w="1693"/>
        <w:gridCol w:w="1508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26" w:firstLine="42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ритерии и показ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озможное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ксимум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еятельности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Сформированность документальной базы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. Наличие законодательных и норматив</w:t>
              <w:softHyphen/>
              <w:t>но-правовых документов всех уровн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есть ча</w:t>
              <w:softHyphen/>
              <w:t>стично - 0,5 балла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. Наличие документов муниципального уров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3. Наличие документов образовательного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4. Протоколы совещаний по изучению вновь поступающих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Информационно-аналитическое обеспечение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5. Наличие системы сбора, получения и использования информации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6. Наличие пакета информационных мате</w:t>
              <w:softHyphen/>
              <w:t>риалов по профилактике безнадзорности и правонарушений несовершеннолетн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7. Наличие статистических сведений о вы</w:t>
              <w:softHyphen/>
              <w:t>явлении несовершеннолетних, не посеща</w:t>
              <w:softHyphen/>
              <w:t>ющих образовательное учреждение, систе</w:t>
              <w:softHyphen/>
              <w:t>матически пропускающих учебные занятия без уважительных причин, безнадзорных и совершивших преступления и правонару</w:t>
              <w:softHyphen/>
              <w:t>ше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Организация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8. Система воспитательно</w:t>
              <w:softHyphen/>
              <w:t>-профилактической работы в школ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есть отдельные мероприятия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9. Система индивидуальной профилактиче</w:t>
              <w:softHyphen/>
              <w:t>ской работы с несовершеннолетни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есть от</w:t>
              <w:softHyphen/>
              <w:t>дельные ме</w:t>
              <w:softHyphen/>
              <w:t>роприятия - 0,5 балла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0. Организация отдыха, оздоровления и занятости детей в каникулярный пери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1. Взаимодействие с органами и учрежде</w:t>
              <w:softHyphen/>
              <w:t>ниями системы профилактики и правона</w:t>
              <w:softHyphen/>
              <w:t>рушений несовершеннолетних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2. Система работы с семьями и родителя</w:t>
              <w:softHyphen/>
              <w:t>ми (законными представителями) несо</w:t>
              <w:softHyphen/>
              <w:t>вершеннолетн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есть отдельные мероприятия - 0,5 балла, нет -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3. Учет посещения обучающимися учеб</w:t>
              <w:softHyphen/>
              <w:t>ных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4. Взаимодействие с КДН и ЗП, участко</w:t>
              <w:softHyphen/>
              <w:t>вым инспектором и другими субъектами системы профил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5. Наличие в плане работы школьного психолога, социального педагога направ</w:t>
              <w:softHyphen/>
              <w:t>ления работы по охране прав детей, про</w:t>
              <w:softHyphen/>
              <w:t>филактики жестокого обращения с деть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6. Работа школьного совета по профилак</w:t>
              <w:softHyphen/>
              <w:t>тике правонарушений несовершеннолет</w:t>
              <w:softHyphen/>
              <w:t>н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7. Наличие документов, отражающих рас</w:t>
              <w:softHyphen/>
              <w:t>смотрение вопросов профилактики безнад</w:t>
              <w:softHyphen/>
              <w:t>зорности и правонарушений несовершен</w:t>
              <w:softHyphen/>
              <w:t>нолетних (протоколы заседаний, решения по регулированию работ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системы контроля работы педагогического коллекти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8. Наличие этих вопросов в структуре внутришкольного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9. Наличие программ, вопросов, анкет, тестов и других средств по выявлению эф</w:t>
              <w:softHyphen/>
              <w:t>фективности профилактической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0. Аналитические справки, записки, отче</w:t>
              <w:softHyphen/>
              <w:t>ты, распоряжения по итогам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1. Приказы, распоряжения и другие фор</w:t>
              <w:softHyphen/>
              <w:t>мы управленческих решений по профилак</w:t>
              <w:softHyphen/>
              <w:t>ти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 есть - 1 балл, нет - 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2. Материалы по контролю и мониторин</w:t>
              <w:softHyphen/>
              <w:t>гу обучения школьников, состоящих на внутришкольном учете, на учете в право</w:t>
              <w:softHyphen/>
              <w:t>охранительных органах, обучающихся, си</w:t>
              <w:softHyphen/>
              <w:t>стематически пропускающих учебные за</w:t>
              <w:softHyphen/>
              <w:t>нятия и обучающихся, имеющих другие риски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а, есть - 1 балл, есть частично - 0,5 балла, нет - 0 бал</w:t>
              <w:softHyphen/>
              <w:t>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 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Методическое обеспечение организации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3. Методические рекомендации, сборни</w:t>
              <w:softHyphen/>
              <w:t>ки, статьи, материалы научно</w:t>
              <w:softHyphen/>
              <w:t>практических конференций, семинаров, методические разработки, сценарии уро</w:t>
              <w:softHyphen/>
              <w:t>ков, классных часов, внеклассных меро</w:t>
              <w:softHyphen/>
              <w:t>приятий, направленные на профилактику асоциальных явлений детей и подрост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4.Материалы деятельности школьных ме</w:t>
              <w:softHyphen/>
              <w:t>тодических объединений по обучению школьников, имеющих отклонения в пове</w:t>
              <w:softHyphen/>
              <w:t>дении, здоровь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по 0,25 за каждый ма</w:t>
              <w:softHyphen/>
              <w:t>териал, но не более 2 баллов 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30 бал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НИК № 3</w:t>
      </w:r>
    </w:p>
    <w:p>
      <w:pPr>
        <w:pStyle w:val="Normal"/>
        <w:rPr/>
      </w:pPr>
      <w:r>
        <w:rPr/>
        <w:t>(редактируется с учетом данных за последние 3 учебных года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74"/>
        <w:gridCol w:w="1410"/>
        <w:gridCol w:w="1409"/>
        <w:gridCol w:w="1417"/>
        <w:gridCol w:w="1069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5. Динамика реализации профилактическ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19/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0/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ксимум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О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Сниж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При стабильной динамике снижения присуждается 1 балл, при стабильных показателях без выраженных изменений числовых значений - 0,5 балла, при увеличении динамических пока</w:t>
              <w:softHyphen/>
              <w:t>зателей - 0 баллов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а несовершеннолет</w:t>
              <w:softHyphen/>
              <w:t>них, состоящих на учете в ПД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а несовершеннолет</w:t>
              <w:softHyphen/>
              <w:t>них, состоящих на учете в КД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а несовершеннолет</w:t>
              <w:softHyphen/>
              <w:t>них, состоящих на внутриш</w:t>
              <w:softHyphen/>
              <w:t>кольном уче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а несовершеннолет</w:t>
              <w:softHyphen/>
              <w:t>них, совершивших преступле</w:t>
              <w:softHyphen/>
              <w:t>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а несовершеннолет</w:t>
              <w:softHyphen/>
              <w:t>них, не посещающих шко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а учащихся, систе</w:t>
              <w:softHyphen/>
              <w:t>матически пропускающих учебные занятия без уважи</w:t>
              <w:softHyphen/>
              <w:t>тельных прич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Увелич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При стабильной динамике увеличения присуждается 1 балл, при стабильных показателях без изменений числовых значений - 0,5 балла, при уменьшении динамических показателей - 0 баллов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Доля от общего количества детей группы рис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(в%)</w:t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19/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0/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ксимум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Охват детей группы риска про</w:t>
              <w:softHyphen/>
              <w:t>граммами дополнительного об</w:t>
              <w:softHyphen/>
              <w:t>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Охват детей группы риска про</w:t>
              <w:softHyphen/>
              <w:t>граммами психолого</w:t>
              <w:softHyphen/>
              <w:t>педагогического сопровожде</w:t>
              <w:softHyphen/>
              <w:t>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о детей группы рис</w:t>
              <w:softHyphen/>
              <w:t>ка, занятых в детских обще</w:t>
              <w:softHyphen/>
              <w:t>ственных объединениях раз</w:t>
              <w:softHyphen/>
              <w:t>личной направленности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Ученическое самоуправл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етское общественное дви</w:t>
              <w:softHyphen/>
              <w:t>ж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Юнарм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Волонтерств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Другое (указа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6. Организационные условия эффективной профилактиче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19/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0/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аксимум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бал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О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При стабильном количественном приросте присуждается 1 балл, при стабильных показате</w:t>
              <w:softHyphen/>
              <w:t>лях без изменений числовых значений - 0,5 балла, при уменьшении динамических показате</w:t>
              <w:softHyphen/>
              <w:t>лей - 0 баллов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о педагогов, про</w:t>
              <w:softHyphen/>
              <w:t>шедших курсы повышения ква</w:t>
              <w:softHyphen/>
              <w:t>лификации по вопросам профи</w:t>
              <w:softHyphen/>
              <w:t>лактиче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о в учебных планах школ программ внеурочной де</w:t>
              <w:softHyphen/>
              <w:t xml:space="preserve">ятельности, направленных на более успешную социализацию обучающихся,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в том числе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о программ, направ</w:t>
              <w:softHyphen/>
              <w:t>ленных на формирование здо</w:t>
              <w:softHyphen/>
              <w:t>рового образа жизни у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о программ по про</w:t>
              <w:softHyphen/>
              <w:t>филактике асоциального пове</w:t>
              <w:softHyphen/>
              <w:t>дения и формированию законо</w:t>
              <w:softHyphen/>
              <w:t>послушного п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о программ дополни</w:t>
              <w:softHyphen/>
              <w:t>тельного образования для де</w:t>
              <w:softHyphen/>
              <w:t>тей, находящихся в трудной жизненной ситу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о программ работы с неблагополучными семьями и семьями группы ри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о программ индиви</w:t>
              <w:softHyphen/>
              <w:t>дуальной профилактической работы с детьми группы риска и детьми, оказавшимися в труд</w:t>
              <w:softHyphen/>
              <w:t>ной жизненной ситу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количество программ индиви</w:t>
              <w:softHyphen/>
              <w:t>дуальной профилактической работы, разработанных по ре</w:t>
              <w:softHyphen/>
              <w:t>зультатам социально</w:t>
              <w:softHyphen/>
              <w:t>психологического тест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Всего по всем пун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6"/>
        <w:ind w:firstLine="426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sectPr>
      <w:headerReference w:type="default" r:id="rId5"/>
      <w:type w:val="nextPage"/>
      <w:pgSz w:w="11906" w:h="16838"/>
      <w:pgMar w:left="1440" w:right="357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5885</wp:posOffset>
              </wp:positionH>
              <wp:positionV relativeFrom="page">
                <wp:posOffset>591185</wp:posOffset>
              </wp:positionV>
              <wp:extent cx="21780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pt1pt"/>
                              <w:b w:val="false"/>
                              <w:bCs w:val="false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4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75pt;mso-wrap-distance-left:5pt;mso-wrap-distance-right:5pt;mso-wrap-distance-top:0pt;mso-wrap-distance-bottom:0pt;margin-top:46.55pt;mso-position-vertical-relative:page;margin-left: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pt1pt"/>
                        <w:b w:val="false"/>
                        <w:bCs w:val="false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4pt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212529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pt1pt">
    <w:name w:val="Колонтитул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5pt1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480" w:after="0"/>
      <w:ind w:hanging="184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4:00Z</dcterms:created>
  <dc:creator>008</dc:creator>
  <dc:description/>
  <dc:language>en-US</dc:language>
  <cp:lastModifiedBy>Пользователь Windows</cp:lastModifiedBy>
  <cp:lastPrinted>2022-07-13T15:27:00Z</cp:lastPrinted>
  <dcterms:modified xsi:type="dcterms:W3CDTF">2022-07-13T14:04:00Z</dcterms:modified>
  <cp:revision>2</cp:revision>
  <dc:subject/>
  <dc:title>ОТДЕЛ ОБРАЗОВАНИЯ</dc:title>
</cp:coreProperties>
</file>