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096" w:leader="none"/>
        </w:tabs>
        <w:spacing w:before="240" w:after="60"/>
        <w:ind w:right="-55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ДЕЛ ОБРАЗОВАНИЯ</w:t>
      </w:r>
    </w:p>
    <w:p>
      <w:pPr>
        <w:pStyle w:val="Normal"/>
        <w:ind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 ВЕРХНЕДОНСКОГО  РАЙОНА</w:t>
      </w:r>
    </w:p>
    <w:p>
      <w:pPr>
        <w:pStyle w:val="Normal"/>
        <w:ind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Heading"/>
        <w:ind w:right="-55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ind w:right="-55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</w:p>
    <w:p>
      <w:pPr>
        <w:pStyle w:val="Normal"/>
        <w:ind w:right="-550" w:hanging="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pBdr>
          <w:bottom w:val="single" w:sz="12" w:space="1" w:color="000000"/>
        </w:pBdr>
        <w:ind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  <w:t>26.03.2021 г.                                ст. Казанская                                              № 64</w:t>
      </w:r>
    </w:p>
    <w:p>
      <w:pPr>
        <w:pStyle w:val="Normal"/>
        <w:pBdr>
          <w:bottom w:val="single" w:sz="12" w:space="1" w:color="000000"/>
        </w:pBdr>
        <w:ind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-550" w:hanging="0"/>
        <w:rPr>
          <w:sz w:val="28"/>
        </w:rPr>
      </w:pPr>
      <w:r>
        <w:rPr>
          <w:sz w:val="28"/>
        </w:rPr>
        <w:t xml:space="preserve">Об утверждении положения об организации работы </w:t>
      </w:r>
    </w:p>
    <w:p>
      <w:pPr>
        <w:pStyle w:val="Normal"/>
        <w:tabs>
          <w:tab w:val="clear" w:pos="708"/>
          <w:tab w:val="left" w:pos="5245" w:leader="none"/>
        </w:tabs>
        <w:ind w:right="-550" w:hanging="0"/>
        <w:rPr>
          <w:sz w:val="28"/>
        </w:rPr>
      </w:pPr>
      <w:r>
        <w:rPr>
          <w:sz w:val="28"/>
        </w:rPr>
        <w:t>системы образования Верхнедонского района   в сфере профилактики деструктивного поведения несовершеннолетних.</w:t>
      </w:r>
    </w:p>
    <w:p>
      <w:pPr>
        <w:pStyle w:val="Normal"/>
        <w:tabs>
          <w:tab w:val="clear" w:pos="708"/>
          <w:tab w:val="left" w:pos="5245" w:leader="none"/>
        </w:tabs>
        <w:ind w:right="-55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соответствии с Федеральным законом от 29 декабря 2012 г. № 273-ФЗ «Об образовании в Российской Федерации», Федеральным законом от 24 июня 1999 г. № 120-ФЗ «Об основах системы профилактики безнадзорности и правонарушений несовершеннолетних», Федеральным законом от 24 июля 1998 г. № 124-ФЗ «Об основных гарантиях прав ребенка в Российской Федерации, Семейным кодексом РФ, с целью организации и систематизации работы образовательных учреждений Верхнедонского района </w:t>
      </w:r>
      <w:r>
        <w:rPr>
          <w:sz w:val="28"/>
        </w:rPr>
        <w:t>в сфере профилактики деструктивного поведения несовершеннолетних</w:t>
      </w:r>
    </w:p>
    <w:p>
      <w:pPr>
        <w:pStyle w:val="Normal"/>
        <w:tabs>
          <w:tab w:val="clear" w:pos="708"/>
          <w:tab w:val="left" w:pos="5245" w:leader="none"/>
        </w:tabs>
        <w:ind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550" w:hanging="0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5245" w:leader="none"/>
        </w:tabs>
        <w:ind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720" w:right="-550" w:hanging="360"/>
        <w:jc w:val="both"/>
        <w:rPr>
          <w:sz w:val="28"/>
        </w:rPr>
      </w:pPr>
      <w:r>
        <w:rPr>
          <w:sz w:val="28"/>
        </w:rPr>
        <w:t>Утвердить положение об организации работы системы образования Верхнедонского района   в сфере профилактики деструктивного поведения несовершеннолетних.</w:t>
      </w:r>
    </w:p>
    <w:p>
      <w:pPr>
        <w:pStyle w:val="Normal"/>
        <w:numPr>
          <w:ilvl w:val="0"/>
          <w:numId w:val="14"/>
        </w:numPr>
        <w:ind w:left="720" w:right="-55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Рыковой Е.А. довести данный  приказ до сведения руководителей муниципальных образовательных учреждений Верхнедонского района.</w:t>
      </w:r>
    </w:p>
    <w:p>
      <w:pPr>
        <w:pStyle w:val="Normal"/>
        <w:numPr>
          <w:ilvl w:val="0"/>
          <w:numId w:val="14"/>
        </w:numPr>
        <w:ind w:left="720" w:right="-550" w:hanging="360"/>
        <w:jc w:val="both"/>
        <w:rPr>
          <w:sz w:val="28"/>
        </w:rPr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ind w:left="720" w:right="-5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right="-55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245" w:leader="none"/>
        </w:tabs>
        <w:ind w:right="-550" w:hanging="0"/>
        <w:rPr/>
      </w:pPr>
      <w:r>
        <w:rPr>
          <w:sz w:val="28"/>
        </w:rPr>
        <w:t xml:space="preserve">Заведующий Отделом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1287" w:gutter="0" w:header="720" w:top="776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245" w:leader="none"/>
        </w:tabs>
        <w:ind w:right="-550" w:hanging="0"/>
        <w:rPr>
          <w:sz w:val="28"/>
        </w:rPr>
      </w:pPr>
      <w:r>
        <w:rPr>
          <w:sz w:val="28"/>
        </w:rPr>
        <w:t>Администрации Верхнедонского района                                               Л.И. Матвеева</w:t>
      </w:r>
    </w:p>
    <w:p>
      <w:pPr>
        <w:pStyle w:val="Normal"/>
        <w:tabs>
          <w:tab w:val="clear" w:pos="708"/>
          <w:tab w:val="left" w:pos="5245" w:leader="none"/>
        </w:tabs>
        <w:ind w:left="284" w:right="-5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tabs>
          <w:tab w:val="clear" w:pos="708"/>
          <w:tab w:val="left" w:pos="5245" w:leader="none"/>
        </w:tabs>
        <w:ind w:left="284" w:right="-5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донского отдела образования </w:t>
      </w:r>
    </w:p>
    <w:p>
      <w:pPr>
        <w:pStyle w:val="Normal"/>
        <w:tabs>
          <w:tab w:val="clear" w:pos="708"/>
          <w:tab w:val="left" w:pos="5245" w:leader="none"/>
        </w:tabs>
        <w:ind w:left="284" w:right="-5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ерхнедонского района </w:t>
      </w:r>
    </w:p>
    <w:p>
      <w:pPr>
        <w:pStyle w:val="Normal"/>
        <w:tabs>
          <w:tab w:val="clear" w:pos="708"/>
          <w:tab w:val="left" w:pos="5245" w:leader="none"/>
        </w:tabs>
        <w:ind w:left="284" w:right="-52" w:firstLine="567"/>
        <w:jc w:val="right"/>
        <w:rPr>
          <w:sz w:val="24"/>
          <w:szCs w:val="24"/>
        </w:rPr>
      </w:pPr>
      <w:r>
        <w:rPr>
          <w:sz w:val="24"/>
          <w:szCs w:val="24"/>
        </w:rPr>
        <w:t>Ростовской области от 26.03.2021 г № 64</w:t>
      </w:r>
    </w:p>
    <w:p>
      <w:pPr>
        <w:pStyle w:val="Normal"/>
        <w:ind w:left="284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26"/>
        <w:ind w:left="284" w:firstLine="567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Положение об организации работы системы образования Верхнедонского района</w:t>
      </w:r>
    </w:p>
    <w:p>
      <w:pPr>
        <w:pStyle w:val="Normal"/>
        <w:widowControl w:val="false"/>
        <w:spacing w:lineRule="exact" w:line="326"/>
        <w:ind w:left="284" w:firstLine="567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  </w:t>
      </w:r>
      <w:r>
        <w:rPr>
          <w:b/>
          <w:color w:val="000000"/>
          <w:sz w:val="28"/>
          <w:szCs w:val="28"/>
          <w:lang w:bidi="ru-RU"/>
        </w:rPr>
        <w:t xml:space="preserve">в сфере профилактики деструктивного поведения несовершеннолетних </w:t>
      </w:r>
    </w:p>
    <w:p>
      <w:pPr>
        <w:pStyle w:val="Normal"/>
        <w:widowControl w:val="false"/>
        <w:spacing w:lineRule="exact" w:line="326"/>
        <w:ind w:left="284" w:firstLine="567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left="284" w:firstLine="567"/>
        <w:jc w:val="both"/>
        <w:rPr/>
      </w:pPr>
      <w:r>
        <w:rPr>
          <w:color w:val="000000"/>
          <w:sz w:val="28"/>
          <w:szCs w:val="28"/>
        </w:rPr>
        <w:t xml:space="preserve">Деструктивное поведение подростков является многофакторной проблемой, на которую влияют социальные, культурные, экономические, а иногда и политические процессы, биологические и психологические особенности личности. </w:t>
      </w:r>
    </w:p>
    <w:p>
      <w:pPr>
        <w:pStyle w:val="Normal"/>
        <w:autoSpaceDE w:val="false"/>
        <w:ind w:left="284" w:firstLine="567"/>
        <w:jc w:val="both"/>
        <w:rPr/>
      </w:pPr>
      <w:r>
        <w:rPr>
          <w:color w:val="000000"/>
          <w:sz w:val="28"/>
          <w:szCs w:val="28"/>
        </w:rPr>
        <w:t xml:space="preserve">Для ее решения организовано совместное взаимодействие различных структур системы профилактики: учреждений образования, культуры, здравоохранения, правоохранительных органов, органов социальной защиты населения, центра социальной и психологической помощи, общественных объединений. Слаженность системы профилактики, согласованность  действий определяют успешность выполнения поставленных задач. 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состояния системы профилактики деструктивного поведения несовершеннолетних в Верхнедонском районе, в том числе в разрезе школ, необходим пошаговый анализ множества факторов и всего причинно-следственного комплекса девиантного и делинквентного поведения несовершеннолетних, что в свою очередь требует сбора актуальных статистических и аналитических данных по различным направлениям на муниципальном уровне, а также на уровне образовательных организаций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мониторинга в сфере профилактики деструктивного поведения несовершеннолетних является одним из важнейших условий обеспечения эффективности работы по противодействию негативным процессам в подростково-молодежной среде. Наличие системной актуальной информации позволит определить результативность принимаемых мер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6"/>
        <w:ind w:left="28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Характеристика и виды деструктивных проявлений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иантное поведение – это устойчивое поведение личности, отклоняющееся от наиболее важных социальных норм, причиняющее реальный ущерб обществу или самой личности, а также сопровождающееся социальной дезадаптацией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существует несколько подходов к определению деструктивного поведения, чаще всего оно определяется как устойчивое поведение психически здоровой личности, отклоняющееся от наиболее значимых в конкретном обществе социальных норм, причиняющее реальный ущерб обществу или самой личности и сопровождающееся ее социальной дезадаптацией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структивные проявления в поведении детей и молодежи – совокупность поступков, которые характеризуются тем, что: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рушают нормы морали и права;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зывают отторжение у общества;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носят ущерб организму нарушителя, его личности, ближайшему окружению, обществу в целом;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новываются на желании нарушителя компенсировать свое недостаточное личностное развитие и неспособности удовлетворить собственные социальные потребности в приемлемых обществом формах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ми формирования и распространения деструктивного поведения являются: социальные условия, в которых происходит становление и социализация личности; индивидуально-биологические факторы – болезненное состояние, оказывающее влияние на поведение; психологические факторы – стрессовые ситуации, угнетенное состояние, депрессия, состояние аффекта и т.д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структивное поведение может быть условно разделено на две основные категории: делинквентное поведение (противоправное) и отклоняющееся поведение, не попадающее в категорию противоправного (аддиктивное поведение, суицидальное поведение, агрессивное поведение и др.)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ю очередь отклоняющееся поведение, не попадающее в категорию противоправного, имеет разновидности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диктивное поведение – целенаправленное изменение своего психического состояния с помощью психоактивных веществ (химические аддикции) или патологичной фиксации на какой-либо деятельности (нехимические аддикции), вызывающее яркие положительные эмоции и формирующее привыкание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лоняющееся поведение на базе агрессивности личности, заключающееся в предпочтении насильственных способов достижения целей и удовлетворения потребностей (вербальная агрессивность, буллинг, тирания в отношении близкого человека)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ицидальное поведение – совокупность поступков, направляемых мотивами и представлениями о лишении себя жизни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ологичное репродуктивное поведение характеризуется искажением поло-ролевой идентификации, аномальными сексуальными влечениями и перверсиями, идущими вразрез с социально ожидаемыми нормами репродуктивного поведения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паразитарное поведение связано с уклонением от общественно полезного труда за счет манипулирования человеческими потребностями, чувствами, желаниями – профессиональное нищенство, проституция, социальное иждивенчество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лоняющееся поведение на основе нарушений социально-личностной самореализации, обусловленное патологией процесса уподобления, идентификации личности с социумом и нарушением процесса формирования индивидуальности, уникальности, 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шокирующие модификации тела, «фрик-стиль»; привлечение внимания опасными поступками или эпатажными действиями; членство в маргинальных и некриминальных, но отвергаемых субкультурах и т.д.</w:t>
      </w:r>
    </w:p>
    <w:p>
      <w:pPr>
        <w:pStyle w:val="Default"/>
        <w:ind w:left="284" w:firstLine="567"/>
        <w:jc w:val="both"/>
        <w:rPr/>
      </w:pPr>
      <w:r>
        <w:rPr>
          <w:sz w:val="28"/>
          <w:szCs w:val="28"/>
        </w:rPr>
        <w:t xml:space="preserve">Признавая необходимость профилактики всех разновидностей деструктивного поведения детей и молодежи (суицидальное поведение, буллинг, шутинг («скулшутинг»), </w:t>
      </w:r>
      <w:r>
        <w:rPr>
          <w:rFonts w:eastAsia="Times New Roman"/>
          <w:sz w:val="28"/>
          <w:szCs w:val="28"/>
          <w:lang w:eastAsia="ru-RU"/>
        </w:rPr>
        <w:t xml:space="preserve">экстремальные увлечения детей и молодежи, рискованное поведение, участие в агрессивных группах, АУЕ (аббревиатура от «Арестантский уклад един»), МКУ (аббревиатура от «Маньяки. Культ убийства»)), следует обратить особое внимание на резонансные проявления, характеризующиеся широтой распространения, особой трагичностью и/или масштабным социальным ущербом: суициды; системную травлю, унижение жертвы (буллинг); нападения на образовательные организации (шутинг); увлечения с высоким риском для жизни; участие детей и молодежи в агрессивных группах; участие в организациях экстремистского, анархистского толка; участие детей и молодежи в криминогенных субкультурах (АУЕ и др.). 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мониторинге и профилактике указанных деструктивных проявлений в подростково-молодежной среде следует учитывать, что при определенных средовых обстоятельствах отклоняющееся поведение может перерастать в противоправное поведение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exact" w:line="3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организации работы по профилактике деструктивного поведения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: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совершенствования существующей системы профилактики безнадзорности и правонарушений несовершеннолетних в образовательных учреждениях района, снижение тенденции роста противоправных деяний, сокращение фактов безнадзорности, правонарушений, преступлений, профилактика отклоняющегося поведения несовершеннолетних, суицидального поведения,  проявлений экстремизма среди обучающихся;  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ое решение проблем профилактики и коррекции деструктивного поведения обучающихся;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количества правонарушений и преступлений с участием несовершеннолетних, потребителей наркотиков среди обучающихся образовательных организаций Верхнедонского района за счет создания комплексной межведомственной системы организации и проведения работы по профилактике безнадзорности и правонарушений среди несовершеннолетних;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результативности профилактической деятельности через ее стандартизацию и внедрение в образовательных организациях современных программ и лучших практик профилактики незаконного потребления наркотиков; </w:t>
      </w:r>
    </w:p>
    <w:p>
      <w:pPr>
        <w:pStyle w:val="Normal"/>
        <w:widowControl w:val="false"/>
        <w:spacing w:lineRule="exact" w:line="326"/>
        <w:ind w:left="284" w:firstLine="567"/>
        <w:jc w:val="both"/>
        <w:rPr/>
      </w:pPr>
      <w:r>
        <w:rPr>
          <w:color w:val="000000"/>
          <w:sz w:val="28"/>
          <w:szCs w:val="28"/>
        </w:rPr>
        <w:t>повышение уровня информированности родителей и учащихся общеобразовательных учреждений Верхнедонского района, психолого-педагогической, правовой, медико-социальной компетентности родителей обучающихся по вопросам профилактики жестокого обращения с детьми и суицидального поведения среди детей и подростков в семье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Создание в образовательной организации условий, направленных на предупреждение деструктивного поведения среди обучающихся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Развитие стремления к здоровому образу жизни среди обучающихся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Применение адекватных методов психолого-педагогической помощи обучающимся «группы риска»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Оказание своевременной психолого-педагогическую поддержки ребёнка, оказавшегося в сложной жизненной ситуации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Способствовать повышению психолого-педагогической компетентности взрослых (родителей, педагогов и всех работников образовательной организации)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Расширение охвата несовершеннолетних Верхнедонского района тестированием на наркотики: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нижение количества обучающихся, отказавшихся от социально-психологического тестирования, прохождения профилактических медицинских осмотров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Организация информационно-просветительской кампании, направленной на различные группы обучающихся в образовательных организациях, их родителей (законных представителей).</w:t>
      </w:r>
    </w:p>
    <w:p>
      <w:pPr>
        <w:pStyle w:val="Normal"/>
        <w:widowControl w:val="false"/>
        <w:spacing w:lineRule="exact" w:line="326"/>
        <w:ind w:left="284" w:firstLine="567"/>
        <w:jc w:val="both"/>
        <w:rPr/>
      </w:pPr>
      <w:r>
        <w:rPr>
          <w:color w:val="000000"/>
          <w:sz w:val="28"/>
          <w:szCs w:val="28"/>
        </w:rPr>
        <w:t>8.</w:t>
        <w:tab/>
        <w:t>Организация системной, индивидуально-ориентированной профилактической работы с обучающимися «групп риска».</w:t>
      </w:r>
    </w:p>
    <w:p>
      <w:pPr>
        <w:pStyle w:val="Normal"/>
        <w:widowControl w:val="false"/>
        <w:spacing w:lineRule="exact" w:line="326"/>
        <w:ind w:left="284" w:firstLine="567"/>
        <w:jc w:val="both"/>
        <w:rPr/>
      </w:pPr>
      <w:r>
        <w:rPr>
          <w:color w:val="000000"/>
          <w:sz w:val="28"/>
          <w:szCs w:val="28"/>
        </w:rPr>
        <w:t>9.</w:t>
        <w:tab/>
        <w:t>Разработка рекомендаций и оказание практической помощи образовательным организациям по организации  профилактической работы.</w:t>
      </w:r>
    </w:p>
    <w:p>
      <w:pPr>
        <w:pStyle w:val="Normal"/>
        <w:widowControl w:val="false"/>
        <w:spacing w:lineRule="exact" w:line="326"/>
        <w:ind w:left="284" w:firstLine="567"/>
        <w:jc w:val="both"/>
        <w:rPr/>
      </w:pPr>
      <w:r>
        <w:rPr>
          <w:color w:val="000000"/>
          <w:sz w:val="28"/>
          <w:szCs w:val="28"/>
        </w:rPr>
        <w:t>10.</w:t>
        <w:tab/>
        <w:t>Отбор и внедрение лучших профилактических программ и практик для использования в организации профилактической работы образовательных организаций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  <w:tab/>
        <w:t xml:space="preserve"> Отработка форм и механизмов проведения профилактической работы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дить асоциальное поведение школьников, употребление ими психоактивных веществ, а также дезадаптацию в целом призвана специально организованная на уровне образовательной организации система воспитания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- это комплекс мер социально-психологического, медицинского и педагогического характера, направленных на нейтрализацию воздействия отрицательных факторов социальной среды на личность в целях предупреждения отклонений в ее поведении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филактической деятельности ОО участвуют все педагогические работники. В целом, в структуре профилактической работы выделяют три уровня: первичную профилактику, вторичную и третичную. Такое деление впервые предложила Всемирная организация здравоохранения.</w:t>
      </w:r>
    </w:p>
    <w:p>
      <w:pPr>
        <w:pStyle w:val="Normal"/>
        <w:widowControl w:val="false"/>
        <w:spacing w:lineRule="exact" w:line="326"/>
        <w:ind w:left="284" w:firstLine="567"/>
        <w:jc w:val="both"/>
        <w:rPr/>
      </w:pPr>
      <w:r>
        <w:rPr>
          <w:b/>
          <w:color w:val="000000"/>
          <w:sz w:val="28"/>
          <w:szCs w:val="28"/>
        </w:rPr>
        <w:t>Первичная профилактика</w:t>
      </w:r>
      <w:r>
        <w:rPr>
          <w:color w:val="000000"/>
          <w:sz w:val="28"/>
          <w:szCs w:val="28"/>
        </w:rPr>
        <w:t xml:space="preserve"> осуществляется для предотвращения негативного влияния каких-либо биологических или социально-психологических факторов, способных формировать отклоняющееся поведение. Она включает улучшение социальной обстановки, воспитание социально-позитивно ориентированной личности, защиту законных прав и свобод детей и т.д. Первичная профилактика осуществляется тогда, когда у детей еще нет отклоняющегося поведения, но потенциально оно может появиться вследствие наличия негативных факторов.</w:t>
      </w:r>
    </w:p>
    <w:p>
      <w:pPr>
        <w:pStyle w:val="Normal"/>
        <w:widowControl w:val="false"/>
        <w:spacing w:lineRule="exact" w:line="326"/>
        <w:ind w:left="284" w:firstLine="567"/>
        <w:jc w:val="both"/>
        <w:rPr/>
      </w:pPr>
      <w:r>
        <w:rPr>
          <w:b/>
          <w:color w:val="000000"/>
          <w:sz w:val="28"/>
          <w:szCs w:val="28"/>
        </w:rPr>
        <w:t>Вторичная профилактика</w:t>
      </w:r>
      <w:r>
        <w:rPr>
          <w:color w:val="000000"/>
          <w:sz w:val="28"/>
          <w:szCs w:val="28"/>
        </w:rPr>
        <w:t xml:space="preserve"> включает комплекс мер, направленных на работу с несовершеннолетними, имеющими девиантное поведение (пропуски уроков без уважительной причины, употребление психоактивных веществ, драки, использование нецензурной лексики и т. д.). Основная задача профилактики - исключение совершения подростком более тяжкого проступка, а также его социально-психологическая поддержка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ом </w:t>
      </w:r>
      <w:r>
        <w:rPr>
          <w:b/>
          <w:color w:val="000000"/>
          <w:sz w:val="28"/>
          <w:szCs w:val="28"/>
        </w:rPr>
        <w:t>третичной профилактики</w:t>
      </w:r>
      <w:r>
        <w:rPr>
          <w:color w:val="000000"/>
          <w:sz w:val="28"/>
          <w:szCs w:val="28"/>
        </w:rPr>
        <w:t xml:space="preserve"> выступает несовершеннолетний, который прекратил девиантное поведение. Цель профилактики - исключение рисков возобновления антиобщественного поведения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сихологической профилактике выделяют также три уровня:</w:t>
      </w:r>
    </w:p>
    <w:p>
      <w:pPr>
        <w:pStyle w:val="Normal"/>
        <w:widowControl w:val="false"/>
        <w:spacing w:lineRule="exact" w:line="326"/>
        <w:ind w:left="284" w:firstLine="567"/>
        <w:jc w:val="both"/>
        <w:rPr/>
      </w:pPr>
      <w:r>
        <w:rPr>
          <w:color w:val="000000"/>
          <w:sz w:val="28"/>
          <w:szCs w:val="28"/>
        </w:rPr>
        <w:t>Первый уровень. На этом уровне в центре внимания психолога находятся все учащиеся школы, независимо от того, отмечаются ли у них трудности социализации или нет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уровень. Профилактика направлена на так называемую группу риска, т. е. на тех обучающихся, у которых возникли трудности социализации и поведения, но еще не носят устойчивый стабильных характер. Вторичная профилактика предполагает раннее выявление у детей трудностей в учении и поведении. Основная ее задача - преодолеть эти трудности до того, как у детей начнутся проблемы с поведением и эмоциональной стабильностью. Такая профилактика проводится с целевой группой, реже индивидуально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ий уровень. Внимание психолога концентрируется на детях с ярко выраженными учебными или поведенческими проблемами, его основная задача - коррекция или преодоление серьезных психологических проблем. Такая работа является индивидуальной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6"/>
        <w:ind w:left="284" w:firstLine="567"/>
        <w:jc w:val="both"/>
        <w:rPr/>
      </w:pPr>
      <w:r>
        <w:rPr>
          <w:color w:val="000000"/>
          <w:sz w:val="28"/>
          <w:szCs w:val="28"/>
        </w:rPr>
        <w:t>Таким образом, на уровне первичной профилактики работают классный руководитель, психолог и социальный педагог, а также все педагоги, участвующие в процессе воспитания и социализации обучающихся и заинтересованные в формировании культуры здорового и безопасного образа жизни у подрастающего поколения. Идеи первичной профилактики могут быть реализованы в рамках деятельности классных руководителей, внеурочной деятельности, при реализации программ дополнительного образования или через специально разработанные программы профилактики по решению конкретных проблем.</w:t>
      </w:r>
    </w:p>
    <w:p>
      <w:pPr>
        <w:pStyle w:val="Normal"/>
        <w:widowControl w:val="false"/>
        <w:spacing w:lineRule="exact" w:line="326"/>
        <w:ind w:left="284" w:firstLine="567"/>
        <w:jc w:val="both"/>
        <w:rPr/>
      </w:pPr>
      <w:r>
        <w:rPr>
          <w:color w:val="000000"/>
          <w:sz w:val="28"/>
          <w:szCs w:val="28"/>
        </w:rPr>
        <w:t>На втором и третьем уровнях происходит разделение сферы профилактической деятельности с учетом специфики непосредственных функций участников, взаимодополнения и поддержки (содержание и формы организации профилактики, используемые участниками, не дублируют, а дополняют друг друга, обеспечивая комплексное системное воздействие на адресные группы)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м элементом профилактической деятельности является оценка ее эффективности. Оценка эффективности может быть внутренней (на уровне образовательной организации) и внешней (на муниципальном или региональном уровне). Сроки проведения мониторинга, позволяющего оценить эффективность профилактической деятельности, зависят от объема проведенной работы. Мониторинг проводится один раз в год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ИЧНАЯ ПРОФИЛАКТИКА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ый уровень профилактики: проектирование и организация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м содержанием первичной профилактики является комплексная и системная организация учебно-воспитательного процесса, обеспечивающая устойчивость несовершеннолетних к негативным психосоциальным воздействиям через расширение социальных компетенций, формирование необходимых свойств и качеств личности на основе использования современных информационных, интерактивных и проектных подходов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6"/>
        <w:ind w:left="284" w:firstLine="567"/>
        <w:jc w:val="both"/>
        <w:rPr/>
      </w:pPr>
      <w:r>
        <w:rPr>
          <w:color w:val="000000"/>
          <w:sz w:val="28"/>
          <w:szCs w:val="28"/>
        </w:rPr>
        <w:t>Программно-методические материалы, необходимые для организации первичной профилактики: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граммы внеурочной деятельности;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ополнительной общеобразовательной общеразвивающей программы;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фрагмента программы (плана работы) классного руководителя;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граммы профилактики,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фрагмента или модуля общей программы воспитания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ставления программно-методических материалов нужно определиться с целевой аудиторией, для которой будет разрабатываться программа (все обучающиеся ОО, отдельные группы обучающихся, педагогический коллектив, родители обучающихся), а также выбрать направление профилактической работы: формирование 1) правового сознания; 2) навыков здорового образа жизни; 3) социальных навыков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ы работы по организации первичной профилактики в образовательной организации:</w:t>
      </w:r>
    </w:p>
    <w:p>
      <w:pPr>
        <w:pStyle w:val="Normal"/>
        <w:widowControl w:val="false"/>
        <w:numPr>
          <w:ilvl w:val="0"/>
          <w:numId w:val="27"/>
        </w:numPr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входной диагностики.</w:t>
      </w:r>
    </w:p>
    <w:p>
      <w:pPr>
        <w:pStyle w:val="Normal"/>
        <w:widowControl w:val="false"/>
        <w:numPr>
          <w:ilvl w:val="0"/>
          <w:numId w:val="27"/>
        </w:numPr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целей и задач профилактической работы</w:t>
      </w:r>
    </w:p>
    <w:p>
      <w:pPr>
        <w:pStyle w:val="Normal"/>
        <w:widowControl w:val="false"/>
        <w:numPr>
          <w:ilvl w:val="0"/>
          <w:numId w:val="27"/>
        </w:numPr>
        <w:spacing w:lineRule="exact" w:line="326"/>
        <w:jc w:val="both"/>
        <w:rPr/>
      </w:pPr>
      <w:r>
        <w:rPr>
          <w:color w:val="000000"/>
          <w:sz w:val="28"/>
          <w:szCs w:val="28"/>
        </w:rPr>
        <w:t xml:space="preserve">Формирование профилактической программы, описание планируемых результатов реализации профилактической программы </w:t>
      </w:r>
    </w:p>
    <w:p>
      <w:pPr>
        <w:pStyle w:val="Normal"/>
        <w:numPr>
          <w:ilvl w:val="0"/>
          <w:numId w:val="27"/>
        </w:numPr>
        <w:rPr/>
      </w:pPr>
      <w:r>
        <w:rPr>
          <w:color w:val="000000"/>
          <w:sz w:val="28"/>
          <w:szCs w:val="28"/>
        </w:rPr>
        <w:t>Определение направлений профилактической работы и содержания деятельности с участниками образовательного процесса</w:t>
      </w:r>
    </w:p>
    <w:p>
      <w:pPr>
        <w:pStyle w:val="Normal"/>
        <w:numPr>
          <w:ilvl w:val="0"/>
          <w:numId w:val="27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ов реализации профилактической программы </w:t>
      </w:r>
    </w:p>
    <w:p>
      <w:pPr>
        <w:pStyle w:val="Normal"/>
        <w:widowControl w:val="false"/>
        <w:spacing w:lineRule="exact" w:line="326"/>
        <w:ind w:left="128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b/>
          <w:color w:val="000000"/>
          <w:sz w:val="28"/>
          <w:szCs w:val="28"/>
        </w:rPr>
        <w:t>Входная диагностика</w:t>
      </w:r>
    </w:p>
    <w:p>
      <w:pPr>
        <w:pStyle w:val="Normal"/>
        <w:widowControl w:val="false"/>
        <w:spacing w:lineRule="exact" w:line="326"/>
        <w:ind w:left="284" w:firstLine="567"/>
        <w:jc w:val="both"/>
        <w:rPr/>
      </w:pPr>
      <w:r>
        <w:rPr>
          <w:color w:val="000000"/>
          <w:sz w:val="28"/>
          <w:szCs w:val="28"/>
        </w:rPr>
        <w:t>Вся диагностика осуществляется в трех направлениях: 1) знания обучающихся; 2) отношение обучающихся к проблеме; 3) поведение (действия) обучающихся. Подбор и составление пакета диагностических методик осуществляется с учетом возрастных особенностей обучающихся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ГОС выделяет обучающихся начального общего образования (1-4 класс), основного общего образования (5-9 класс) и среднего общего образования (10-11 класс). В педагогической науке школьный возраст подразделяется на младший школьный (7-10 лет), средний школьный (11-14 лет) и старший школьный возраст (15-18). 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Определение целей и задач профилактической работы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целей и задач программы необходимо учитывать возрастную категорию обучающихся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самостоятельно определяет, какая из формулировок наиболее точно отражает его намерения и может быть использована в дальнейшей работе. Как правило, в программах формулируется одна цель и несколько задач, позволяющих достигнуть этой цели.</w:t>
      </w:r>
    </w:p>
    <w:p>
      <w:pPr>
        <w:pStyle w:val="Normal"/>
        <w:widowControl w:val="false"/>
        <w:spacing w:lineRule="exact" w:line="326"/>
        <w:ind w:left="284" w:firstLine="567"/>
        <w:jc w:val="both"/>
        <w:rPr/>
      </w:pPr>
      <w:r>
        <w:rPr/>
        <w:t>Примеры формулировок целей и задач профилактической работы по формированию правового сознания</w:t>
      </w:r>
    </w:p>
    <w:tbl>
      <w:tblPr>
        <w:tblW w:w="159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320"/>
        <w:gridCol w:w="5320"/>
      </w:tblGrid>
      <w:tr>
        <w:trPr/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2pt"/>
              </w:rPr>
              <w:t>Возраст</w:t>
            </w:r>
          </w:p>
        </w:tc>
        <w:tc>
          <w:tcPr>
            <w:tcW w:w="10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2pt"/>
              </w:rPr>
              <w:t>Формирование правового сознания</w:t>
            </w:r>
          </w:p>
        </w:tc>
      </w:tr>
      <w:tr>
        <w:trPr/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0" w:before="480" w:after="0"/>
              <w:ind w:firstLine="207"/>
              <w:jc w:val="left"/>
              <w:rPr/>
            </w:pPr>
            <w:r>
              <w:rPr>
                <w:rStyle w:val="211pt1"/>
              </w:rPr>
              <w:t>Цел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0" w:before="480" w:after="0"/>
              <w:ind w:firstLine="132"/>
              <w:jc w:val="left"/>
              <w:rPr/>
            </w:pPr>
            <w:r>
              <w:rPr>
                <w:rStyle w:val="211pt1"/>
              </w:rPr>
              <w:t>Задачи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480" w:after="0"/>
              <w:ind w:firstLine="142"/>
              <w:jc w:val="left"/>
              <w:rPr/>
            </w:pPr>
            <w:r>
              <w:rPr>
                <w:rStyle w:val="211pt"/>
              </w:rPr>
              <w:t>Младший школь</w:t>
              <w:softHyphen/>
              <w:t>ный воз</w:t>
              <w:softHyphen/>
              <w:t>рас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Формирование у обучающихся общей культуры правового пове</w:t>
              <w:softHyphen/>
              <w:t>дения.</w:t>
            </w:r>
          </w:p>
          <w:p>
            <w:pPr>
              <w:pStyle w:val="21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Правовое просвещение обуча</w:t>
              <w:softHyphen/>
              <w:t>ющихс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Ознакомление обучающихся с об</w:t>
              <w:softHyphen/>
              <w:t>щественными правилами и нормами.</w:t>
            </w:r>
          </w:p>
          <w:p>
            <w:pPr>
              <w:pStyle w:val="21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Формирование представлений о правах, обязанностях и правовой от</w:t>
              <w:softHyphen/>
              <w:t>ветственности.</w:t>
            </w:r>
          </w:p>
          <w:p>
            <w:pPr>
              <w:pStyle w:val="21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Формирование основных навыков поведения в обществе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480" w:after="0"/>
              <w:ind w:firstLine="142"/>
              <w:jc w:val="left"/>
              <w:rPr/>
            </w:pPr>
            <w:r>
              <w:rPr>
                <w:rStyle w:val="211pt"/>
              </w:rPr>
              <w:t>Средний школь</w:t>
              <w:softHyphen/>
              <w:t>ный воз</w:t>
              <w:softHyphen/>
              <w:t>рас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Развитие личностных качеств и социальных навыков, способству</w:t>
              <w:softHyphen/>
              <w:t>ющих законопослушному поведе</w:t>
              <w:softHyphen/>
              <w:t>нию.</w:t>
            </w:r>
          </w:p>
          <w:p>
            <w:pPr>
              <w:pStyle w:val="2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Профилактика девиантного по</w:t>
              <w:softHyphen/>
              <w:t>ведения.</w:t>
            </w:r>
          </w:p>
          <w:p>
            <w:pPr>
              <w:pStyle w:val="2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Профилактика самовольных уходов с уроков, пропусков без уважительной причины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Развитие (углубление) знаний и представлений о содержании ряда за</w:t>
              <w:softHyphen/>
              <w:t>конах РФ (Конституция, Закон об об</w:t>
              <w:softHyphen/>
              <w:t>разовании, Семейный кодекс, УК, Ко</w:t>
              <w:softHyphen/>
              <w:t>АП).</w:t>
            </w:r>
          </w:p>
          <w:p>
            <w:pPr>
              <w:pStyle w:val="21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Формирование понимания ответ</w:t>
              <w:softHyphen/>
              <w:t>ственности за проявления экстремиз</w:t>
              <w:softHyphen/>
              <w:t>ма, жестокое обращение, а также са</w:t>
              <w:softHyphen/>
              <w:t>мовольные уходы с уроков.</w:t>
            </w:r>
          </w:p>
          <w:p>
            <w:pPr>
              <w:pStyle w:val="21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Формирование ответственного по</w:t>
              <w:softHyphen/>
              <w:t>ведения в группе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480" w:after="0"/>
              <w:ind w:firstLine="142"/>
              <w:jc w:val="left"/>
              <w:rPr/>
            </w:pPr>
            <w:r>
              <w:rPr>
                <w:rStyle w:val="211pt"/>
              </w:rPr>
              <w:t>Старший школь</w:t>
              <w:softHyphen/>
              <w:t>ный воз</w:t>
              <w:softHyphen/>
              <w:t>рас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Формирование жизненных цен</w:t>
              <w:softHyphen/>
              <w:t>ностей, взглядов и убеждений, препятствующих вовлечению в социально опасную среду и про</w:t>
              <w:softHyphen/>
              <w:t>тивозаконную деятельность.</w:t>
            </w:r>
          </w:p>
          <w:p>
            <w:pPr>
              <w:pStyle w:val="2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Формирование осознанного от</w:t>
              <w:softHyphen/>
              <w:t>ветственного законопослушного поведения.</w:t>
            </w:r>
          </w:p>
          <w:p>
            <w:pPr>
              <w:pStyle w:val="2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Профилактика экстремизма, буллинг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Формирование убеждений, способ</w:t>
              <w:softHyphen/>
              <w:t>ствующих законопослушному поведе</w:t>
              <w:softHyphen/>
              <w:t>нию.</w:t>
            </w:r>
          </w:p>
          <w:p>
            <w:pPr>
              <w:pStyle w:val="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Развитие понимания и принятия от</w:t>
              <w:softHyphen/>
              <w:t>ветственности за собственное поведе</w:t>
              <w:softHyphen/>
              <w:t>ние.</w:t>
            </w:r>
          </w:p>
          <w:p>
            <w:pPr>
              <w:pStyle w:val="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Углубление знаний о правах, обя</w:t>
              <w:softHyphen/>
              <w:t>занностях и ответственности человека</w:t>
            </w:r>
          </w:p>
        </w:tc>
      </w:tr>
    </w:tbl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ы формулировок целей и задач профилактической работы по формированию навыков здорового образа жизни</w:t>
      </w:r>
    </w:p>
    <w:tbl>
      <w:tblPr>
        <w:tblW w:w="159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320"/>
        <w:gridCol w:w="5320"/>
      </w:tblGrid>
      <w:tr>
        <w:trPr/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2pt"/>
              </w:rPr>
              <w:t>Возраст</w:t>
            </w:r>
          </w:p>
        </w:tc>
        <w:tc>
          <w:tcPr>
            <w:tcW w:w="10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2pt"/>
              </w:rPr>
              <w:t>Формирование навыков здорового образа жизни</w:t>
            </w:r>
          </w:p>
        </w:tc>
      </w:tr>
      <w:tr>
        <w:trPr/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0" w:before="480" w:after="0"/>
              <w:ind w:firstLine="207"/>
              <w:jc w:val="left"/>
              <w:rPr/>
            </w:pPr>
            <w:r>
              <w:rPr>
                <w:rStyle w:val="211pt1"/>
              </w:rPr>
              <w:t>Цел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0" w:before="480" w:after="0"/>
              <w:ind w:firstLine="132"/>
              <w:jc w:val="left"/>
              <w:rPr/>
            </w:pPr>
            <w:r>
              <w:rPr>
                <w:rStyle w:val="211pt1"/>
              </w:rPr>
              <w:t>Задачи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480" w:after="0"/>
              <w:ind w:firstLine="142"/>
              <w:jc w:val="left"/>
              <w:rPr/>
            </w:pPr>
            <w:r>
              <w:rPr>
                <w:rStyle w:val="211pt"/>
              </w:rPr>
              <w:t>Младший школь</w:t>
              <w:softHyphen/>
              <w:t>ный воз</w:t>
              <w:softHyphen/>
              <w:t>рас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Формирование у обучающихся представлений об основных фак</w:t>
              <w:softHyphen/>
              <w:t>торах и способах ведения здоро</w:t>
              <w:softHyphen/>
              <w:t>вого образа жизни.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Обучение основным способам ведения здорового образа жизн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1 . Обучение основным правилам ги</w:t>
              <w:softHyphen/>
              <w:t>гиены и режима дня.</w:t>
            </w:r>
          </w:p>
          <w:p>
            <w:pPr>
              <w:pStyle w:val="21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Формирование представлений о здоровом образе жизни и вредных привычках.</w:t>
            </w:r>
          </w:p>
          <w:p>
            <w:pPr>
              <w:pStyle w:val="21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Формирование отрицательного от</w:t>
              <w:softHyphen/>
              <w:t>ношения к вредным привычкам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480" w:after="0"/>
              <w:ind w:firstLine="142"/>
              <w:jc w:val="left"/>
              <w:rPr/>
            </w:pPr>
            <w:r>
              <w:rPr>
                <w:rStyle w:val="211pt"/>
              </w:rPr>
              <w:t>Средний школь</w:t>
              <w:softHyphen/>
              <w:t>ный воз</w:t>
              <w:softHyphen/>
              <w:t>рас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</w:rPr>
              <w:t>1. Развитие личностных качеств и социальных навыков, способ</w:t>
              <w:softHyphen/>
              <w:t>ствующих ведению здорового об</w:t>
              <w:softHyphen/>
              <w:t>раза жизни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</w:rPr>
              <w:t>2. Формирование ценностного отношения к своему здоровью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Расширение знаний и представле</w:t>
              <w:softHyphen/>
              <w:t>ний о ПАВ, зависимости.</w:t>
            </w:r>
          </w:p>
          <w:p>
            <w:pPr>
              <w:pStyle w:val="2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Профилактика употребления ПАВ, формирование навыков отказа от пер</w:t>
              <w:softHyphen/>
              <w:t>вой пробы.</w:t>
            </w:r>
          </w:p>
          <w:p>
            <w:pPr>
              <w:pStyle w:val="2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Формирование ответственности за собственное здоровье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480" w:after="0"/>
              <w:ind w:firstLine="142"/>
              <w:jc w:val="left"/>
              <w:rPr/>
            </w:pPr>
            <w:r>
              <w:rPr>
                <w:rStyle w:val="211pt"/>
              </w:rPr>
              <w:t>Старший школь</w:t>
              <w:softHyphen/>
              <w:t>ный воз</w:t>
              <w:softHyphen/>
              <w:t>рас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1 . Формирование жизненных ценностей, взглядов и убеждений, мотивирующих к ведению здоро</w:t>
              <w:softHyphen/>
              <w:t>вого образа жизни и занятиям спортом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2. Формирование осознанного ответственного здорового образа жизн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Углубление знаний о ПАВ, инфек</w:t>
              <w:softHyphen/>
              <w:t>циях, передающихся половым путем (ИППП).</w:t>
            </w:r>
          </w:p>
          <w:p>
            <w:pPr>
              <w:pStyle w:val="21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Формирование убеждений, способ</w:t>
              <w:softHyphen/>
              <w:t>ствующих ведению здорового образа жизни.</w:t>
            </w:r>
          </w:p>
          <w:p>
            <w:pPr>
              <w:pStyle w:val="21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Развитие навыков ведения здорово</w:t>
              <w:softHyphen/>
              <w:t>го образа жизни</w:t>
            </w:r>
          </w:p>
        </w:tc>
      </w:tr>
    </w:tbl>
    <w:p>
      <w:pPr>
        <w:pStyle w:val="Normal"/>
        <w:widowControl w:val="false"/>
        <w:spacing w:lineRule="exact" w:line="326"/>
        <w:ind w:left="284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ы формулировок целей и задач профилактической работы по формированию социальных навыков обучающихся</w:t>
      </w:r>
    </w:p>
    <w:tbl>
      <w:tblPr>
        <w:tblW w:w="159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320"/>
        <w:gridCol w:w="5320"/>
      </w:tblGrid>
      <w:tr>
        <w:trPr/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2pt"/>
              </w:rPr>
              <w:t>Возраст</w:t>
            </w:r>
          </w:p>
        </w:tc>
        <w:tc>
          <w:tcPr>
            <w:tcW w:w="10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2pt"/>
              </w:rPr>
              <w:t>Формирование социальных навыков</w:t>
            </w:r>
          </w:p>
        </w:tc>
      </w:tr>
      <w:tr>
        <w:trPr/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0" w:before="480" w:after="0"/>
              <w:ind w:firstLine="207"/>
              <w:jc w:val="left"/>
              <w:rPr/>
            </w:pPr>
            <w:r>
              <w:rPr>
                <w:rStyle w:val="211pt1"/>
              </w:rPr>
              <w:t>Цел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0" w:before="480" w:after="0"/>
              <w:ind w:firstLine="132"/>
              <w:jc w:val="left"/>
              <w:rPr/>
            </w:pPr>
            <w:r>
              <w:rPr>
                <w:rStyle w:val="211pt1"/>
              </w:rPr>
              <w:t>Задачи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1pt"/>
              </w:rPr>
              <w:t>Младший школь</w:t>
              <w:softHyphen/>
              <w:t>ный воз</w:t>
              <w:softHyphen/>
              <w:t>рас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firstLine="207"/>
              <w:jc w:val="left"/>
              <w:rPr/>
            </w:pPr>
            <w:r>
              <w:rPr>
                <w:rStyle w:val="211pt"/>
              </w:rPr>
              <w:t>Формирование у обучающихся общей культуры поведения в группе и основных социальных навыко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ind w:left="10" w:hanging="10"/>
              <w:jc w:val="left"/>
              <w:rPr/>
            </w:pPr>
            <w:r>
              <w:rPr>
                <w:rStyle w:val="211pt"/>
              </w:rPr>
              <w:t>1 . Формирование представлений о принципах и правилах взаимодействия в группе.</w:t>
            </w:r>
          </w:p>
          <w:p>
            <w:pPr>
              <w:pStyle w:val="21"/>
              <w:shd w:fill="auto" w:val="clear"/>
              <w:spacing w:lineRule="exact" w:line="274" w:before="0" w:after="0"/>
              <w:ind w:left="10" w:hanging="10"/>
              <w:jc w:val="left"/>
              <w:rPr/>
            </w:pPr>
            <w:r>
              <w:rPr>
                <w:rStyle w:val="211pt"/>
              </w:rPr>
              <w:t>2. Развитие основных коммуникатив</w:t>
              <w:softHyphen/>
              <w:t>ных умений.</w:t>
            </w:r>
          </w:p>
          <w:p>
            <w:pPr>
              <w:pStyle w:val="21"/>
              <w:shd w:fill="auto" w:val="clear"/>
              <w:spacing w:lineRule="exact" w:line="274" w:before="0" w:after="0"/>
              <w:ind w:left="10" w:hanging="10"/>
              <w:jc w:val="left"/>
              <w:rPr/>
            </w:pPr>
            <w:r>
              <w:rPr>
                <w:rStyle w:val="211pt"/>
              </w:rPr>
              <w:t>3 Формирование толерантного отно</w:t>
              <w:softHyphen/>
              <w:t>шения к другим обучающимся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1pt"/>
              </w:rPr>
              <w:t>Средний школь</w:t>
              <w:softHyphen/>
              <w:t>ный воз</w:t>
              <w:softHyphen/>
              <w:t>рас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firstLine="207"/>
              <w:jc w:val="left"/>
              <w:rPr/>
            </w:pPr>
            <w:r>
              <w:rPr>
                <w:rStyle w:val="211pt"/>
              </w:rPr>
              <w:t>1 . Развитие личностных качеств и социальных навыков, способ</w:t>
              <w:softHyphen/>
              <w:t>ствующих толерантному и бес</w:t>
              <w:softHyphen/>
              <w:t>конфликтному взаимодействию в группе.</w:t>
            </w:r>
          </w:p>
          <w:p>
            <w:pPr>
              <w:pStyle w:val="21"/>
              <w:shd w:fill="auto" w:val="clear"/>
              <w:spacing w:lineRule="exact" w:line="274" w:before="0" w:after="0"/>
              <w:ind w:firstLine="207"/>
              <w:jc w:val="left"/>
              <w:rPr/>
            </w:pPr>
            <w:r>
              <w:rPr>
                <w:rStyle w:val="211pt"/>
              </w:rPr>
              <w:t>2. Формирование умений, необ</w:t>
              <w:softHyphen/>
              <w:t>ходимых для успешного взаимо</w:t>
              <w:softHyphen/>
              <w:t>действия с окружающим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Развитие представлений о принци</w:t>
              <w:softHyphen/>
              <w:t>пах взаимодействия в группе, стадий развития коллектива.</w:t>
            </w:r>
          </w:p>
          <w:p>
            <w:pPr>
              <w:pStyle w:val="2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Формирование навыков эффектив</w:t>
              <w:softHyphen/>
              <w:t>ной коммуникации.</w:t>
            </w:r>
          </w:p>
          <w:p>
            <w:pPr>
              <w:pStyle w:val="2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Развитие толерантного отношения к другим людям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1pt"/>
              </w:rPr>
              <w:t>Старший школь</w:t>
              <w:softHyphen/>
              <w:t>ный воз</w:t>
              <w:softHyphen/>
              <w:t>рас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Формирование жизненных ценностей, взглядов и убеждений, способствующих развитию социальных навыков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.Развитие понимания и принятия ответственности за взаимодействие в социум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Расширение знаний о положительном и отрицательном влиянии групп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Развитие навыков работы в команде, разрешения конфликтных ситуаций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.Развитие толерантного отношения к другим людям.</w:t>
            </w:r>
          </w:p>
        </w:tc>
      </w:tr>
    </w:tbl>
    <w:p>
      <w:pPr>
        <w:pStyle w:val="Normal"/>
        <w:widowControl w:val="false"/>
        <w:spacing w:lineRule="exact" w:line="326"/>
        <w:ind w:left="284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  <w:tab/>
        <w:t xml:space="preserve">Описание планируемых результатов реализации программы 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планируемых результатов программы профилактической работы необходимо учитывать планируемые результаты, сформулированные в ФГОС НОО, ФГОС ООО, ФГОС СОО. При проектировании и реализации профилактической программы необходимо ориентироваться на достижение личностных и метапредметных результатов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9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320"/>
        <w:gridCol w:w="5320"/>
      </w:tblGrid>
      <w:tr>
        <w:trPr/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2pt"/>
              </w:rPr>
              <w:t>Возраст</w:t>
            </w:r>
          </w:p>
        </w:tc>
        <w:tc>
          <w:tcPr>
            <w:tcW w:w="10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2pt"/>
              </w:rPr>
              <w:t>Формирование правового сознания</w:t>
            </w:r>
          </w:p>
        </w:tc>
      </w:tr>
      <w:tr>
        <w:trPr/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0" w:before="480" w:after="0"/>
              <w:ind w:hanging="0"/>
              <w:jc w:val="left"/>
              <w:rPr/>
            </w:pPr>
            <w:r>
              <w:rPr>
                <w:rStyle w:val="211pt1"/>
              </w:rPr>
              <w:t>Личностные результаты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0" w:before="480" w:after="0"/>
              <w:ind w:hanging="10"/>
              <w:jc w:val="left"/>
              <w:rPr/>
            </w:pPr>
            <w:r>
              <w:rPr>
                <w:rStyle w:val="211pt1"/>
              </w:rPr>
              <w:t>Метапредметные результаты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Младший школьный возрас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ind w:firstLine="360"/>
              <w:jc w:val="left"/>
              <w:rPr/>
            </w:pPr>
            <w:r>
              <w:rPr>
                <w:rStyle w:val="211pt"/>
              </w:rPr>
              <w:t>Знают основные нормы поведения в коллективе; понимают, что такое ответственность перед законом; понимают свои основные права и обязанности; сформированы основные навыки соблюдения дисциплины; развиты этические чувства, как регуляторы морального пове</w:t>
              <w:softHyphen/>
              <w:t>дения;</w:t>
            </w:r>
          </w:p>
          <w:p>
            <w:pPr>
              <w:pStyle w:val="21"/>
              <w:shd w:fill="auto" w:val="clear"/>
              <w:spacing w:lineRule="exact" w:line="274" w:before="0" w:after="0"/>
              <w:ind w:firstLine="360"/>
              <w:jc w:val="left"/>
              <w:rPr/>
            </w:pPr>
            <w:r>
              <w:rPr>
                <w:rStyle w:val="211pt"/>
              </w:rPr>
              <w:t>соблюдают нормы и правила поведения, принятые в образова</w:t>
              <w:softHyphen/>
              <w:t>тельном учреждении;</w:t>
            </w:r>
          </w:p>
          <w:p>
            <w:pPr>
              <w:pStyle w:val="21"/>
              <w:shd w:fill="auto" w:val="clear"/>
              <w:spacing w:lineRule="exact" w:line="274" w:before="0" w:after="0"/>
              <w:ind w:firstLine="360"/>
              <w:jc w:val="left"/>
              <w:rPr/>
            </w:pPr>
            <w:r>
              <w:rPr>
                <w:rStyle w:val="211pt"/>
              </w:rPr>
              <w:t>демонстрируют одобряемое поведение в группе; способны оценивать поступки других людей в качестве одоб</w:t>
              <w:softHyphen/>
              <w:t>ряемых или неодобряемых обществом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firstLine="360"/>
              <w:jc w:val="left"/>
              <w:rPr/>
            </w:pPr>
            <w:r>
              <w:rPr>
                <w:rStyle w:val="211pt"/>
              </w:rPr>
              <w:t>У меют устанавливать причинно-следственные связи; умеют адекватно устанавливать границы уже известного и неизвестного;</w:t>
            </w:r>
          </w:p>
          <w:p>
            <w:pPr>
              <w:pStyle w:val="21"/>
              <w:shd w:fill="auto" w:val="clear"/>
              <w:spacing w:lineRule="exact" w:line="274" w:before="0" w:after="0"/>
              <w:ind w:firstLine="360"/>
              <w:jc w:val="left"/>
              <w:rPr/>
            </w:pPr>
            <w:r>
              <w:rPr>
                <w:rStyle w:val="211pt"/>
              </w:rPr>
              <w:t>умеют слушать и вступать в диалог, участвовать в кол</w:t>
              <w:softHyphen/>
              <w:t>лективном обсуждении проблемы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211pt"/>
              </w:rPr>
              <w:t>Средний школьный возрас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firstLine="360"/>
              <w:jc w:val="left"/>
              <w:rPr/>
            </w:pPr>
            <w:r>
              <w:rPr>
                <w:rStyle w:val="211pt"/>
              </w:rPr>
              <w:t>Знают основные нормы морали и на их основе способны к со</w:t>
              <w:softHyphen/>
              <w:t>знательному самоограничению в поступках, поведении;</w:t>
            </w:r>
          </w:p>
          <w:p>
            <w:pPr>
              <w:pStyle w:val="21"/>
              <w:shd w:fill="auto" w:val="clear"/>
              <w:spacing w:lineRule="exact" w:line="274" w:before="0" w:after="0"/>
              <w:ind w:firstLine="360"/>
              <w:jc w:val="left"/>
              <w:rPr/>
            </w:pPr>
            <w:r>
              <w:rPr>
                <w:rStyle w:val="211pt"/>
              </w:rPr>
              <w:t>осознают и принимают собственную ответственность за свое поведение в обществе;</w:t>
            </w:r>
          </w:p>
          <w:p>
            <w:pPr>
              <w:pStyle w:val="21"/>
              <w:shd w:fill="auto" w:val="clear"/>
              <w:spacing w:lineRule="exact" w:line="274" w:before="0" w:after="0"/>
              <w:ind w:firstLine="360"/>
              <w:jc w:val="left"/>
              <w:rPr/>
            </w:pPr>
            <w:r>
              <w:rPr>
                <w:rStyle w:val="211pt"/>
              </w:rPr>
              <w:t>относятся к законопослушному поведению, как неотъемлемой части жизни и деятельности в обществе; способны предвидеть последствия своих поступков; могут анализировать причины и последствия противоправных поступков людей;</w:t>
            </w:r>
          </w:p>
          <w:p>
            <w:pPr>
              <w:pStyle w:val="21"/>
              <w:shd w:fill="auto" w:val="clear"/>
              <w:spacing w:lineRule="exact" w:line="274" w:before="0" w:after="0"/>
              <w:ind w:firstLine="360"/>
              <w:jc w:val="left"/>
              <w:rPr/>
            </w:pPr>
            <w:r>
              <w:rPr>
                <w:rStyle w:val="211pt"/>
              </w:rPr>
              <w:t>описывают свой опыт отказа от противоправных действий, формулируя его для передачи своим сверстникам;</w:t>
            </w:r>
          </w:p>
          <w:p>
            <w:pPr>
              <w:pStyle w:val="21"/>
              <w:shd w:fill="auto" w:val="clear"/>
              <w:spacing w:lineRule="exact" w:line="274" w:before="0" w:after="0"/>
              <w:ind w:firstLine="360"/>
              <w:jc w:val="left"/>
              <w:rPr/>
            </w:pPr>
            <w:r>
              <w:rPr>
                <w:rStyle w:val="211pt"/>
              </w:rPr>
              <w:t>оценивают свою деятельность и поведение на основе предло</w:t>
              <w:softHyphen/>
              <w:t>женных и собственных критерие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ind w:firstLine="360"/>
              <w:jc w:val="left"/>
              <w:rPr/>
            </w:pPr>
            <w:r>
              <w:rPr>
                <w:rStyle w:val="211pt"/>
              </w:rPr>
              <w:t>Способны ставить и формулировать для себя цели, про</w:t>
              <w:softHyphen/>
              <w:t>гнозировать результаты, анализировать их (как положи</w:t>
              <w:softHyphen/>
              <w:t>тельные, так и отрицательные), делать выводы в процессе работы и по ее окончании, корректировать намеченный план, ставить новые цели;</w:t>
            </w:r>
          </w:p>
          <w:p>
            <w:pPr>
              <w:pStyle w:val="21"/>
              <w:shd w:fill="auto" w:val="clear"/>
              <w:spacing w:lineRule="exact" w:line="274" w:before="0" w:after="0"/>
              <w:ind w:firstLine="360"/>
              <w:jc w:val="left"/>
              <w:rPr/>
            </w:pPr>
            <w:r>
              <w:rPr>
                <w:rStyle w:val="211pt"/>
              </w:rPr>
              <w:t>умеют извлекать нужную информацию из разных видов источников, систематизировать ее, анализировать и пред</w:t>
              <w:softHyphen/>
              <w:t>ставлять в разных формах;</w:t>
            </w:r>
          </w:p>
          <w:p>
            <w:pPr>
              <w:pStyle w:val="21"/>
              <w:shd w:fill="auto" w:val="clear"/>
              <w:spacing w:lineRule="exact" w:line="274" w:before="0" w:after="0"/>
              <w:ind w:firstLine="360"/>
              <w:jc w:val="left"/>
              <w:rPr/>
            </w:pPr>
            <w:r>
              <w:rPr>
                <w:rStyle w:val="211pt"/>
              </w:rPr>
              <w:t>умеют выделать ключевую мысль в прочитанном, опре</w:t>
              <w:softHyphen/>
              <w:t>делять главные факты, устанавливать между ними логиче</w:t>
              <w:softHyphen/>
              <w:t>ские цепочки;</w:t>
            </w:r>
          </w:p>
          <w:p>
            <w:pPr>
              <w:pStyle w:val="21"/>
              <w:shd w:fill="auto" w:val="clear"/>
              <w:spacing w:lineRule="exact" w:line="274" w:before="0" w:after="0"/>
              <w:ind w:firstLine="360"/>
              <w:jc w:val="left"/>
              <w:rPr/>
            </w:pPr>
            <w:r>
              <w:rPr>
                <w:rStyle w:val="211pt"/>
              </w:rPr>
              <w:t>развит навык саморегуляции;</w:t>
            </w:r>
          </w:p>
          <w:p>
            <w:pPr>
              <w:pStyle w:val="21"/>
              <w:shd w:fill="auto" w:val="clear"/>
              <w:spacing w:lineRule="exact" w:line="274" w:before="0" w:after="0"/>
              <w:ind w:firstLine="360"/>
              <w:jc w:val="left"/>
              <w:rPr/>
            </w:pPr>
            <w:r>
              <w:rPr>
                <w:rStyle w:val="211pt"/>
              </w:rPr>
              <w:t>умеют интегрироваться в группу сверстников и строить продуктивное взаимодействие и сотрудничество со сверстниками, взрослыми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1pt"/>
              </w:rPr>
              <w:t>Старший школьный возрас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firstLine="360"/>
              <w:jc w:val="left"/>
              <w:rPr/>
            </w:pPr>
            <w:r>
              <w:rPr>
                <w:rStyle w:val="211pt"/>
              </w:rPr>
              <w:t>Имеют собственную взвешенную позицию в отношении про</w:t>
              <w:softHyphen/>
              <w:t>тивоправных действий;</w:t>
            </w:r>
          </w:p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</w:rPr>
              <w:t>способны осознавать влияние собственных поступков на дальнейшую жизнь и жизнь других людей;</w:t>
            </w:r>
          </w:p>
          <w:p>
            <w:pPr>
              <w:pStyle w:val="21"/>
              <w:shd w:fill="auto" w:val="clear"/>
              <w:spacing w:lineRule="exact" w:line="274" w:before="0" w:after="0"/>
              <w:ind w:firstLine="360"/>
              <w:jc w:val="left"/>
              <w:rPr/>
            </w:pPr>
            <w:r>
              <w:rPr>
                <w:rStyle w:val="211pt"/>
              </w:rPr>
              <w:t>убеждены в недопустимости действий, угрожающих жизни и здоровью как со своей стороны, так и со стороны окружающих;</w:t>
            </w:r>
          </w:p>
          <w:p>
            <w:pPr>
              <w:pStyle w:val="Normal"/>
              <w:widowControl w:val="false"/>
              <w:spacing w:lineRule="exact" w:line="32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1pt"/>
              </w:rPr>
              <w:t>способны осознавать последствия своих действий и поступков брать на себя ответственност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firstLine="360"/>
              <w:jc w:val="left"/>
              <w:rPr/>
            </w:pPr>
            <w:r>
              <w:rPr>
                <w:rStyle w:val="211pt"/>
              </w:rPr>
              <w:t>Осуществляют самонаблюдение и самооценку в процес</w:t>
              <w:softHyphen/>
              <w:t>се деятельности;</w:t>
            </w:r>
          </w:p>
          <w:p>
            <w:pPr>
              <w:pStyle w:val="21"/>
              <w:shd w:fill="auto" w:val="clear"/>
              <w:spacing w:lineRule="exact" w:line="274" w:before="0" w:after="0"/>
              <w:ind w:firstLine="360"/>
              <w:jc w:val="left"/>
              <w:rPr/>
            </w:pPr>
            <w:r>
              <w:rPr>
                <w:rStyle w:val="211pt"/>
              </w:rPr>
              <w:t>умеют планировать и регулировать свою деятельность;</w:t>
            </w:r>
            <w:r>
              <w:rPr/>
              <w:t xml:space="preserve"> </w:t>
            </w:r>
            <w:r>
              <w:rPr>
                <w:rStyle w:val="211pt"/>
              </w:rPr>
              <w:t>готовы к социальному взаимодействию на основе нрав</w:t>
              <w:softHyphen/>
              <w:t>ственных и правовых норм;</w:t>
            </w:r>
          </w:p>
          <w:p>
            <w:pPr>
              <w:pStyle w:val="21"/>
              <w:shd w:fill="auto" w:val="clear"/>
              <w:spacing w:lineRule="exact" w:line="274" w:before="0" w:after="0"/>
              <w:ind w:firstLine="360"/>
              <w:jc w:val="left"/>
              <w:rPr/>
            </w:pPr>
            <w:r>
              <w:rPr>
                <w:rStyle w:val="211pt"/>
              </w:rPr>
              <w:t>умеют извлекать нужную информацию из разных видов источников, систематизировать ее, анализировать и пред</w:t>
              <w:softHyphen/>
              <w:t>ставлять в разных формах;</w:t>
            </w:r>
          </w:p>
          <w:p>
            <w:pPr>
              <w:pStyle w:val="21"/>
              <w:shd w:fill="auto" w:val="clear"/>
              <w:spacing w:lineRule="exact" w:line="274" w:before="0" w:after="0"/>
              <w:ind w:firstLine="360"/>
              <w:jc w:val="left"/>
              <w:rPr/>
            </w:pPr>
            <w:r>
              <w:rPr>
                <w:rStyle w:val="211pt"/>
              </w:rPr>
              <w:t>умеют выделать ключевую мысль в прочитанном, опре</w:t>
              <w:softHyphen/>
              <w:t>делять главные факты, устанавливать между ними логиче</w:t>
              <w:softHyphen/>
              <w:t>ские цепочки;</w:t>
            </w:r>
          </w:p>
          <w:p>
            <w:pPr>
              <w:pStyle w:val="21"/>
              <w:shd w:fill="auto" w:val="clear"/>
              <w:spacing w:lineRule="exact" w:line="274" w:before="0" w:after="0"/>
              <w:ind w:firstLine="360"/>
              <w:jc w:val="left"/>
              <w:rPr/>
            </w:pPr>
            <w:r>
              <w:rPr>
                <w:rStyle w:val="211pt"/>
              </w:rPr>
              <w:t>развит навык саморегуляции;</w:t>
            </w:r>
          </w:p>
          <w:p>
            <w:pPr>
              <w:pStyle w:val="Normal"/>
              <w:widowControl w:val="false"/>
              <w:spacing w:lineRule="exact" w:line="32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1pt"/>
              </w:rPr>
              <w:t>умеют, обобщать и фиксировать нужную информацию</w:t>
            </w:r>
          </w:p>
        </w:tc>
      </w:tr>
    </w:tbl>
    <w:p>
      <w:pPr>
        <w:pStyle w:val="Normal"/>
        <w:widowControl w:val="false"/>
        <w:spacing w:lineRule="exact" w:line="326"/>
        <w:ind w:left="284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9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320"/>
        <w:gridCol w:w="5320"/>
      </w:tblGrid>
      <w:tr>
        <w:trPr/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2pt"/>
              </w:rPr>
              <w:t>Возраст</w:t>
            </w:r>
          </w:p>
        </w:tc>
        <w:tc>
          <w:tcPr>
            <w:tcW w:w="10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2pt"/>
              </w:rPr>
              <w:t>Формирование навыков здорового образа жизни</w:t>
            </w:r>
          </w:p>
        </w:tc>
      </w:tr>
      <w:tr>
        <w:trPr/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0" w:before="480" w:after="0"/>
              <w:ind w:hanging="0"/>
              <w:jc w:val="left"/>
              <w:rPr/>
            </w:pPr>
            <w:r>
              <w:rPr>
                <w:rStyle w:val="211pt1"/>
              </w:rPr>
              <w:t>Личностные результаты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0" w:before="480" w:after="0"/>
              <w:ind w:hanging="10"/>
              <w:jc w:val="left"/>
              <w:rPr/>
            </w:pPr>
            <w:r>
              <w:rPr>
                <w:rStyle w:val="211pt1"/>
              </w:rPr>
              <w:t>Метапредметные результаты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211pt"/>
              </w:rPr>
              <w:t>Младший школьный возрас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firstLine="360"/>
              <w:jc w:val="left"/>
              <w:rPr/>
            </w:pPr>
            <w:r>
              <w:rPr>
                <w:rStyle w:val="211pt"/>
              </w:rPr>
              <w:t>Знают правила личной гигиены;</w:t>
            </w:r>
          </w:p>
          <w:p>
            <w:pPr>
              <w:pStyle w:val="21"/>
              <w:shd w:fill="auto" w:val="clear"/>
              <w:spacing w:lineRule="exact" w:line="274" w:before="0" w:after="0"/>
              <w:ind w:firstLine="360"/>
              <w:jc w:val="left"/>
              <w:rPr/>
            </w:pPr>
            <w:r>
              <w:rPr>
                <w:rStyle w:val="211pt"/>
              </w:rPr>
              <w:t>понимают, зачем необходимо вести здоровый образ жизни; сформированы основные навыки соблюдения гигиены, режи</w:t>
              <w:softHyphen/>
              <w:t>ма дня, правильного питания; относятся отрицательно к вредным привычкам человека; сформировано желание вести здоровый образ жизни; обучающиеся демонстрируют умение устанавливать причин</w:t>
              <w:softHyphen/>
              <w:t>но-следственные связи между здоровым образом жизни и физи</w:t>
              <w:softHyphen/>
              <w:t>ческим состояние человека;</w:t>
            </w:r>
          </w:p>
          <w:p>
            <w:pPr>
              <w:pStyle w:val="21"/>
              <w:shd w:fill="auto" w:val="clear"/>
              <w:spacing w:lineRule="exact" w:line="274" w:before="0" w:after="0"/>
              <w:ind w:firstLine="360"/>
              <w:jc w:val="left"/>
              <w:rPr/>
            </w:pPr>
            <w:r>
              <w:rPr>
                <w:rStyle w:val="211pt"/>
              </w:rPr>
              <w:t>способны приводить аргументы в пользу здорового образа жизни;</w:t>
            </w:r>
          </w:p>
          <w:p>
            <w:pPr>
              <w:pStyle w:val="21"/>
              <w:shd w:fill="auto" w:val="clear"/>
              <w:spacing w:lineRule="exact" w:line="274" w:before="0" w:after="0"/>
              <w:ind w:firstLine="360"/>
              <w:jc w:val="left"/>
              <w:rPr/>
            </w:pPr>
            <w:r>
              <w:rPr>
                <w:rStyle w:val="211pt"/>
              </w:rPr>
              <w:t>бережно относятся к собственному здоровью и здоровью окружающих, проявляют доброжелательности и отзывчивости к людям, имеющим ограниченные возможности и нарушения в состоянии здоровья;</w:t>
            </w:r>
          </w:p>
          <w:p>
            <w:pPr>
              <w:pStyle w:val="21"/>
              <w:shd w:fill="auto" w:val="clear"/>
              <w:spacing w:lineRule="exact" w:line="274" w:before="0" w:after="0"/>
              <w:ind w:firstLine="360"/>
              <w:jc w:val="left"/>
              <w:rPr/>
            </w:pPr>
            <w:r>
              <w:rPr>
                <w:rStyle w:val="211pt"/>
              </w:rPr>
              <w:t>понимают занятие физической культурой как явление общей культуры, способствующее развитию целостной личности чело</w:t>
              <w:softHyphen/>
              <w:t>века, сознания и мышления, физических, психических и нрав</w:t>
              <w:softHyphen/>
              <w:t>ственных качест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firstLine="360"/>
              <w:jc w:val="left"/>
              <w:rPr/>
            </w:pPr>
            <w:r>
              <w:rPr>
                <w:rStyle w:val="211pt"/>
              </w:rPr>
              <w:t>У меют устанавливать причинно-следственные связи; умеют адекватно устанавливать границы уже известного и неизвестного;</w:t>
            </w:r>
          </w:p>
          <w:p>
            <w:pPr>
              <w:pStyle w:val="21"/>
              <w:shd w:fill="auto" w:val="clear"/>
              <w:spacing w:lineRule="exact" w:line="274" w:before="0" w:after="0"/>
              <w:ind w:firstLine="360"/>
              <w:jc w:val="left"/>
              <w:rPr/>
            </w:pPr>
            <w:r>
              <w:rPr>
                <w:rStyle w:val="211pt"/>
              </w:rPr>
              <w:t>умеют слушать и вступать в диалог; участвовать в кол</w:t>
              <w:softHyphen/>
              <w:t>лективном обсуждении проблемы.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211pt"/>
              </w:rPr>
              <w:t>Средний школьный возрас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firstLine="360"/>
              <w:jc w:val="left"/>
              <w:rPr/>
            </w:pPr>
            <w:r>
              <w:rPr>
                <w:rStyle w:val="211pt"/>
              </w:rPr>
              <w:t>Знают основные нормы здорового образа жизни и на их основе способны к сознательному самоограничению в поступках и по</w:t>
              <w:softHyphen/>
              <w:t>ведении;</w:t>
            </w:r>
          </w:p>
          <w:p>
            <w:pPr>
              <w:pStyle w:val="21"/>
              <w:shd w:fill="auto" w:val="clear"/>
              <w:spacing w:lineRule="exact" w:line="274" w:before="0" w:after="0"/>
              <w:ind w:firstLine="360"/>
              <w:jc w:val="left"/>
              <w:rPr/>
            </w:pPr>
            <w:r>
              <w:rPr>
                <w:rStyle w:val="211pt"/>
              </w:rPr>
              <w:t>осознают и принимают собственную ответственность за свое поведение в обществе;</w:t>
            </w:r>
          </w:p>
          <w:p>
            <w:pPr>
              <w:pStyle w:val="21"/>
              <w:shd w:fill="auto" w:val="clear"/>
              <w:spacing w:lineRule="exact" w:line="274" w:before="0" w:after="0"/>
              <w:ind w:firstLine="360"/>
              <w:jc w:val="left"/>
              <w:rPr/>
            </w:pPr>
            <w:r>
              <w:rPr>
                <w:rStyle w:val="211pt"/>
              </w:rPr>
              <w:t>относятся к здоровому образу жизни, как к необходимости в собственной жизни;</w:t>
            </w:r>
          </w:p>
          <w:p>
            <w:pPr>
              <w:pStyle w:val="21"/>
              <w:shd w:fill="auto" w:val="clear"/>
              <w:spacing w:lineRule="exact" w:line="274" w:before="0" w:after="0"/>
              <w:ind w:firstLine="360"/>
              <w:jc w:val="left"/>
              <w:rPr/>
            </w:pPr>
            <w:r>
              <w:rPr>
                <w:rStyle w:val="211pt"/>
              </w:rPr>
              <w:t>осознают и готовы распространять информацию о необходи</w:t>
              <w:softHyphen/>
              <w:t>мости ведения здорового образа жизни;</w:t>
            </w:r>
          </w:p>
          <w:p>
            <w:pPr>
              <w:pStyle w:val="21"/>
              <w:shd w:fill="auto" w:val="clear"/>
              <w:spacing w:lineRule="exact" w:line="274" w:before="0" w:after="0"/>
              <w:ind w:firstLine="360"/>
              <w:jc w:val="left"/>
              <w:rPr/>
            </w:pPr>
            <w:r>
              <w:rPr>
                <w:rStyle w:val="211pt"/>
              </w:rPr>
              <w:t>умеют организовывать собственную деятельность, выбирать и использовать средства для достижения цели;</w:t>
            </w:r>
          </w:p>
          <w:p>
            <w:pPr>
              <w:pStyle w:val="21"/>
              <w:shd w:fill="auto" w:val="clear"/>
              <w:spacing w:lineRule="exact" w:line="274" w:before="0" w:after="0"/>
              <w:ind w:firstLine="360"/>
              <w:jc w:val="left"/>
              <w:rPr/>
            </w:pPr>
            <w:r>
              <w:rPr>
                <w:rStyle w:val="211pt"/>
              </w:rPr>
              <w:t>понимают здоровье как важнейшее условие саморазвития и самореализации человека, его профессиональной деятельности;</w:t>
            </w:r>
          </w:p>
          <w:p>
            <w:pPr>
              <w:pStyle w:val="21"/>
              <w:shd w:fill="auto" w:val="clear"/>
              <w:spacing w:lineRule="exact" w:line="274" w:before="0" w:after="0"/>
              <w:ind w:firstLine="360"/>
              <w:jc w:val="left"/>
              <w:rPr/>
            </w:pPr>
            <w:r>
              <w:rPr>
                <w:rStyle w:val="211pt"/>
              </w:rPr>
              <w:t>понимают физическую активности как средства организации здорового образа жизни, профилактики вредных привычек и девиантного (отклоняющегося) поведен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ind w:firstLine="360"/>
              <w:jc w:val="left"/>
              <w:rPr/>
            </w:pPr>
            <w:r>
              <w:rPr>
                <w:rStyle w:val="211pt"/>
              </w:rPr>
              <w:t>Умеют применять естественнонаучные знания для объ</w:t>
              <w:softHyphen/>
              <w:t>яснения окружающих явлений;</w:t>
            </w:r>
          </w:p>
          <w:p>
            <w:pPr>
              <w:pStyle w:val="21"/>
              <w:shd w:fill="auto" w:val="clear"/>
              <w:spacing w:lineRule="exact" w:line="274" w:before="0" w:after="0"/>
              <w:ind w:firstLine="360"/>
              <w:jc w:val="left"/>
              <w:rPr/>
            </w:pPr>
            <w:r>
              <w:rPr>
                <w:rStyle w:val="211pt"/>
              </w:rPr>
              <w:t>способны ставить и формулировать для себя цели дей</w:t>
              <w:softHyphen/>
              <w:t>ствий, прогнозировать результаты, анализировать их (как положительные, так и отрицательные), делать выводы в процессе работы и по её окончании, корректировать наме</w:t>
              <w:softHyphen/>
              <w:t>ченный план, ставить новые цели;</w:t>
            </w:r>
          </w:p>
          <w:p>
            <w:pPr>
              <w:pStyle w:val="21"/>
              <w:shd w:fill="auto" w:val="clear"/>
              <w:spacing w:lineRule="exact" w:line="274" w:before="0" w:after="0"/>
              <w:ind w:firstLine="360"/>
              <w:jc w:val="left"/>
              <w:rPr/>
            </w:pPr>
            <w:r>
              <w:rPr>
                <w:rStyle w:val="211pt"/>
              </w:rPr>
              <w:t>умеют извлекать нужную информацию из разных видов источников, систематизировать ее, анализировать и пред</w:t>
              <w:softHyphen/>
              <w:t>ставлять в разных формах;</w:t>
            </w:r>
          </w:p>
          <w:p>
            <w:pPr>
              <w:pStyle w:val="21"/>
              <w:shd w:fill="auto" w:val="clear"/>
              <w:spacing w:lineRule="exact" w:line="274" w:before="0" w:after="0"/>
              <w:ind w:firstLine="360"/>
              <w:jc w:val="left"/>
              <w:rPr/>
            </w:pPr>
            <w:r>
              <w:rPr>
                <w:rStyle w:val="211pt"/>
              </w:rPr>
              <w:t>умеют выделать ключевую мысль в прочитанном, опре</w:t>
              <w:softHyphen/>
              <w:t>делять главные факты, устанавливать между ними логиче</w:t>
              <w:softHyphen/>
              <w:t>ские цепочки;</w:t>
            </w:r>
          </w:p>
          <w:p>
            <w:pPr>
              <w:pStyle w:val="21"/>
              <w:shd w:fill="auto" w:val="clear"/>
              <w:spacing w:lineRule="exact" w:line="274" w:before="0" w:after="0"/>
              <w:ind w:firstLine="360"/>
              <w:jc w:val="left"/>
              <w:rPr/>
            </w:pPr>
            <w:r>
              <w:rPr>
                <w:rStyle w:val="211pt"/>
              </w:rPr>
              <w:t>развит навык саморегуляции;</w:t>
            </w:r>
          </w:p>
          <w:p>
            <w:pPr>
              <w:pStyle w:val="21"/>
              <w:shd w:fill="auto" w:val="clear"/>
              <w:spacing w:lineRule="exact" w:line="274" w:before="0" w:after="0"/>
              <w:ind w:firstLine="360"/>
              <w:jc w:val="left"/>
              <w:rPr/>
            </w:pPr>
            <w:r>
              <w:rPr>
                <w:rStyle w:val="211pt"/>
              </w:rPr>
              <w:t>умеют интегрироваться в группу сверстников и строить продуктивное взаимодействие и сотрудничество со сверстниками, взрослыми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211pt"/>
              </w:rPr>
              <w:t>Старший школьный возрас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ind w:firstLine="360"/>
              <w:jc w:val="left"/>
              <w:rPr/>
            </w:pPr>
            <w:r>
              <w:rPr>
                <w:rStyle w:val="211pt"/>
              </w:rPr>
              <w:t>Сформирована целеустремленность и настойчивость в дости</w:t>
              <w:softHyphen/>
              <w:t>жении поставленных целей;</w:t>
            </w:r>
          </w:p>
          <w:p>
            <w:pPr>
              <w:pStyle w:val="21"/>
              <w:shd w:fill="auto" w:val="clear"/>
              <w:spacing w:lineRule="exact" w:line="274" w:before="0" w:after="0"/>
              <w:ind w:firstLine="360"/>
              <w:jc w:val="left"/>
              <w:rPr/>
            </w:pPr>
            <w:r>
              <w:rPr>
                <w:rStyle w:val="211pt"/>
              </w:rPr>
              <w:t>сформирована активная жизненная позиция и мотивации в от</w:t>
              <w:softHyphen/>
              <w:t>ношении ведения здорового образа жизни;</w:t>
            </w:r>
          </w:p>
          <w:p>
            <w:pPr>
              <w:pStyle w:val="21"/>
              <w:shd w:fill="auto" w:val="clear"/>
              <w:spacing w:lineRule="exact" w:line="274" w:before="0" w:after="0"/>
              <w:ind w:firstLine="360"/>
              <w:jc w:val="left"/>
              <w:rPr/>
            </w:pPr>
            <w:r>
              <w:rPr>
                <w:rStyle w:val="211pt"/>
              </w:rPr>
              <w:t>способны выбирать целевые и смысловые установки в своих действиях и поступках по отношению к живой природе, здоро</w:t>
              <w:softHyphen/>
              <w:t>вью своему и окружающих;</w:t>
            </w:r>
          </w:p>
          <w:p>
            <w:pPr>
              <w:pStyle w:val="21"/>
              <w:shd w:fill="auto" w:val="clear"/>
              <w:spacing w:lineRule="exact" w:line="274" w:before="0" w:after="0"/>
              <w:ind w:firstLine="360"/>
              <w:jc w:val="left"/>
              <w:rPr/>
            </w:pPr>
            <w:r>
              <w:rPr>
                <w:rStyle w:val="211pt"/>
              </w:rPr>
              <w:t>владеют составляющими проектной деятельности, включая умение видеть проблему, ставить вопросы, выдвигать гипотезы, давать определения понятиям, классифицировать, делать за</w:t>
              <w:softHyphen/>
              <w:t>ключения, объяснять, доказывать, защищать свои идеи наблю</w:t>
              <w:softHyphen/>
              <w:t>дать, делать выводы;</w:t>
            </w:r>
          </w:p>
          <w:p>
            <w:pPr>
              <w:pStyle w:val="21"/>
              <w:shd w:fill="auto" w:val="clear"/>
              <w:spacing w:lineRule="exact" w:line="274" w:before="0" w:after="0"/>
              <w:ind w:firstLine="360"/>
              <w:jc w:val="left"/>
              <w:rPr/>
            </w:pPr>
            <w:r>
              <w:rPr>
                <w:rStyle w:val="211pt"/>
              </w:rPr>
              <w:t>активно используют занятия физической культурой для про</w:t>
              <w:softHyphen/>
              <w:t>филактики психического и физического утомлен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firstLine="360"/>
              <w:jc w:val="left"/>
              <w:rPr/>
            </w:pPr>
            <w:r>
              <w:rPr>
                <w:rStyle w:val="211pt"/>
              </w:rPr>
              <w:t>Осуществляют самонаблюдение и самооценку в процес</w:t>
              <w:softHyphen/>
              <w:t>се деятельности;</w:t>
            </w:r>
          </w:p>
          <w:p>
            <w:pPr>
              <w:pStyle w:val="21"/>
              <w:shd w:fill="auto" w:val="clear"/>
              <w:spacing w:lineRule="exact" w:line="274" w:before="0" w:after="0"/>
              <w:ind w:firstLine="360"/>
              <w:jc w:val="left"/>
              <w:rPr/>
            </w:pPr>
            <w:r>
              <w:rPr>
                <w:rStyle w:val="211pt"/>
              </w:rPr>
              <w:t>умеют планировать и регулировать свою деятельность; способны осознавать последствия своих действий и по</w:t>
              <w:softHyphen/>
              <w:t>ступков, брать на себя ответственность;</w:t>
            </w:r>
          </w:p>
          <w:p>
            <w:pPr>
              <w:pStyle w:val="21"/>
              <w:shd w:fill="auto" w:val="clear"/>
              <w:spacing w:lineRule="exact" w:line="274" w:before="0" w:after="0"/>
              <w:ind w:firstLine="360"/>
              <w:jc w:val="left"/>
              <w:rPr/>
            </w:pPr>
            <w:r>
              <w:rPr>
                <w:rStyle w:val="211pt"/>
              </w:rPr>
              <w:t>способны представлять информацию в различных фор</w:t>
              <w:softHyphen/>
              <w:t>мах: текст, таблица, схема, план, презентация</w:t>
            </w:r>
          </w:p>
        </w:tc>
      </w:tr>
    </w:tbl>
    <w:p>
      <w:pPr>
        <w:pStyle w:val="Normal"/>
        <w:widowControl w:val="false"/>
        <w:spacing w:lineRule="exact" w:line="326"/>
        <w:ind w:left="284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9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320"/>
        <w:gridCol w:w="5320"/>
      </w:tblGrid>
      <w:tr>
        <w:trPr/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2pt"/>
              </w:rPr>
              <w:t>Возраст</w:t>
            </w:r>
          </w:p>
        </w:tc>
        <w:tc>
          <w:tcPr>
            <w:tcW w:w="10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2pt"/>
              </w:rPr>
              <w:t>Формирование навыков социального поведения</w:t>
            </w:r>
          </w:p>
        </w:tc>
      </w:tr>
      <w:tr>
        <w:trPr/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0" w:before="480" w:after="0"/>
              <w:ind w:hanging="0"/>
              <w:jc w:val="left"/>
              <w:rPr/>
            </w:pPr>
            <w:r>
              <w:rPr>
                <w:rStyle w:val="211pt1"/>
              </w:rPr>
              <w:t>Личностные результаты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0" w:before="480" w:after="0"/>
              <w:ind w:hanging="10"/>
              <w:jc w:val="left"/>
              <w:rPr/>
            </w:pPr>
            <w:r>
              <w:rPr>
                <w:rStyle w:val="211pt1"/>
              </w:rPr>
              <w:t>Метапредметные результаты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211pt"/>
              </w:rPr>
              <w:t>Младший школьный возрас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Знают основные социальные нормы, правила поведения, роли и формы социальной жизни в группах;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принимают участие в школьном самоуправлении и обще</w:t>
              <w:softHyphen/>
              <w:t>ственной жизни в пределах возрастных компетенций;</w:t>
            </w:r>
          </w:p>
          <w:p>
            <w:pPr>
              <w:pStyle w:val="Normal"/>
              <w:widowControl w:val="false"/>
              <w:spacing w:lineRule="exact" w:line="32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1pt"/>
              </w:rPr>
              <w:t>умеют характеризовать явления (действия и поступки), давать им объективную оценку на основе освоенных знаний и имею</w:t>
              <w:softHyphen/>
              <w:t>щегося опы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hanging="10"/>
              <w:jc w:val="left"/>
              <w:rPr/>
            </w:pPr>
            <w:r>
              <w:rPr>
                <w:rStyle w:val="211pt"/>
              </w:rPr>
              <w:t>Владеют основами самоконтроля, самооценки, принятия решений и осуществления осознанного выбора своей дея</w:t>
              <w:softHyphen/>
              <w:t>тельности;</w:t>
            </w:r>
          </w:p>
          <w:p>
            <w:pPr>
              <w:pStyle w:val="Normal"/>
              <w:widowControl w:val="false"/>
              <w:spacing w:lineRule="exact" w:line="326"/>
              <w:ind w:hanging="1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1pt"/>
              </w:rPr>
              <w:t>умеют осознанно использовать речевые средства в соот</w:t>
              <w:softHyphen/>
              <w:t>ветствии с задачей коммуникации, для выражения своих чувств, мыслей и потребностей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211pt"/>
              </w:rPr>
              <w:t>Средний школьный возрас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Готовы и способны вести диалог с другими людьми и достигать в нем взаимопонимания;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освоены основные социальные нормы, правила поведения, роли и форм социальной жизни в группах и сообществах;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участвуют в школьном самоуправлении и общественной жизни в пределах возрастных компетенций;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формирование нравственных чувств и нравственного поведения, осознанного и ответственного отношения к собственным поступкам;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формирование коммуникативной компетентности в общении и со</w:t>
              <w:softHyphen/>
              <w:t>трудничестве со сверстниками, старшими и младшими в процессе об</w:t>
              <w:softHyphen/>
              <w:t>разовательной, общественно полезной, учебно-исследовательской, творческой и других видов деятельности;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умеют осознанно использовать речевые средства в соответствии с задачей коммуникации, для выражения своих чувств, мыслей и по</w:t>
              <w:softHyphen/>
              <w:t>требносте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hanging="10"/>
              <w:jc w:val="left"/>
              <w:rPr/>
            </w:pPr>
            <w:r>
              <w:rPr>
                <w:rStyle w:val="211pt"/>
              </w:rPr>
              <w:t>Умеют планировать пути достижения целей, в том числе аль</w:t>
              <w:softHyphen/>
              <w:t>тернативные, выбирать наиболее эффективные способы реше</w:t>
              <w:softHyphen/>
              <w:t>ния поставленных задач;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10"/>
              <w:jc w:val="left"/>
              <w:rPr/>
            </w:pPr>
            <w:r>
              <w:rPr>
                <w:rStyle w:val="211pt"/>
              </w:rPr>
              <w:t>владеют основами самоконтроля, самооценки, принятия ре</w:t>
              <w:softHyphen/>
              <w:t>шений и осуществления осознанного выбора своей деятельно</w:t>
              <w:softHyphen/>
              <w:t>сти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211pt"/>
              </w:rPr>
              <w:t>Старший школьный возрас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Освоены социальные нормы, правила поведения, роли и формы соци</w:t>
              <w:softHyphen/>
              <w:t>альной жизни в группах и сообществах, включая взрослые и социаль</w:t>
              <w:softHyphen/>
              <w:t>ные сообщества;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активно участвуют и самовыражаются в системе школьного само</w:t>
              <w:softHyphen/>
              <w:t>управления и общественной жизни в пределах возрастных компетенции с учетом региональных, этнокультурных, социальных и экономических особенностей;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способны осознавать и отстаивать собственную позицию и мнение в группе, основываясь на этических и социальных нормах; делают осознанный выбор способов личностного самоопределения; способны осознанно использовать речевые средства в соответствии с задачей коммуникации, для выражения своих чувств, мыслей и потреб</w:t>
              <w:softHyphen/>
              <w:t>носте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hanging="10"/>
              <w:jc w:val="left"/>
              <w:rPr/>
            </w:pPr>
            <w:r>
              <w:rPr>
                <w:rStyle w:val="211pt"/>
              </w:rPr>
              <w:t>Умеют соотносить свои действия с планируемыми результата</w:t>
              <w:softHyphen/>
              <w:t>ми, осуществлять контроль своей деятельности в процессе до</w:t>
              <w:softHyphen/>
              <w:t>стижения результата, определять способы действий в рамках предложенных условий и требований, корректировать свои дей</w:t>
              <w:softHyphen/>
              <w:t>ствия в соответствии с изменяющейся ситуацией;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10"/>
              <w:jc w:val="left"/>
              <w:rPr/>
            </w:pPr>
            <w:r>
              <w:rPr>
                <w:rStyle w:val="211pt"/>
              </w:rPr>
              <w:t>умеют организовывать сотрудничество и совместную деятель</w:t>
              <w:softHyphen/>
              <w:t>ность со взрослыми и сверстниками;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10"/>
              <w:jc w:val="left"/>
              <w:rPr/>
            </w:pPr>
            <w:r>
              <w:rPr>
                <w:rStyle w:val="211pt"/>
              </w:rPr>
              <w:t>умеют работать индивидуально и в группе: находить общее ре</w:t>
              <w:softHyphen/>
              <w:t>шение и разрешать конфликты на основе согласования позиций и учета интересов;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10"/>
              <w:jc w:val="left"/>
              <w:rPr/>
            </w:pPr>
            <w:r>
              <w:rPr>
                <w:rStyle w:val="211pt"/>
              </w:rPr>
              <w:t>умеют формулировать, аргументировать и отстаивать свое мне</w:t>
              <w:softHyphen/>
              <w:t>ние</w:t>
            </w:r>
          </w:p>
        </w:tc>
      </w:tr>
    </w:tbl>
    <w:p>
      <w:pPr>
        <w:pStyle w:val="Normal"/>
        <w:widowControl w:val="false"/>
        <w:spacing w:lineRule="exact" w:line="326"/>
        <w:ind w:left="284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 профилактической работы и содержание деятельности с участниками образовательного процесса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держание работы подбирается в зависимости от возрастных и индивидуальных особенностей обучающихся. В программах профилактической работы, кроме детей, принимают участие педагоги и родители обучающихся. Следовательно, необходимо продумать содержание работы со взрослыми и соотнести виды и формы деятельности всех этих субъектов профилактической работы. 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9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2"/>
        <w:gridCol w:w="3192"/>
        <w:gridCol w:w="3192"/>
        <w:gridCol w:w="3192"/>
      </w:tblGrid>
      <w:tr>
        <w:trPr/>
        <w:tc>
          <w:tcPr>
            <w:tcW w:w="1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2pt"/>
              </w:rPr>
              <w:t>Направления профилактической работы и содержание деятельности</w:t>
            </w:r>
          </w:p>
          <w:p>
            <w:pPr>
              <w:pStyle w:val="Normal"/>
              <w:widowControl w:val="false"/>
              <w:jc w:val="both"/>
              <w:rPr>
                <w:rStyle w:val="212pt"/>
              </w:rPr>
            </w:pPr>
            <w:r>
              <w:rPr>
                <w:rStyle w:val="212pt"/>
              </w:rPr>
              <w:t>с участниками образовательного процесса на уровне начального общего образования</w:t>
            </w:r>
          </w:p>
        </w:tc>
      </w:tr>
      <w:tr>
        <w:trPr/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2pt"/>
              </w:rPr>
              <w:t>Направление</w:t>
            </w:r>
          </w:p>
        </w:tc>
        <w:tc>
          <w:tcPr>
            <w:tcW w:w="1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2pt"/>
              </w:rPr>
              <w:t>Участники</w:t>
            </w:r>
          </w:p>
        </w:tc>
      </w:tr>
      <w:tr>
        <w:trPr/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0" w:before="480" w:after="0"/>
              <w:ind w:hanging="0"/>
              <w:jc w:val="left"/>
              <w:rPr/>
            </w:pPr>
            <w:r>
              <w:rPr>
                <w:rStyle w:val="211pt1"/>
              </w:rPr>
              <w:t>Все обучающиеся О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0" w:before="480" w:after="0"/>
              <w:ind w:hanging="0"/>
              <w:jc w:val="left"/>
              <w:rPr/>
            </w:pPr>
            <w:r>
              <w:rPr>
                <w:rStyle w:val="211pt1"/>
              </w:rPr>
              <w:t>Группы обучающихс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0" w:before="480" w:after="0"/>
              <w:ind w:hanging="0"/>
              <w:jc w:val="left"/>
              <w:rPr/>
            </w:pPr>
            <w:r>
              <w:rPr>
                <w:rStyle w:val="211pt1"/>
              </w:rPr>
              <w:t>Педагогический коллекти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0" w:before="480" w:after="0"/>
              <w:ind w:hanging="0"/>
              <w:jc w:val="left"/>
              <w:rPr/>
            </w:pPr>
            <w:r>
              <w:rPr>
                <w:rStyle w:val="211pt1"/>
              </w:rPr>
              <w:t>Родители обучающихся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  <w:b/>
              </w:rPr>
              <w:t>Формирование правового со</w:t>
              <w:softHyphen/>
              <w:t>знания</w:t>
            </w:r>
            <w:r>
              <w:rPr>
                <w:rStyle w:val="211pt"/>
              </w:rPr>
              <w:t>:</w:t>
            </w:r>
          </w:p>
          <w:p>
            <w:pPr>
              <w:pStyle w:val="21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правовое просвещение;</w:t>
            </w:r>
          </w:p>
          <w:p>
            <w:pPr>
              <w:pStyle w:val="21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профилак</w:t>
              <w:softHyphen/>
              <w:t>тика девиантнго (делин</w:t>
              <w:softHyphen/>
              <w:t>квентного) по</w:t>
              <w:softHyphen/>
              <w:t>ведения;</w:t>
            </w:r>
          </w:p>
          <w:p>
            <w:pPr>
              <w:pStyle w:val="21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формирование ответственности за пове</w:t>
              <w:softHyphen/>
              <w:t>дение;</w:t>
            </w:r>
          </w:p>
          <w:p>
            <w:pPr>
              <w:pStyle w:val="21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ind w:left="0" w:hanging="0"/>
              <w:jc w:val="left"/>
              <w:rPr>
                <w:rStyle w:val="211pt"/>
                <w:color w:val="000000"/>
                <w:sz w:val="32"/>
                <w:szCs w:val="32"/>
                <w:shd w:fill="auto" w:val="clear"/>
                <w:lang w:bidi="ar-SA"/>
              </w:rPr>
            </w:pPr>
            <w:r>
              <w:rPr>
                <w:rStyle w:val="211pt"/>
              </w:rPr>
              <w:t>профилактик а экстремизма, буллинга;</w:t>
            </w:r>
          </w:p>
          <w:p>
            <w:pPr>
              <w:pStyle w:val="21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 xml:space="preserve"> </w:t>
            </w:r>
            <w:r>
              <w:rPr>
                <w:rStyle w:val="211pt"/>
              </w:rPr>
              <w:t>профилактика самовольных уходов с уро</w:t>
              <w:softHyphen/>
              <w:t>ков, пропусков без уважитель</w:t>
              <w:softHyphen/>
              <w:t>ной причин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Содержание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Формирование представ</w:t>
              <w:softHyphen/>
              <w:t>лений о системе законода</w:t>
              <w:softHyphen/>
              <w:t>тельства РФ, о правах и обязанностях гражданина РФ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Вовлечение обучающихся в организацию мероприя</w:t>
              <w:softHyphen/>
              <w:t>тий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Формы работы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Концерт. Концертно</w:t>
              <w:softHyphen/>
              <w:t>игровая программа. Квест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Встреча с компетентными специалистами. Интерак</w:t>
              <w:softHyphen/>
              <w:t>тивная лекция. Лекция-игр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Содержание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Развитие знаний и представлений о содержании законов РФ (Кон</w:t>
              <w:softHyphen/>
              <w:t>ституция, Закон об образовании, Семейный кодекс, УК, КоАП)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Формирование понимания ответ</w:t>
              <w:softHyphen/>
              <w:t>ственности за проявления экстре</w:t>
              <w:softHyphen/>
              <w:t>мизма, жестокого обращения, а также самовольных уходов с уро</w:t>
              <w:softHyphen/>
              <w:t>ков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Формирование понимания ответ</w:t>
              <w:softHyphen/>
              <w:t>ственности за поведение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Изучение интересов обучающих</w:t>
              <w:softHyphen/>
              <w:t>ся в целях определения их предпо</w:t>
              <w:softHyphen/>
              <w:t>чтений во внеурочной деятельно</w:t>
              <w:softHyphen/>
              <w:t>сти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Вовлечение в различные виды внеурочной деятельности, допол</w:t>
              <w:softHyphen/>
              <w:t>нительного образования, школьное самоуправление и детские обще</w:t>
              <w:softHyphen/>
              <w:t>ственные объединения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Формы работы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Тренинг. Беседа с элементами тренинга. Квест. Деловая/ролевая игра. Брейн-ринг. Викторина. Дис</w:t>
              <w:softHyphen/>
              <w:t>кусс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Содержание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Информирование об основных законах, знание которых необ</w:t>
              <w:softHyphen/>
              <w:t>ходимо для обучающихся и их родителей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Углубление (расширение) знаний о правовой ответствен</w:t>
              <w:softHyphen/>
              <w:t>ности взрослых в отношении обучающихся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Развитие компетенции в обла</w:t>
              <w:softHyphen/>
              <w:t>сти первичной профилактики экстремизма, буллинга, само</w:t>
              <w:softHyphen/>
              <w:t>вольных уходов с уроков, де</w:t>
              <w:softHyphen/>
              <w:t>виантного поведения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Обучение необходимым дей</w:t>
              <w:softHyphen/>
              <w:t>ствиям при проявлениях экс</w:t>
              <w:softHyphen/>
              <w:t>тремизма, девиантного поведе</w:t>
              <w:softHyphen/>
              <w:t>ния, пропусках уроков без ува</w:t>
              <w:softHyphen/>
              <w:t>жительных причин, жестокого обращения в семье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Формы работы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Проблемная лекция. Мастер</w:t>
              <w:softHyphen/>
              <w:t>класс. Практикум. Тренинг. Де</w:t>
              <w:softHyphen/>
              <w:t>ловая игр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>
                <w:rStyle w:val="211pt"/>
              </w:rPr>
            </w:pPr>
            <w:r>
              <w:rPr>
                <w:rStyle w:val="211pt"/>
              </w:rPr>
              <w:t>Содержание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 xml:space="preserve"> </w:t>
            </w:r>
            <w:r>
              <w:rPr>
                <w:rStyle w:val="211pt"/>
              </w:rPr>
              <w:t>Информирование об ос</w:t>
              <w:softHyphen/>
              <w:t>новных законах, знание ко</w:t>
              <w:softHyphen/>
              <w:t>торых необходимо для обу</w:t>
              <w:softHyphen/>
              <w:t>чающихся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Развитие знаний о юриди</w:t>
              <w:softHyphen/>
              <w:t>ческой ответственности за ненадлежащее исполнение родительских обязанностей, жестокое обращения в семье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Обучение необходимым действиям при проявлениях экстремизма, девиантного поведения детей, пропусках уроков без уважительных причин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Формы работы Лекция. Беседа. Тренинг. Практикум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>
                <w:b/>
                <w:b/>
              </w:rPr>
            </w:pPr>
            <w:r>
              <w:rPr>
                <w:rStyle w:val="211pt"/>
                <w:b/>
              </w:rPr>
              <w:t>Формиро</w:t>
              <w:softHyphen/>
              <w:t>вание здо</w:t>
              <w:softHyphen/>
              <w:t>рового об</w:t>
              <w:softHyphen/>
              <w:t>раза жизни:</w:t>
            </w:r>
          </w:p>
          <w:p>
            <w:pPr>
              <w:pStyle w:val="2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формиро вание зна</w:t>
              <w:softHyphen/>
              <w:t>ний о здо</w:t>
              <w:softHyphen/>
              <w:t>ровье чело</w:t>
              <w:softHyphen/>
              <w:t>века;</w:t>
            </w:r>
          </w:p>
          <w:p>
            <w:pPr>
              <w:pStyle w:val="2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формиро вание пер</w:t>
              <w:softHyphen/>
              <w:t>вичных навыков ведения здорового образа жиз</w:t>
              <w:softHyphen/>
              <w:t>н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center" w:pos="568" w:leader="none"/>
              </w:tabs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Содержание</w:t>
              <w:tab/>
            </w:r>
          </w:p>
          <w:p>
            <w:pPr>
              <w:pStyle w:val="21"/>
              <w:shd w:fill="auto" w:val="clear"/>
              <w:tabs>
                <w:tab w:val="clear" w:pos="708"/>
                <w:tab w:val="center" w:pos="568" w:leader="none"/>
              </w:tabs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Формирование представле</w:t>
              <w:softHyphen/>
              <w:t>ний о таких понятиях, как здоровье и болезнь, ЗОЖ (здоровый образ жизни), ги</w:t>
              <w:softHyphen/>
              <w:t>гиена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Информирование о факто</w:t>
              <w:softHyphen/>
              <w:t>рах риска для здоровья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Мотивирование к соблюде</w:t>
              <w:softHyphen/>
              <w:t>нию гигиены и режима дня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Формы работы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Концертно-игровая про</w:t>
              <w:softHyphen/>
              <w:t>грамма. Игра по станциям. Встреча с компетентными специалистами. Лекция-игр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hanging="6"/>
              <w:jc w:val="left"/>
              <w:rPr/>
            </w:pPr>
            <w:r>
              <w:rPr>
                <w:rStyle w:val="211pt"/>
              </w:rPr>
              <w:t>Содержание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Развитие знаний о факторах риска для здорового образа жиз</w:t>
              <w:softHyphen/>
              <w:t>ни человека и способах ведения здорового образа жизни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Формирование мотивации ве</w:t>
              <w:softHyphen/>
              <w:t>дения ЗОЖ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Формирование навыков гигие</w:t>
              <w:softHyphen/>
              <w:t>ны, соблюдения режима дня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Профилактика курения и ток</w:t>
              <w:softHyphen/>
              <w:t>сикомании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Формирование навыков веде</w:t>
              <w:softHyphen/>
              <w:t>ния ЗОЖ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Изучение интересов обучаю</w:t>
              <w:softHyphen/>
              <w:t>щихся с целью определения предпочтений в видах спорта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Вовлечение в различные спор</w:t>
              <w:softHyphen/>
              <w:t>тивные секции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Формы работы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Тренинговые упражнения. Бе</w:t>
              <w:softHyphen/>
              <w:t>седа с элементами тренинга. Квест. Игры. Виктори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Содержание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Формирование знаний о признаках употребления ПАВ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Формирование навыков проведения тренинговых упражнений, направленных на профилактику курения и токсикомании, формирова</w:t>
              <w:softHyphen/>
              <w:t>ние ЗОЖ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Развитие знаний о ЗОЖ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Развитие навыков прове</w:t>
              <w:softHyphen/>
              <w:t>дения классных часов, спо</w:t>
              <w:softHyphen/>
              <w:t>собствующих формирова</w:t>
              <w:softHyphen/>
              <w:t>нию и развитию представ</w:t>
              <w:softHyphen/>
              <w:t>лений о здоровом образе жизни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Формы работы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Мастер-класс. Практикум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Тренинг. Деловая игр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hanging="12"/>
              <w:jc w:val="left"/>
              <w:rPr/>
            </w:pPr>
            <w:r>
              <w:rPr>
                <w:rStyle w:val="211pt"/>
              </w:rPr>
              <w:t xml:space="preserve">Содержание 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12"/>
              <w:jc w:val="left"/>
              <w:rPr/>
            </w:pPr>
            <w:r>
              <w:rPr>
                <w:rStyle w:val="211pt"/>
              </w:rPr>
              <w:t>Информирование об основных способах про</w:t>
              <w:softHyphen/>
              <w:t>филактики употребления ПАВ, формирования навыков ЗОЖ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12"/>
              <w:jc w:val="left"/>
              <w:rPr/>
            </w:pPr>
            <w:r>
              <w:rPr>
                <w:rStyle w:val="211pt"/>
              </w:rPr>
              <w:t>Формирование знаний о признаках употребле</w:t>
              <w:softHyphen/>
              <w:t>ния ПАВ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12"/>
              <w:jc w:val="left"/>
              <w:rPr/>
            </w:pPr>
            <w:r>
              <w:rPr>
                <w:rStyle w:val="211pt"/>
              </w:rPr>
              <w:t>Информирование о специальных службах и ситуациях, при которых необходимо обращение к специалистам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12"/>
              <w:jc w:val="left"/>
              <w:rPr/>
            </w:pPr>
            <w:r>
              <w:rPr>
                <w:rStyle w:val="211pt"/>
              </w:rPr>
              <w:t>Формы работы Лекция. Беседа. Тре</w:t>
              <w:softHyphen/>
              <w:t>нинг. Практикум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>
                <w:b/>
                <w:b/>
              </w:rPr>
            </w:pPr>
            <w:r>
              <w:rPr>
                <w:rStyle w:val="211pt"/>
                <w:b/>
              </w:rPr>
              <w:t>Формирова</w:t>
              <w:softHyphen/>
              <w:t>ние социаль</w:t>
              <w:softHyphen/>
              <w:t>ных навы</w:t>
              <w:softHyphen/>
              <w:t>ков:</w:t>
            </w:r>
          </w:p>
          <w:p>
            <w:pPr>
              <w:pStyle w:val="2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формиров ание знаний о функциях и целях кол</w:t>
              <w:softHyphen/>
              <w:t>лектива;</w:t>
            </w:r>
          </w:p>
          <w:p>
            <w:pPr>
              <w:pStyle w:val="2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формиров ание пони</w:t>
              <w:softHyphen/>
              <w:t>мания инди</w:t>
              <w:softHyphen/>
              <w:t>видуально- сти каждого человека;</w:t>
            </w:r>
          </w:p>
          <w:p>
            <w:pPr>
              <w:pStyle w:val="2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профилакт ика кон</w:t>
              <w:softHyphen/>
              <w:t>фликт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Содержание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Формирование представлений о социальных нормах и правилах поведения в коллективе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Развитие коммуникации, навы</w:t>
              <w:softHyphen/>
              <w:t>ков взаимодействия, уверенно</w:t>
              <w:softHyphen/>
              <w:t>сти в себе через участие в орга</w:t>
              <w:softHyphen/>
              <w:t>низации и проведении меропри</w:t>
              <w:softHyphen/>
              <w:t>ятий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Формирование представлений о непохожести людей друг на друга.</w:t>
            </w:r>
          </w:p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</w:rPr>
              <w:t>Формы работы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Концерт. Концертно-игровая программа. Игра по станциям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Встреча с компетентными спе</w:t>
              <w:softHyphen/>
              <w:t>циалистами. Лекция-игр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Содержание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Формирование знаний о правилах взаимодействия в коллективе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Развитие навыков взаимодействия в группе, выполнения общего дела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Формирование понимания о раз</w:t>
              <w:softHyphen/>
              <w:t>личии людей (характер, одежда, национальность, место жительства и т.д.), как нормальном социальном явлении.</w:t>
            </w:r>
          </w:p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</w:rPr>
              <w:t>Формы работы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Коллективное творческое дело (КТД). Тренинговые упражнения. Беседа с элементами тренинга. Квест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Игры. Виктори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Содержание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Обучение способам органи</w:t>
              <w:softHyphen/>
              <w:t>зации взаимодействия группы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Формирование навыков про</w:t>
              <w:softHyphen/>
              <w:t>ведения занятий с обучающи</w:t>
              <w:softHyphen/>
              <w:t>мися, направленных на разви</w:t>
              <w:softHyphen/>
              <w:t>тие коммуникативных спо</w:t>
              <w:softHyphen/>
              <w:t>собностей обучающихся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Формы работы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Проблемная лекция. Мастер</w:t>
              <w:softHyphen/>
              <w:t>класс. Практикум. Тренинг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Деловая игр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Содержание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Развитие навыков эффек</w:t>
              <w:softHyphen/>
              <w:t>тивной коммуникации в семье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Развитие толерантного отношения к другим лю</w:t>
              <w:softHyphen/>
              <w:t>дям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Формы работы Лекция. Беседа. Тренинг. Практикум</w:t>
            </w:r>
          </w:p>
        </w:tc>
      </w:tr>
    </w:tbl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9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9"/>
        <w:gridCol w:w="3458"/>
        <w:gridCol w:w="3079"/>
        <w:gridCol w:w="3079"/>
      </w:tblGrid>
      <w:tr>
        <w:trPr/>
        <w:tc>
          <w:tcPr>
            <w:tcW w:w="1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2pt"/>
              </w:rPr>
              <w:t>Направления профилактической работы и содержание деятельности</w:t>
            </w:r>
          </w:p>
          <w:p>
            <w:pPr>
              <w:pStyle w:val="Normal"/>
              <w:widowControl w:val="false"/>
              <w:jc w:val="both"/>
              <w:rPr>
                <w:rStyle w:val="212pt"/>
              </w:rPr>
            </w:pPr>
            <w:r>
              <w:rPr>
                <w:rStyle w:val="212pt"/>
              </w:rPr>
              <w:t>с участниками образовательного процесса на уровне основного общего образования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2pt"/>
              </w:rPr>
              <w:t>Направление</w:t>
            </w:r>
          </w:p>
        </w:tc>
        <w:tc>
          <w:tcPr>
            <w:tcW w:w="1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2pt"/>
              </w:rPr>
              <w:t>Участники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0" w:before="480" w:after="0"/>
              <w:ind w:hanging="0"/>
              <w:jc w:val="left"/>
              <w:rPr/>
            </w:pPr>
            <w:r>
              <w:rPr>
                <w:rStyle w:val="211pt1"/>
              </w:rPr>
              <w:t>Все обучающиеся О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0" w:before="480" w:after="0"/>
              <w:ind w:hanging="0"/>
              <w:jc w:val="left"/>
              <w:rPr/>
            </w:pPr>
            <w:r>
              <w:rPr>
                <w:rStyle w:val="211pt1"/>
              </w:rPr>
              <w:t>Группы обучающихс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0" w:before="480" w:after="0"/>
              <w:ind w:hanging="0"/>
              <w:jc w:val="left"/>
              <w:rPr/>
            </w:pPr>
            <w:r>
              <w:rPr>
                <w:rStyle w:val="211pt1"/>
              </w:rPr>
              <w:t>Педагогический коллекти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0" w:before="480" w:after="0"/>
              <w:ind w:hanging="0"/>
              <w:jc w:val="left"/>
              <w:rPr/>
            </w:pPr>
            <w:r>
              <w:rPr>
                <w:rStyle w:val="211pt1"/>
              </w:rPr>
              <w:t>Родители обучающихс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>
                <w:b/>
                <w:b/>
              </w:rPr>
            </w:pPr>
            <w:r>
              <w:rPr>
                <w:rStyle w:val="211pt"/>
                <w:b/>
              </w:rPr>
              <w:t>Формирование правового сознания:</w:t>
            </w:r>
          </w:p>
          <w:p>
            <w:pPr>
              <w:pStyle w:val="2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развитие правовой компетенции;</w:t>
            </w:r>
          </w:p>
          <w:p>
            <w:pPr>
              <w:pStyle w:val="2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профилак</w:t>
              <w:softHyphen/>
              <w:t>тика девиант</w:t>
              <w:softHyphen/>
              <w:t>ного (делин</w:t>
              <w:softHyphen/>
              <w:t>квентного) по</w:t>
              <w:softHyphen/>
              <w:t>ведения;</w:t>
            </w:r>
          </w:p>
          <w:p>
            <w:pPr>
              <w:pStyle w:val="2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формирование осознанного ответственного законопослуш</w:t>
              <w:softHyphen/>
              <w:t>ного поведе</w:t>
              <w:softHyphen/>
              <w:t>ния;</w:t>
            </w:r>
          </w:p>
          <w:p>
            <w:pPr>
              <w:pStyle w:val="2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профилактик а экстремизма, буллинга; профилактика самовольных уходов с уро</w:t>
              <w:softHyphen/>
              <w:t>ков, пропусков без уважитель</w:t>
              <w:softHyphen/>
              <w:t>ной прич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Содержание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Развитие представлений о системе законодательства РФ, о правах и обязанностях граж</w:t>
              <w:softHyphen/>
              <w:t>данина РФ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Вовлечение обучающихся в организацию мероприятий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Формы работы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Концерт. Концертно-игровая программа. Квест. Встреча с компетентными специалиста</w:t>
              <w:softHyphen/>
              <w:t>ми. Интерактивная лекция. Лекция-игр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ind w:firstLine="34"/>
              <w:jc w:val="left"/>
              <w:rPr/>
            </w:pPr>
            <w:r>
              <w:rPr>
                <w:rStyle w:val="211pt"/>
              </w:rPr>
              <w:t>Содержание Углубление знаний и представ</w:t>
              <w:softHyphen/>
              <w:t>лений о содержании основных законах РФ (Конституция, закон об образовании, семейный ко</w:t>
              <w:softHyphen/>
              <w:t>декс, УК, КоАП)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Формирование отрицательной позиции в отношении проявления экстремизма, жестокого обраще</w:t>
              <w:softHyphen/>
              <w:t>ния, а также самовольных уходов с уроков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Формирование ответственного поведения в группе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Изучение интересов обучаю</w:t>
              <w:softHyphen/>
              <w:t>щихся с целью определения их предпочтений во внеурочной де</w:t>
              <w:softHyphen/>
              <w:t>ятельности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Вовлечение в различные виды внеурочной деятельности, допол</w:t>
              <w:softHyphen/>
              <w:t>нительного образования, школь</w:t>
              <w:softHyphen/>
              <w:t>ное самоуправление и обще</w:t>
              <w:softHyphen/>
              <w:t>ственные объединения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Формы работы Тренинг. Дискуссия. Беседа с элементами тре</w:t>
              <w:softHyphen/>
              <w:t>нинга. Квест. Деловая/ролевая игра. Брейн-ринг. Виктори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center" w:pos="511" w:leader="none"/>
              </w:tabs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Содержание</w:t>
              <w:tab/>
              <w:t>Информирование об основных законах, знание которых необ</w:t>
              <w:softHyphen/>
              <w:t>ходимо для обучающихся и их родителей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22"/>
              <w:jc w:val="left"/>
              <w:rPr/>
            </w:pPr>
            <w:r>
              <w:rPr>
                <w:rStyle w:val="211pt"/>
              </w:rPr>
              <w:t>Углубление (расширение) знаний о правовой ответствен</w:t>
              <w:softHyphen/>
              <w:t>ности взрослых в отношении обучающихся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22"/>
              <w:jc w:val="left"/>
              <w:rPr/>
            </w:pPr>
            <w:r>
              <w:rPr>
                <w:rStyle w:val="211pt"/>
              </w:rPr>
              <w:t>Развитие компетенции в обла</w:t>
              <w:softHyphen/>
              <w:t>сти первичной профилактики экстремизма, буллинга, само</w:t>
              <w:softHyphen/>
              <w:t>вольных уходов с уроков, девиантного поведения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22"/>
              <w:jc w:val="left"/>
              <w:rPr/>
            </w:pPr>
            <w:r>
              <w:rPr>
                <w:rStyle w:val="211pt"/>
              </w:rPr>
              <w:t>Обучение необходимым дей</w:t>
              <w:softHyphen/>
              <w:t>ствиям при проявлениях экстремизма, девиантного поведе</w:t>
              <w:softHyphen/>
              <w:t>ния, пропусках уроков без ува</w:t>
              <w:softHyphen/>
              <w:t>жительных причин, жестокого обращения в семье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22"/>
              <w:jc w:val="left"/>
              <w:rPr/>
            </w:pPr>
            <w:r>
              <w:rPr>
                <w:rStyle w:val="211pt"/>
              </w:rPr>
              <w:t>Формы работы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22"/>
              <w:jc w:val="left"/>
              <w:rPr/>
            </w:pPr>
            <w:r>
              <w:rPr>
                <w:rStyle w:val="211pt"/>
              </w:rPr>
              <w:t>Проблемная лекция. Мастер</w:t>
              <w:softHyphen/>
              <w:t>класс. Практикум. Тренинг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22"/>
              <w:jc w:val="left"/>
              <w:rPr/>
            </w:pPr>
            <w:r>
              <w:rPr>
                <w:rStyle w:val="211pt"/>
              </w:rPr>
              <w:t>Деловая игр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Содержание Информирование об основных законах, знание которых необходимо для обчающихся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Развитие знаний о законо</w:t>
              <w:softHyphen/>
              <w:t>дательной ответственности за ненадлежащее исполнение родительских обязанностей, жестокое обращения в семье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Обучение необходимым действиям при проявлениях экстремизма, девиантного поведения детей, пропусках уроков без уважительных причин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Формы работы Лекция. Беседа. Тренинг. Практику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Style w:val="211pt"/>
                <w:b/>
              </w:rPr>
              <w:t>Формирование здорового об</w:t>
              <w:softHyphen/>
              <w:t>раза жизни:</w:t>
            </w:r>
          </w:p>
          <w:p>
            <w:pPr>
              <w:pStyle w:val="2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профилактик а употребления ПАВ;</w:t>
            </w:r>
          </w:p>
          <w:p>
            <w:pPr>
              <w:pStyle w:val="2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формирование ценностного отношения к своему здоро</w:t>
              <w:softHyphen/>
              <w:t>вью;</w:t>
            </w:r>
          </w:p>
          <w:p>
            <w:pPr>
              <w:pStyle w:val="2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профилактик а ИППП (ин</w:t>
              <w:softHyphen/>
              <w:t>фекций, пере</w:t>
              <w:softHyphen/>
              <w:t>дающихся по</w:t>
              <w:softHyphen/>
              <w:t>ловым путем) для 7-9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</w:rPr>
              <w:t>Содержание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</w:rPr>
              <w:t>Развитие представлений о таких понятиях, как: ЗОЖ, зависимость, ПАВ, ИППП. Информирование о факто</w:t>
              <w:softHyphen/>
              <w:t>рах риска зависимости, необходимости ведения ЗОЖ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</w:rPr>
              <w:t>Формы работы Концерт. Концертно</w:t>
              <w:softHyphen/>
              <w:t>-игровая программа. Квест. Встреча с компетентными специалистами. Интерак</w:t>
              <w:softHyphen/>
              <w:t>тивная лекция. Лекция- игр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</w:rPr>
              <w:t>Содержание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</w:rPr>
              <w:t>Расширение знаний о способах передачи ИППП, их профилактика. Расширение знаний о видах ПАВ, причинах их употребления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6"/>
              <w:jc w:val="left"/>
              <w:rPr/>
            </w:pPr>
            <w:r>
              <w:rPr>
                <w:rStyle w:val="211pt"/>
              </w:rPr>
              <w:t>Формирование мотивации веде</w:t>
              <w:softHyphen/>
              <w:t>ния ЗОЖ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6"/>
              <w:jc w:val="left"/>
              <w:rPr/>
            </w:pPr>
            <w:r>
              <w:rPr>
                <w:rStyle w:val="211pt"/>
              </w:rPr>
              <w:t>Формирование отрицательного отношения к ПАВ как к разруша</w:t>
              <w:softHyphen/>
              <w:t>ющему общество фактору. Разви</w:t>
              <w:softHyphen/>
              <w:t>тие умения сказать «нет»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6"/>
              <w:jc w:val="left"/>
              <w:rPr/>
            </w:pPr>
            <w:r>
              <w:rPr>
                <w:rStyle w:val="211pt"/>
              </w:rPr>
              <w:t>Формирование навыков ведения ЗОЖ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6"/>
              <w:jc w:val="left"/>
              <w:rPr/>
            </w:pPr>
            <w:r>
              <w:rPr>
                <w:rStyle w:val="211pt"/>
              </w:rPr>
              <w:t>Изучение интересов обучающих</w:t>
              <w:softHyphen/>
              <w:t>ся в целях определения предпочте</w:t>
              <w:softHyphen/>
              <w:t>ний в видах спорта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6"/>
              <w:jc w:val="left"/>
              <w:rPr/>
            </w:pPr>
            <w:r>
              <w:rPr>
                <w:rStyle w:val="211pt"/>
              </w:rPr>
              <w:t>Вовлечение в различные спор</w:t>
              <w:softHyphen/>
              <w:t>тивные секции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6"/>
              <w:jc w:val="left"/>
              <w:rPr/>
            </w:pPr>
            <w:r>
              <w:rPr>
                <w:rStyle w:val="211pt"/>
              </w:rPr>
              <w:t>Виды деятельности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6"/>
              <w:jc w:val="left"/>
              <w:rPr/>
            </w:pPr>
            <w:r>
              <w:rPr>
                <w:rStyle w:val="211pt"/>
              </w:rPr>
              <w:t>Диагностирование. Просвещение. Формирование навыков законопо</w:t>
              <w:softHyphen/>
              <w:t>слушного поведения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6"/>
              <w:jc w:val="left"/>
              <w:rPr/>
            </w:pPr>
            <w:r>
              <w:rPr>
                <w:rStyle w:val="211pt"/>
              </w:rPr>
              <w:t>Формы работы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6"/>
              <w:jc w:val="left"/>
              <w:rPr/>
            </w:pPr>
            <w:r>
              <w:rPr>
                <w:rStyle w:val="211pt"/>
              </w:rPr>
              <w:t>Тренинг. Беседа с элементами тренинга. Квест. Деловая/ролевая игра. Брейн-ринг. Викторина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</w:rPr>
              <w:t>Содержание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</w:rPr>
              <w:t>Формирование знаний о при</w:t>
              <w:softHyphen/>
              <w:t>знаках употребления ПАВ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</w:rPr>
              <w:t>Формирование навыков про</w:t>
              <w:softHyphen/>
              <w:t>ведения тренинговых упражне</w:t>
              <w:softHyphen/>
              <w:t>ний, направленных на профи</w:t>
              <w:softHyphen/>
              <w:t>лактику употребления ПАВ, формирование ЗОЖ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</w:rPr>
              <w:t>Развитие знаний о ЗОЖ, ПАВ, ИППП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</w:rPr>
              <w:t>Развитие навыков проведения классных часов, способствую</w:t>
              <w:softHyphen/>
              <w:t>щих формированию ценностно</w:t>
              <w:softHyphen/>
              <w:t>го отношения к своему здоро</w:t>
              <w:softHyphen/>
              <w:t>вью, профилактике ИППП и употребления ПАВ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</w:rPr>
              <w:t>Формы работы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</w:rPr>
              <w:t>Проблемная лекция. Мастер</w:t>
              <w:softHyphen/>
              <w:t>класс. Практикум. Тренинг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</w:rPr>
              <w:t>Деловая игр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</w:rPr>
              <w:t>Содержание Информирование об ос</w:t>
              <w:softHyphen/>
              <w:t>новных способах профилак</w:t>
              <w:softHyphen/>
              <w:t>тики употребления ПАВ, формирования навыков ЗОЖ Формирование знаний о признаках употребления ПАВ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</w:rPr>
              <w:t>Информирование о специ</w:t>
              <w:softHyphen/>
              <w:t>альных службах и ситуациях, при которых необходимо обращение к специалистам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</w:rPr>
              <w:t>Формы работы Лекция. Беседа. Тренинг. Практику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>
                <w:b/>
                <w:b/>
              </w:rPr>
            </w:pPr>
            <w:r>
              <w:rPr>
                <w:rStyle w:val="211pt"/>
                <w:b/>
              </w:rPr>
              <w:t>Формирование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>
                <w:b/>
                <w:b/>
              </w:rPr>
            </w:pPr>
            <w:r>
              <w:rPr>
                <w:rStyle w:val="211pt"/>
                <w:b/>
              </w:rPr>
              <w:t>социальных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>
                <w:b/>
                <w:b/>
              </w:rPr>
            </w:pPr>
            <w:r>
              <w:rPr>
                <w:rStyle w:val="211pt"/>
                <w:b/>
              </w:rPr>
              <w:t>навыков:</w:t>
            </w:r>
          </w:p>
          <w:p>
            <w:pPr>
              <w:pStyle w:val="21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формирование навыков эффективной коммуникации, умения рабо</w:t>
              <w:softHyphen/>
              <w:t>тать и взаимо</w:t>
              <w:softHyphen/>
              <w:t>действовать в коллективе;</w:t>
            </w:r>
          </w:p>
          <w:p>
            <w:pPr>
              <w:pStyle w:val="21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формирование толерантно</w:t>
              <w:softHyphen/>
              <w:t>сти;</w:t>
            </w:r>
          </w:p>
          <w:p>
            <w:pPr>
              <w:pStyle w:val="21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профилактик а конфликтов;</w:t>
            </w:r>
          </w:p>
          <w:p>
            <w:pPr>
              <w:pStyle w:val="21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профилактик а буллинга, экстремиз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</w:rPr>
              <w:t>Содержание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Формирование представ</w:t>
              <w:softHyphen/>
              <w:t>лений о социальных нор</w:t>
              <w:softHyphen/>
              <w:t>мах и правилах поведения в коллективе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Развитие коммуникации, навыков взаимодействия, уверенности в себе через участие в организации и проведении мероприятий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Развитие толерантности и уважения к другим людям и их взглядам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Формы работы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Концерт. Концертно-</w:t>
              <w:softHyphen/>
              <w:t>игровая программа. Квест. Встреча с компетентными специалистами. Интерак</w:t>
              <w:softHyphen/>
              <w:t>тивная лекция. Лекция-игр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</w:rPr>
              <w:t>Содержание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Формирование навыков эффек</w:t>
              <w:softHyphen/>
              <w:t>тивной коммуникации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Развитие навыков взаимодей</w:t>
              <w:softHyphen/>
              <w:t>ствия в группе, работы в команде, общению и бесконфликтному вза</w:t>
              <w:softHyphen/>
              <w:t>имодействию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Развитие отношения к жизни других людей как к ценности, раз</w:t>
              <w:softHyphen/>
              <w:t>витие толерантного отношения к другим людям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Углубление знаний о закономер</w:t>
              <w:softHyphen/>
              <w:t>ностях коллектива (группы) Формы работы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Тренинг. Беседа с элементами тренинга. Квест. Викторина. Дело- вая/ролевая игра. Брейн-ринг. Дис</w:t>
              <w:softHyphen/>
              <w:t>ку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</w:rPr>
              <w:t>Содержание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Углубление знаний в области разрешения конфликтов раз</w:t>
              <w:softHyphen/>
              <w:t>личных типов Обучение способам выявле</w:t>
              <w:softHyphen/>
              <w:t>ния конфликтных ситуация, разрешения конфликтов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Формирование навыков про</w:t>
              <w:softHyphen/>
              <w:t>ведения занятий с обучающи</w:t>
              <w:softHyphen/>
              <w:t>мися, направленных на развитие коммуникативных способно</w:t>
              <w:softHyphen/>
              <w:t>стей обучающихся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Формы работы Проблемная лекция. Мастер</w:t>
              <w:softHyphen/>
              <w:t>класс. Практикум. Тренинг. Деловая игр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</w:rPr>
              <w:t>Содержание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Информирование о типах конфликтов, их причин, спо</w:t>
              <w:softHyphen/>
              <w:t>собах разрешения конфликт</w:t>
              <w:softHyphen/>
              <w:t>ных ситуаций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Развитие навыков эффек</w:t>
              <w:softHyphen/>
              <w:t>тивной коммуникации в се</w:t>
              <w:softHyphen/>
              <w:t>мье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Формы работы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Лекция. Беседа. Тренинг. Практикум</w:t>
            </w:r>
          </w:p>
        </w:tc>
      </w:tr>
    </w:tbl>
    <w:p>
      <w:pPr>
        <w:pStyle w:val="Normal"/>
        <w:widowControl w:val="false"/>
        <w:spacing w:lineRule="exact" w:line="326"/>
        <w:ind w:left="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6"/>
        <w:ind w:left="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9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9"/>
        <w:gridCol w:w="3458"/>
        <w:gridCol w:w="3079"/>
        <w:gridCol w:w="3079"/>
      </w:tblGrid>
      <w:tr>
        <w:trPr/>
        <w:tc>
          <w:tcPr>
            <w:tcW w:w="1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both"/>
              <w:rPr/>
            </w:pPr>
            <w:r>
              <w:rPr>
                <w:rStyle w:val="212pt"/>
              </w:rPr>
              <w:t>Направления профилактической работы и содержание деятельности</w:t>
            </w:r>
          </w:p>
          <w:p>
            <w:pPr>
              <w:pStyle w:val="Normal"/>
              <w:widowControl w:val="false"/>
              <w:spacing w:lineRule="exact" w:line="326"/>
              <w:jc w:val="both"/>
              <w:rPr>
                <w:rStyle w:val="212pt"/>
              </w:rPr>
            </w:pPr>
            <w:r>
              <w:rPr>
                <w:rStyle w:val="212pt"/>
              </w:rPr>
              <w:t>с участниками образовательного процесса на уровне среднего общего образования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2pt"/>
              </w:rPr>
              <w:t>Направление</w:t>
            </w:r>
          </w:p>
        </w:tc>
        <w:tc>
          <w:tcPr>
            <w:tcW w:w="1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2pt"/>
              </w:rPr>
              <w:t>Участники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1pt1"/>
              </w:rPr>
              <w:t>Все обучающиеся О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1pt1"/>
              </w:rPr>
              <w:t>Группы обучающихс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1pt1"/>
              </w:rPr>
              <w:t>Педагогический коллекти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1pt1"/>
              </w:rPr>
              <w:t>Родители обучающихс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Style w:val="211pt"/>
                <w:b/>
              </w:rPr>
              <w:t>Формирование правового со</w:t>
              <w:softHyphen/>
              <w:t>знания:</w:t>
            </w:r>
          </w:p>
          <w:p>
            <w:pPr>
              <w:pStyle w:val="2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развитие правовой ком</w:t>
              <w:softHyphen/>
              <w:t>петенции;</w:t>
            </w:r>
          </w:p>
          <w:p>
            <w:pPr>
              <w:pStyle w:val="2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профилак</w:t>
              <w:softHyphen/>
              <w:t>тика девиант</w:t>
              <w:softHyphen/>
              <w:t>ного (делин</w:t>
              <w:softHyphen/>
              <w:t>квентного) по</w:t>
              <w:softHyphen/>
              <w:t>ведения;</w:t>
            </w:r>
          </w:p>
          <w:p>
            <w:pPr>
              <w:pStyle w:val="2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формирование осознанного ответственного законопослуш</w:t>
              <w:softHyphen/>
              <w:t>ного поведе</w:t>
              <w:softHyphen/>
              <w:t>ния;</w:t>
            </w:r>
          </w:p>
          <w:p>
            <w:pPr>
              <w:pStyle w:val="2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профилактика экстремизма, буллинга; профилактика самовольных уходов с уро</w:t>
              <w:softHyphen/>
              <w:t>ков, пропусков без уважитель</w:t>
              <w:softHyphen/>
              <w:t>ной прич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</w:rPr>
              <w:t>Содержание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</w:rPr>
              <w:t>Развитие представлений о системе законодательства РФ, о правах и обязанностях граж</w:t>
              <w:softHyphen/>
              <w:t>данина РФ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</w:rPr>
              <w:t>Вовлечение обучающихся в организацию мероприятий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</w:rPr>
              <w:t>Формы работы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</w:rPr>
              <w:t>Концерт. Концертно-игровая программа. Квест. Встреча с компетентными специалиста</w:t>
              <w:softHyphen/>
              <w:t>ми. Интерактивная лекция. Лекция-игр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</w:rPr>
              <w:t>Содержание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</w:rPr>
              <w:t>Углубление знаний и представ</w:t>
              <w:softHyphen/>
              <w:t>лений о содержании основных законах РФ (Конституция, закон об образовании, семейный ко</w:t>
              <w:softHyphen/>
              <w:t>декс, УК, КоАП)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</w:rPr>
              <w:t>Формирование отрицательной позиции в отношении проявления экстремизма, жестокого обраще</w:t>
              <w:softHyphen/>
              <w:t>ния, а также самовольных уходов с уроков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</w:rPr>
              <w:t>Формирование ответственного поведения в группе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</w:rPr>
              <w:t>Изучение интересов обучаю</w:t>
              <w:softHyphen/>
              <w:t>щихся с целью определения их предпочтений во внеурочной де</w:t>
              <w:softHyphen/>
              <w:t>ятельности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</w:rPr>
              <w:t>Вовлечение в различные виды внеурочной деятельности, допол</w:t>
              <w:softHyphen/>
              <w:t>нительного образования, школь</w:t>
              <w:softHyphen/>
              <w:t>ное самоуправление и обще</w:t>
              <w:softHyphen/>
              <w:t>ственные объединения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</w:rPr>
              <w:t>Формы работы Тренинг. Дискуссия. Беседа с элементами тре</w:t>
              <w:softHyphen/>
              <w:t>нинга. Квест. Деловая/ролевая игра. Брейн-ринг. Виктори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</w:rPr>
              <w:t>Содержание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</w:rPr>
              <w:t>Информирование об основных законах, знание которых необ</w:t>
              <w:softHyphen/>
              <w:t>ходимо для обучающихся и их родителей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</w:rPr>
              <w:t>Углубление (расширение) знаний о правовой ответствен</w:t>
              <w:softHyphen/>
              <w:t>ности взрослых в отношении обучающихся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</w:rPr>
              <w:t>Развитие компетенции в обла</w:t>
              <w:softHyphen/>
              <w:t>сти первичной профилактики экстремизма, буллинга, само</w:t>
              <w:softHyphen/>
              <w:t>вольных уходов с уроков, де</w:t>
              <w:softHyphen/>
              <w:t>виантного поведения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</w:rPr>
              <w:t>Обучение необходимым дей</w:t>
              <w:softHyphen/>
              <w:t>ствиям при проявлениях экс</w:t>
              <w:softHyphen/>
              <w:t>тремизма, девиантного поведе</w:t>
              <w:softHyphen/>
              <w:t>ния, пропусках уроков без ува</w:t>
              <w:softHyphen/>
              <w:t>жительных причин, жестокого обращения в семье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</w:rPr>
              <w:t>Формы работы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</w:rPr>
              <w:t>Проблемная лекция. Мастер</w:t>
              <w:softHyphen/>
              <w:t>класс. Практикум. Тренинг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</w:rPr>
              <w:t>Деловая игр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Содержание Информирование об ос</w:t>
              <w:softHyphen/>
              <w:t>новных законах, знание ко</w:t>
              <w:softHyphen/>
              <w:t>торых необходимо для обу</w:t>
              <w:softHyphen/>
              <w:t>чающихся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Развитие знаний о законо</w:t>
              <w:softHyphen/>
              <w:t>дательной ответственности за ненадлежащее исполнение родительских обязанностей, жестокое обращения в семье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Обучение необходимым действиям при проявлениях экстремизма, девиантного поведения детей, пропусках уроков без уважительных причин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Формы работы Лекция. Беседа. Тренинг. Практику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>
                <w:b/>
                <w:b/>
              </w:rPr>
            </w:pPr>
            <w:r>
              <w:rPr>
                <w:rStyle w:val="211pt"/>
                <w:b/>
              </w:rPr>
              <w:t>Формирование здорового об</w:t>
              <w:softHyphen/>
              <w:t>раза жизни:</w:t>
            </w:r>
          </w:p>
          <w:p>
            <w:pPr>
              <w:pStyle w:val="21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профилактик а употребления ПАВ;</w:t>
            </w:r>
          </w:p>
          <w:p>
            <w:pPr>
              <w:pStyle w:val="21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формирование ценностного отношения к своему здоро</w:t>
              <w:softHyphen/>
              <w:t>вью;</w:t>
            </w:r>
          </w:p>
          <w:p>
            <w:pPr>
              <w:pStyle w:val="21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профилактик а ИППП (ин</w:t>
              <w:softHyphen/>
              <w:t>фекций, пере</w:t>
              <w:softHyphen/>
              <w:t>дающихся по</w:t>
              <w:softHyphen/>
              <w:t>ловым путе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Содержание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Развитие представлений о таких понятиях, как ЗОЖ (здоровый образ жизни), зави</w:t>
              <w:softHyphen/>
              <w:t>симость, ПАВ, ИППП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Информирование о факторах риска зависимости, необходи</w:t>
              <w:softHyphen/>
              <w:t>мости ведения ЗОЖ.</w:t>
            </w:r>
          </w:p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</w:rPr>
              <w:t>Формы работы</w:t>
            </w:r>
          </w:p>
          <w:p>
            <w:pPr>
              <w:pStyle w:val="21"/>
              <w:shd w:fill="auto" w:val="clear"/>
              <w:spacing w:lineRule="exact" w:line="274" w:before="0" w:after="0"/>
              <w:ind w:firstLine="34"/>
              <w:jc w:val="left"/>
              <w:rPr/>
            </w:pPr>
            <w:r>
              <w:rPr>
                <w:rStyle w:val="211pt"/>
              </w:rPr>
              <w:t>Концерт. Концертно-игровая программа. Квест. Встреча с компетентными специалиста</w:t>
              <w:softHyphen/>
              <w:t>ми. Интерактивная лекция. Лекция-игр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ind w:hanging="62"/>
              <w:jc w:val="left"/>
              <w:rPr/>
            </w:pPr>
            <w:r>
              <w:rPr>
                <w:rStyle w:val="211pt"/>
              </w:rPr>
              <w:t>Содержание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Расширение знаний о способах передачи ИППП, их профилакти</w:t>
              <w:softHyphen/>
              <w:t>ка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Расширение знаний о видах ПАВ, причинах их употребления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Формирование устойчивой по</w:t>
              <w:softHyphen/>
              <w:t>зиции по отношению к ПАВ как к разрушающему общество фак</w:t>
              <w:softHyphen/>
              <w:t>тору. Развитие умения сказать «нет»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Формирование осознанного от</w:t>
              <w:softHyphen/>
              <w:t>ветственного отношения к свое</w:t>
              <w:softHyphen/>
              <w:t>му здоровью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Закрепление навыков ведения ЗОЖ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Изучение интересов обучаю</w:t>
              <w:softHyphen/>
              <w:t>щихся с целью определения предпочтений в видах спорта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Вовлечение в различные спор</w:t>
              <w:softHyphen/>
              <w:t>тивные секции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Формы работы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Тренинг. Беседа с элементами тренинга. Квест. Деловая/ролевая игра. Брейн-ринг. Викторина. Диску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Содержание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Формирование знаний о при</w:t>
              <w:softHyphen/>
              <w:t>знаках употребления ПАВ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Формирование навыков про</w:t>
              <w:softHyphen/>
              <w:t>ведения тренинговых упражне</w:t>
              <w:softHyphen/>
              <w:t>ний, направленных на профи</w:t>
              <w:softHyphen/>
              <w:t>лактику употребления ПАВ, формирование ЗОЖ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Развитие знаний о ЗОЖ, ПАВ, ИППП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Развитие навыков проведения классных часов, способствую</w:t>
              <w:softHyphen/>
              <w:t>щих формированию ценностно</w:t>
              <w:softHyphen/>
              <w:t>го отношения к своему здоро</w:t>
              <w:softHyphen/>
              <w:t>вью, профилактике ИППП и употребления ПАВ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Формы работы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Проблемная лекция. Мастер</w:t>
              <w:softHyphen/>
              <w:t>класс. Практикум. Тренинг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Деловая игр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Содержание</w:t>
            </w:r>
          </w:p>
          <w:p>
            <w:pPr>
              <w:pStyle w:val="21"/>
              <w:shd w:fill="auto" w:val="clear"/>
              <w:spacing w:lineRule="exact" w:line="274" w:before="0" w:after="0"/>
              <w:ind w:firstLine="17"/>
              <w:jc w:val="left"/>
              <w:rPr/>
            </w:pPr>
            <w:r>
              <w:rPr>
                <w:rStyle w:val="211pt"/>
              </w:rPr>
              <w:t>Информирование об ос</w:t>
              <w:softHyphen/>
              <w:t>новных способах профилак</w:t>
              <w:softHyphen/>
              <w:t>тики употребления ПАВ, формирования навыков ЗОЖ.</w:t>
            </w:r>
          </w:p>
          <w:p>
            <w:pPr>
              <w:pStyle w:val="21"/>
              <w:shd w:fill="auto" w:val="clear"/>
              <w:spacing w:lineRule="exact" w:line="274" w:before="0" w:after="0"/>
              <w:ind w:firstLine="17"/>
              <w:jc w:val="left"/>
              <w:rPr/>
            </w:pPr>
            <w:r>
              <w:rPr>
                <w:rStyle w:val="211pt"/>
              </w:rPr>
              <w:t>Формирование знаний о признаках употребления ПАВ.</w:t>
            </w:r>
          </w:p>
          <w:p>
            <w:pPr>
              <w:pStyle w:val="21"/>
              <w:shd w:fill="auto" w:val="clear"/>
              <w:spacing w:lineRule="exact" w:line="274" w:before="0" w:after="0"/>
              <w:ind w:firstLine="17"/>
              <w:jc w:val="left"/>
              <w:rPr/>
            </w:pPr>
            <w:r>
              <w:rPr>
                <w:rStyle w:val="211pt"/>
              </w:rPr>
              <w:t>Информирование о специ</w:t>
              <w:softHyphen/>
              <w:t>альных службах и ситуациях, при которых необходимо обращение к специалистам.</w:t>
            </w:r>
          </w:p>
          <w:p>
            <w:pPr>
              <w:pStyle w:val="21"/>
              <w:shd w:fill="auto" w:val="clear"/>
              <w:spacing w:lineRule="exact" w:line="274" w:before="0" w:after="0"/>
              <w:ind w:firstLine="17"/>
              <w:jc w:val="left"/>
              <w:rPr/>
            </w:pPr>
            <w:r>
              <w:rPr>
                <w:rStyle w:val="211pt"/>
              </w:rPr>
              <w:t>Формы работы</w:t>
            </w:r>
          </w:p>
          <w:p>
            <w:pPr>
              <w:pStyle w:val="21"/>
              <w:shd w:fill="auto" w:val="clear"/>
              <w:spacing w:lineRule="exact" w:line="274" w:before="0" w:after="0"/>
              <w:ind w:firstLine="17"/>
              <w:jc w:val="left"/>
              <w:rPr/>
            </w:pPr>
            <w:r>
              <w:rPr>
                <w:rStyle w:val="211pt"/>
              </w:rPr>
              <w:t>Лекция. Беседа.</w:t>
            </w:r>
          </w:p>
          <w:p>
            <w:pPr>
              <w:pStyle w:val="21"/>
              <w:shd w:fill="auto" w:val="clear"/>
              <w:spacing w:lineRule="exact" w:line="274" w:before="0" w:after="0"/>
              <w:ind w:firstLine="17"/>
              <w:jc w:val="left"/>
              <w:rPr/>
            </w:pPr>
            <w:r>
              <w:rPr>
                <w:rStyle w:val="211pt"/>
              </w:rPr>
              <w:t>Тренинг. Практику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>
                <w:b/>
                <w:b/>
              </w:rPr>
            </w:pPr>
            <w:r>
              <w:rPr>
                <w:rStyle w:val="211pt"/>
                <w:b/>
              </w:rPr>
              <w:t>Формирова</w:t>
              <w:softHyphen/>
              <w:t>ние социаль</w:t>
              <w:softHyphen/>
              <w:t>ных навыков:</w:t>
            </w:r>
          </w:p>
          <w:p>
            <w:pPr>
              <w:pStyle w:val="21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развитие навыков эф</w:t>
              <w:softHyphen/>
              <w:t>фективной коммуника</w:t>
              <w:softHyphen/>
              <w:t>ции, умения работать и взаимодей</w:t>
              <w:softHyphen/>
              <w:t>ствовать в коллективе;</w:t>
            </w:r>
          </w:p>
          <w:p>
            <w:pPr>
              <w:pStyle w:val="21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формирование толерант</w:t>
              <w:softHyphen/>
              <w:t>ности;</w:t>
            </w:r>
          </w:p>
          <w:p>
            <w:pPr>
              <w:pStyle w:val="21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профилактика конфлик</w:t>
              <w:softHyphen/>
              <w:t>тов;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профилактика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буллинга,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экстремиз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Содержание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Развитие представлений о социальных нормах и пра</w:t>
              <w:softHyphen/>
              <w:t>вилах поведения в коллек</w:t>
              <w:softHyphen/>
              <w:t>тиве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Развитие коммуникации, навыков взаимодействия, уверенности в себе через участие в организации и проведении мероприятий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Развитие толерантности и уважения к другим людям и их взглядам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Формы работы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Концерт. Концертно-</w:t>
              <w:softHyphen/>
              <w:t>игровая программа. Квест. Встреча со специалистами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Интерактивная лекция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Лекция-игр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Содержание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Развитие навыков эффектив</w:t>
              <w:softHyphen/>
              <w:t>ной коммуникации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Развитие навыков взаимо</w:t>
              <w:softHyphen/>
              <w:t>действия в группе, работы в команде, лидерских и органи</w:t>
              <w:softHyphen/>
              <w:t>заторских способностей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Углубление знаний о зако</w:t>
              <w:softHyphen/>
              <w:t>номерностях коллектива (группы)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Формирование убеждений, направленных на бескон</w:t>
              <w:softHyphen/>
              <w:t>фликтное и толерантное взаи</w:t>
              <w:softHyphen/>
              <w:t>модействие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Формы работы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Тренинг. Беседа с элемента</w:t>
              <w:softHyphen/>
              <w:t>ми тренинга. Квест. Деловая/ролевая игра. Брейн-ринг. Викторина. Дискус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Содержание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22"/>
              <w:jc w:val="left"/>
              <w:rPr/>
            </w:pPr>
            <w:r>
              <w:rPr>
                <w:rStyle w:val="211pt"/>
              </w:rPr>
              <w:t>Углубление знаний в обла</w:t>
              <w:softHyphen/>
              <w:t>сти разрешения конфликтов различных типов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22"/>
              <w:jc w:val="left"/>
              <w:rPr/>
            </w:pPr>
            <w:r>
              <w:rPr>
                <w:rStyle w:val="211pt"/>
              </w:rPr>
              <w:t>Обучение способам выяв</w:t>
              <w:softHyphen/>
              <w:t>ления конфликтных ситуа</w:t>
              <w:softHyphen/>
              <w:t>ций, разрешения конфлик</w:t>
              <w:softHyphen/>
              <w:t>тов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22"/>
              <w:jc w:val="left"/>
              <w:rPr/>
            </w:pPr>
            <w:r>
              <w:rPr>
                <w:rStyle w:val="211pt"/>
              </w:rPr>
              <w:t>Формирование навыков проведения занятий с обуча</w:t>
              <w:softHyphen/>
              <w:t>ющимися, направленных на развитие коммуникативных способностей обучающихся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22"/>
              <w:jc w:val="left"/>
              <w:rPr/>
            </w:pPr>
            <w:r>
              <w:rPr>
                <w:rStyle w:val="211pt"/>
              </w:rPr>
              <w:t>Формы работы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22"/>
              <w:jc w:val="left"/>
              <w:rPr/>
            </w:pPr>
            <w:r>
              <w:rPr>
                <w:rStyle w:val="211pt"/>
              </w:rPr>
              <w:t>Проблемная лекция. Ма</w:t>
              <w:softHyphen/>
              <w:t>стер-класс. Практикум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22"/>
              <w:jc w:val="left"/>
              <w:rPr/>
            </w:pPr>
            <w:r>
              <w:rPr>
                <w:rStyle w:val="211pt"/>
              </w:rPr>
              <w:t>Тренинг. Деловая игр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Содержание Информирование о ти</w:t>
              <w:softHyphen/>
              <w:t>пах конфликтов, их при</w:t>
              <w:softHyphen/>
              <w:t>чинах, способах разреше</w:t>
              <w:softHyphen/>
              <w:t>ния конфликтных ситуа</w:t>
              <w:softHyphen/>
              <w:t>ций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Развитие навыков эф</w:t>
              <w:softHyphen/>
              <w:t>фективной коммуникации в семье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Формы работы Лекция. Беседа. Тренинг. Практикум</w:t>
            </w:r>
          </w:p>
        </w:tc>
      </w:tr>
    </w:tbl>
    <w:p>
      <w:pPr>
        <w:pStyle w:val="Normal"/>
        <w:widowControl w:val="false"/>
        <w:spacing w:lineRule="exact" w:line="326"/>
        <w:ind w:left="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pacing w:lineRule="exact" w:line="326"/>
        <w:ind w:left="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ценка результатов реализации программы 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реализации программы проводится повторная диагностика, направленная на выявление изменений в личности ребенка. Целесообразно использование тех же диагностических методик, по результатам которых была разработана программа. Диагностику может проводить социальный педагог, классный руководитель, педагог-психолог. Для того чтобы проанализировать полученные результаты реализации программы, целесообразно собрать консилиум, в состав которого могут войти заместитель директора по ВР, социальный педагог, педагог-психолог, классный руководитель, руководитель службы медиации. На консилиуме, через сравнительный анализ, делается вывод об эффективности реализации программы (низкая, средняя и высокая эффективность). Мониторинг проводится один раз в год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6"/>
        <w:ind w:left="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КА ВТОРОГО УРОВНЯ</w:t>
      </w:r>
    </w:p>
    <w:p>
      <w:pPr>
        <w:pStyle w:val="Normal"/>
        <w:widowControl w:val="false"/>
        <w:spacing w:lineRule="exact" w:line="370"/>
        <w:ind w:left="284" w:firstLine="567"/>
        <w:jc w:val="both"/>
        <w:rPr/>
      </w:pPr>
      <w:r>
        <w:rPr>
          <w:sz w:val="28"/>
          <w:szCs w:val="28"/>
          <w:lang w:bidi="ru-RU"/>
        </w:rPr>
        <w:t>Профилактика второго уровня направлена на так называемую «группу риска», т. е. на детей, у которых проблемы уже начались. Вторичная профилактика предполагает раннее выявление у детей трудностей в учении и поведении. Основная ее задача — преодолеть эти трудности до того, как у детей начнут</w:t>
        <w:softHyphen/>
        <w:t>ся проблемы с поведением и эмоциональной стабильностью. Такая профи</w:t>
        <w:softHyphen/>
        <w:t>лактика проводится с целевой группой, реже индивидуально.</w:t>
      </w:r>
    </w:p>
    <w:p>
      <w:pPr>
        <w:pStyle w:val="Normal"/>
        <w:widowControl w:val="false"/>
        <w:spacing w:lineRule="exact" w:line="370"/>
        <w:ind w:left="284" w:firstLine="567"/>
        <w:jc w:val="both"/>
        <w:rPr/>
      </w:pPr>
      <w:r>
        <w:rPr>
          <w:sz w:val="28"/>
          <w:szCs w:val="28"/>
          <w:lang w:bidi="ru-RU"/>
        </w:rPr>
        <w:t>Одним из оснований организации профилактики на втором уровне мо</w:t>
        <w:softHyphen/>
        <w:t>гут стать результаты скрининговой социально-педагогической и психологи</w:t>
        <w:softHyphen/>
        <w:t>ческой диагностики обучающихся «группы риска», например по результатам Единой методики социально-психологического тестирования (ЕМ СПТ); скрининговых методик на выявление девиантного, в том числе суицидально</w:t>
        <w:softHyphen/>
        <w:t>го поведения учащихся.</w:t>
      </w:r>
    </w:p>
    <w:p>
      <w:pPr>
        <w:pStyle w:val="Normal"/>
        <w:widowControl w:val="false"/>
        <w:spacing w:lineRule="exact" w:line="370"/>
        <w:ind w:left="28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ставлению профилактических программ данного уровня предше</w:t>
        <w:softHyphen/>
        <w:t>ствует углубленная психологическая диагностика, направленная на уточне</w:t>
        <w:softHyphen/>
        <w:t xml:space="preserve">ние (корректировку) данных скрининговых исследований обучающегося. Осуществляется данная деятельность педагогом-психологом школы, педагогом-психологом МБУ «Психолого-педагогический центр» (при отсутствии педагога-психолога в штате). </w:t>
      </w:r>
    </w:p>
    <w:p>
      <w:pPr>
        <w:pStyle w:val="Normal"/>
        <w:widowControl w:val="false"/>
        <w:spacing w:lineRule="exact" w:line="370"/>
        <w:ind w:left="28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Группу повышенного внимания по результатам ЕМ СПТ составляют обучающиеся с повышенной вероятностью вовлечения в зависимое поведе</w:t>
        <w:softHyphen/>
        <w:t>ние по соотношению факторов, предрасполагающих к первой пробе (факто</w:t>
        <w:softHyphen/>
        <w:t xml:space="preserve">ры риска) и факторов, удерживающих от совершения первой пробы (факторы защиты). Это учащиеся, по результатам СПТ попадающие в «красную зону», демонстрирующие латентную или явную рискогенность условий. </w:t>
      </w:r>
    </w:p>
    <w:p>
      <w:pPr>
        <w:pStyle w:val="Normal"/>
        <w:widowControl w:val="false"/>
        <w:spacing w:lineRule="exact" w:line="370"/>
        <w:ind w:left="28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ри определении групп повышенного внимания следует учитывать, что </w:t>
      </w:r>
    </w:p>
    <w:p>
      <w:pPr>
        <w:pStyle w:val="Normal"/>
        <w:widowControl w:val="false"/>
        <w:spacing w:lineRule="exact" w:line="370"/>
        <w:ind w:left="28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) полученные результаты носят только прогностический, вероятностный характер; </w:t>
      </w:r>
    </w:p>
    <w:p>
      <w:pPr>
        <w:pStyle w:val="Normal"/>
        <w:widowControl w:val="false"/>
        <w:spacing w:lineRule="exact" w:line="370"/>
        <w:ind w:left="28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2) результаты должны быть использованы в обобщенном виде при планировании профилактической и коррекционно-развивающей работы; </w:t>
      </w:r>
    </w:p>
    <w:p>
      <w:pPr>
        <w:pStyle w:val="Normal"/>
        <w:widowControl w:val="false"/>
        <w:spacing w:lineRule="exact" w:line="370"/>
        <w:ind w:left="28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) ЕМ СПТ позволяет выявить только потенциальную группу повышенного внимания, т. е. обучающихся, у которых высока вероятность проявления дез</w:t>
        <w:softHyphen/>
        <w:t xml:space="preserve">адаптивных форм поведения; </w:t>
      </w:r>
    </w:p>
    <w:p>
      <w:pPr>
        <w:pStyle w:val="Normal"/>
        <w:widowControl w:val="false"/>
        <w:spacing w:lineRule="exact" w:line="370"/>
        <w:ind w:left="28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) на результаты тестирования распространяет</w:t>
        <w:softHyphen/>
        <w:t>ся режим конфиденциальности. Персональные результаты могут быть до</w:t>
        <w:softHyphen/>
        <w:t>ступны только трем лицам: родителю, ребенку и педагогу-психологу.</w:t>
      </w:r>
    </w:p>
    <w:p>
      <w:pPr>
        <w:pStyle w:val="Normal"/>
        <w:widowControl w:val="false"/>
        <w:spacing w:lineRule="exact" w:line="370"/>
        <w:ind w:left="28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70"/>
        <w:ind w:left="28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щий алгоритм организации профилактической работы по результатам СП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3" w:leader="none"/>
        </w:tabs>
        <w:spacing w:lineRule="exact" w:line="370"/>
        <w:ind w:left="28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анализировать результаты тестирования и выделить обучающих</w:t>
        <w:softHyphen/>
        <w:t>ся групп повышенного вним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8" w:leader="none"/>
        </w:tabs>
        <w:spacing w:lineRule="exact" w:line="370"/>
        <w:ind w:left="28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ыделить общие направления коррекционной и развивающей работы по группам повышенного внимания, на их основе спроектировать профилак</w:t>
        <w:softHyphen/>
        <w:t>тические программ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8" w:leader="none"/>
        </w:tabs>
        <w:spacing w:lineRule="exact" w:line="370"/>
        <w:ind w:left="284" w:firstLine="567"/>
        <w:jc w:val="both"/>
        <w:rPr/>
      </w:pPr>
      <w:r>
        <w:rPr>
          <w:sz w:val="28"/>
          <w:szCs w:val="28"/>
          <w:lang w:bidi="ru-RU"/>
        </w:rPr>
        <w:t>Выделить обучающихся, с которыми необходимо дополнительно провести индивидуальную коррекционо-развивающую работу по средством проведения дополнительной комплексной диагностики, составить ин</w:t>
        <w:softHyphen/>
        <w:t>дивидуальную программу в соответствии с третьим уровнем профилактиче</w:t>
        <w:softHyphen/>
        <w:t>ской работы.</w:t>
      </w:r>
    </w:p>
    <w:p>
      <w:pPr>
        <w:pStyle w:val="Normal"/>
        <w:widowControl w:val="false"/>
        <w:spacing w:lineRule="exact" w:line="370"/>
        <w:ind w:left="284" w:firstLine="567"/>
        <w:jc w:val="both"/>
        <w:rPr/>
      </w:pPr>
      <w:r>
        <w:rPr>
          <w:sz w:val="28"/>
          <w:szCs w:val="28"/>
          <w:lang w:bidi="ru-RU"/>
        </w:rPr>
        <w:t>Группа повышенного внимания выделяется в зависимости от соотно</w:t>
        <w:softHyphen/>
        <w:t>шения факторов риска и факторов защиты. Под факторами риска в ЕМ СПТ понимаются социально-психологические условия, повышающие угрозу воз</w:t>
        <w:softHyphen/>
        <w:t>никновения дезадаптивных форм поведения. Выделяется две обобщенные группы факторов риска. Первая - это обстоятельства и условия, ре</w:t>
        <w:softHyphen/>
        <w:t>гулирующие взаимоотношения общества и индивида, и вторая - индивиду</w:t>
        <w:softHyphen/>
        <w:t>альные особенности, влияющие на поведение.</w:t>
      </w:r>
    </w:p>
    <w:p>
      <w:pPr>
        <w:pStyle w:val="Normal"/>
        <w:widowControl w:val="false"/>
        <w:spacing w:lineRule="exact" w:line="370"/>
        <w:ind w:left="284" w:firstLine="567"/>
        <w:jc w:val="both"/>
        <w:rPr/>
      </w:pPr>
      <w:r>
        <w:rPr>
          <w:sz w:val="28"/>
          <w:szCs w:val="28"/>
          <w:lang w:bidi="ru-RU"/>
        </w:rPr>
        <w:t>В первую группу входят: ПО - потребность в одобрении; ПВГ - подверженность влиянию группы; ПАУ - принятие аддиктивных установок социума; НСО - наркопотребление в социальном окружении.</w:t>
      </w:r>
    </w:p>
    <w:p>
      <w:pPr>
        <w:pStyle w:val="Normal"/>
        <w:widowControl w:val="false"/>
        <w:spacing w:lineRule="exact" w:line="370"/>
        <w:ind w:left="284" w:firstLine="567"/>
        <w:jc w:val="both"/>
        <w:rPr/>
      </w:pPr>
      <w:r>
        <w:rPr>
          <w:sz w:val="28"/>
          <w:szCs w:val="28"/>
          <w:lang w:bidi="ru-RU"/>
        </w:rPr>
        <w:t>Индивидуальные особенности, влияющие на поведение, включают: СР - склонность к риску, И - импульсивность, Т - тревожность, Ф - фрустрация.</w:t>
      </w:r>
    </w:p>
    <w:p>
      <w:pPr>
        <w:pStyle w:val="Normal"/>
        <w:widowControl w:val="false"/>
        <w:spacing w:lineRule="exact" w:line="370"/>
        <w:ind w:left="28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учающиеся, у которых превышены показатели по факторам риска и выходят за пределы региональных норм, в большей степени могут находить</w:t>
        <w:softHyphen/>
        <w:t>ся под воздействием некоторых нежелательных факторов, которые, в свою очередь, могут сработать или не сработать.</w:t>
      </w:r>
    </w:p>
    <w:p>
      <w:pPr>
        <w:pStyle w:val="Normal"/>
        <w:widowControl w:val="false"/>
        <w:spacing w:lineRule="exact" w:line="370"/>
        <w:ind w:left="284" w:firstLine="567"/>
        <w:jc w:val="both"/>
        <w:rPr/>
      </w:pPr>
      <w:r>
        <w:rPr>
          <w:sz w:val="28"/>
          <w:szCs w:val="28"/>
          <w:lang w:bidi="ru-RU"/>
        </w:rPr>
        <w:t>Факторы защиты определяют степень социально-психологической устойчивости к риску: ПР - принятие родителями; ПО - принятие одноклассниками; СА - социальная активность; СП - самоконтроль поведения; С - самоэффективность, уверенность в своих силах в вопросах дости</w:t>
        <w:softHyphen/>
        <w:t>жения поставленных целей.</w:t>
      </w:r>
    </w:p>
    <w:p>
      <w:pPr>
        <w:pStyle w:val="Normal"/>
        <w:widowControl w:val="false"/>
        <w:spacing w:lineRule="exact" w:line="370"/>
        <w:ind w:left="28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 основании различных сочетаний данных показателей можно выде</w:t>
        <w:softHyphen/>
        <w:t>лить три группы повышенного внимания и, соответственно, три направления профилактической работы (т</w:t>
      </w:r>
      <w:r>
        <w:rPr>
          <w:i/>
          <w:sz w:val="28"/>
          <w:szCs w:val="28"/>
          <w:lang w:bidi="ru-RU"/>
        </w:rPr>
        <w:t>аблица «Группы повышенного внимания»).</w:t>
      </w:r>
    </w:p>
    <w:p>
      <w:pPr>
        <w:pStyle w:val="Normal"/>
        <w:widowControl w:val="false"/>
        <w:spacing w:lineRule="exact" w:line="370"/>
        <w:ind w:left="28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езультаты скринингового тестирования требуют уточнения. Напри</w:t>
        <w:softHyphen/>
        <w:t xml:space="preserve">мер, высокий уровень показателя </w:t>
      </w:r>
      <w:r>
        <w:rPr>
          <w:i/>
          <w:iCs/>
          <w:color w:val="000000"/>
          <w:sz w:val="28"/>
          <w:szCs w:val="28"/>
          <w:shd w:fill="FFFFFF" w:val="clear"/>
          <w:lang w:bidi="ru-RU"/>
        </w:rPr>
        <w:t>Тревожность</w:t>
      </w:r>
      <w:r>
        <w:rPr>
          <w:sz w:val="28"/>
          <w:szCs w:val="28"/>
          <w:lang w:bidi="ru-RU"/>
        </w:rPr>
        <w:t xml:space="preserve"> или низкий уровень </w:t>
      </w:r>
      <w:r>
        <w:rPr>
          <w:i/>
          <w:iCs/>
          <w:color w:val="000000"/>
          <w:sz w:val="28"/>
          <w:szCs w:val="28"/>
          <w:shd w:fill="FFFFFF" w:val="clear"/>
          <w:lang w:bidi="ru-RU"/>
        </w:rPr>
        <w:t>Приня</w:t>
        <w:softHyphen/>
        <w:t>тие одноклассниками</w:t>
      </w:r>
      <w:r>
        <w:rPr>
          <w:sz w:val="28"/>
          <w:szCs w:val="28"/>
          <w:lang w:bidi="ru-RU"/>
        </w:rPr>
        <w:t xml:space="preserve"> может быть обусловлен ситуативно (волнение перед тестированием, ссора с одноклассниками). Во избежание ошибок в интерпре</w:t>
        <w:softHyphen/>
        <w:t>тации результатов требуется дополнительная диагностика, направленная на исследование конкретных показателей. Специалистами МБУ «Психолого-педагогический центр» отобраны специальные методики для проведения комплексной углубленной диагностики.</w:t>
      </w:r>
    </w:p>
    <w:tbl>
      <w:tblPr>
        <w:tblW w:w="159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990"/>
        <w:gridCol w:w="3990"/>
        <w:gridCol w:w="3991"/>
      </w:tblGrid>
      <w:tr>
        <w:trPr/>
        <w:tc>
          <w:tcPr>
            <w:tcW w:w="1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40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вышенного внима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2pt"/>
              </w:rPr>
              <w:t>Группы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2pt"/>
              </w:rPr>
              <w:t>повышен</w:t>
              <w:softHyphen/>
              <w:t>ного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2pt"/>
              </w:rPr>
              <w:t>вниман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hanging="21"/>
              <w:jc w:val="left"/>
              <w:rPr/>
            </w:pPr>
            <w:r>
              <w:rPr>
                <w:rStyle w:val="211pt"/>
              </w:rPr>
              <w:t>Группа № 1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21"/>
              <w:jc w:val="left"/>
              <w:rPr/>
            </w:pPr>
            <w:r>
              <w:rPr>
                <w:rStyle w:val="211pt"/>
              </w:rPr>
              <w:t>Неблагоприятное соче</w:t>
              <w:softHyphen/>
              <w:t>тание факторов риска (высокие показатели) и факторов защиты (низ</w:t>
              <w:softHyphen/>
              <w:t>кие показатели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Группа № 2 Актуализация факто</w:t>
              <w:softHyphen/>
              <w:t>ров риска при доста</w:t>
              <w:softHyphen/>
              <w:t>точной выраженности факторов защит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Группа № 3 Редукция факторов за</w:t>
              <w:softHyphen/>
              <w:t>щиты (низкие показа</w:t>
              <w:softHyphen/>
              <w:t>тели) при допустимой выраженности факто</w:t>
              <w:softHyphen/>
              <w:t>ров риска (высокие по</w:t>
              <w:softHyphen/>
              <w:t>казатели)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2pt"/>
              </w:rPr>
              <w:t>Задачи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2pt"/>
              </w:rPr>
              <w:t>профилак</w:t>
              <w:softHyphen/>
              <w:t>тической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2pt"/>
              </w:rPr>
              <w:t>работ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74" w:before="0" w:after="0"/>
              <w:ind w:left="0" w:hanging="21"/>
              <w:jc w:val="left"/>
              <w:rPr/>
            </w:pPr>
            <w:r>
              <w:rPr>
                <w:rStyle w:val="211pt"/>
              </w:rPr>
              <w:t>Освоение навыков преодоления трудных жизненных ситуаций.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ind w:left="0" w:hanging="21"/>
              <w:jc w:val="left"/>
              <w:rPr/>
            </w:pPr>
            <w:r>
              <w:rPr>
                <w:rStyle w:val="211pt"/>
              </w:rPr>
              <w:t>Повышение факто</w:t>
              <w:softHyphen/>
              <w:t>ров защиты.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ind w:left="0" w:hanging="21"/>
              <w:jc w:val="left"/>
              <w:rPr/>
            </w:pPr>
            <w:r>
              <w:rPr>
                <w:rStyle w:val="211pt"/>
              </w:rPr>
              <w:t>Обучение копинг- стратегиям.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ind w:left="0" w:hanging="21"/>
              <w:jc w:val="left"/>
              <w:rPr/>
            </w:pPr>
            <w:r>
              <w:rPr>
                <w:rStyle w:val="211pt"/>
              </w:rPr>
              <w:t>Работа по измене</w:t>
              <w:softHyphen/>
              <w:t>нию социальной ситу</w:t>
              <w:softHyphen/>
              <w:t>ации развит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Актуализация ре</w:t>
              <w:softHyphen/>
              <w:t>сурсных возможностей факторов защиты.</w:t>
            </w:r>
          </w:p>
          <w:p>
            <w:pPr>
              <w:pStyle w:val="2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Обучение навыкам ответственного отно</w:t>
              <w:softHyphen/>
              <w:t>шения к своей и чужой жизни.</w:t>
            </w:r>
          </w:p>
          <w:p>
            <w:pPr>
              <w:pStyle w:val="2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Снижение импуль</w:t>
              <w:softHyphen/>
              <w:t>сивности, обучение навыкам оценки риска</w:t>
            </w:r>
          </w:p>
          <w:p>
            <w:pPr>
              <w:pStyle w:val="2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Работа по измене</w:t>
              <w:softHyphen/>
              <w:t>нию социальной ситу</w:t>
              <w:softHyphen/>
              <w:t>ации развити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Регуляция и сниже</w:t>
              <w:softHyphen/>
              <w:t>ние зависимости в со</w:t>
              <w:softHyphen/>
              <w:t>циальном одобрении.</w:t>
            </w:r>
          </w:p>
          <w:p>
            <w:pPr>
              <w:pStyle w:val="21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Формирование куль</w:t>
              <w:softHyphen/>
              <w:t>туры достижений.</w:t>
            </w:r>
          </w:p>
          <w:p>
            <w:pPr>
              <w:pStyle w:val="21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Развитие независи</w:t>
              <w:softHyphen/>
              <w:t>мости и ответственно</w:t>
              <w:softHyphen/>
              <w:t>сти за свою жизнь.</w:t>
            </w:r>
          </w:p>
          <w:p>
            <w:pPr>
              <w:pStyle w:val="21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Развитие коммуни</w:t>
              <w:softHyphen/>
              <w:t>кативных навыков.</w:t>
            </w:r>
          </w:p>
          <w:p>
            <w:pPr>
              <w:pStyle w:val="21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Обучение самопре</w:t>
              <w:softHyphen/>
              <w:t>зентаци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2pt"/>
              </w:rPr>
              <w:t>Формы профилак</w:t>
              <w:softHyphen/>
              <w:t>тической работы с детьм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hanging="21"/>
              <w:jc w:val="left"/>
              <w:rPr/>
            </w:pPr>
            <w:r>
              <w:rPr>
                <w:rStyle w:val="211pt"/>
              </w:rPr>
              <w:t>Работа в группе тренинг по развитию жизнестойкости;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21"/>
              <w:jc w:val="left"/>
              <w:rPr/>
            </w:pPr>
            <w:r>
              <w:rPr>
                <w:rStyle w:val="211pt"/>
              </w:rPr>
              <w:t>тренинг «Как преодо</w:t>
              <w:softHyphen/>
              <w:t>леть страх перед экза</w:t>
              <w:softHyphen/>
              <w:t>меном»;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21"/>
              <w:jc w:val="left"/>
              <w:rPr/>
            </w:pPr>
            <w:r>
              <w:rPr>
                <w:rStyle w:val="211pt"/>
              </w:rPr>
              <w:t>групповые занятия по формированию кон</w:t>
              <w:softHyphen/>
              <w:t>структивных способов совладания со стрессо</w:t>
              <w:softHyphen/>
              <w:t>вой ситуацие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Работа в группе тренинг по развитию жизнестойкости;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тренинг общения и личностного роста;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групповые занятия по формированию кон</w:t>
              <w:softHyphen/>
              <w:t>структивных способов совладания со стрессо</w:t>
              <w:softHyphen/>
              <w:t>вой ситуацией;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участие в творческом проекте «Социальная реклама»;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участие в ценностно</w:t>
              <w:softHyphen/>
              <w:t>-ориентированной игре «Я - человек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Работа в группе тренинг по развитию жизнестойкости;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тренинг общения и личностного роста;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тренинг «Мои дости</w:t>
              <w:softHyphen/>
              <w:t>жения»;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групповые занятия по формированию кон</w:t>
              <w:softHyphen/>
              <w:t>структивных способов совладания со стрессо</w:t>
              <w:softHyphen/>
              <w:t>вой ситуацией;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участие в творческом проекте;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участие в ценностно</w:t>
              <w:softHyphen/>
              <w:t>-ориентированной игре «Я - человек»</w:t>
            </w:r>
          </w:p>
        </w:tc>
      </w:tr>
      <w:tr>
        <w:trPr/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70"/>
              <w:jc w:val="both"/>
              <w:rPr>
                <w:sz w:val="28"/>
                <w:szCs w:val="28"/>
                <w:lang w:bidi="ru-RU"/>
              </w:rPr>
            </w:pPr>
            <w:r>
              <w:rPr>
                <w:rStyle w:val="212pt"/>
              </w:rPr>
              <w:t>Формы работы с родителями</w:t>
            </w:r>
          </w:p>
        </w:tc>
        <w:tc>
          <w:tcPr>
            <w:tcW w:w="1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11pt"/>
              </w:rPr>
              <w:t>Индивидуальная работа</w:t>
            </w:r>
          </w:p>
        </w:tc>
      </w:tr>
      <w:tr>
        <w:trPr/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7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консультация по результатам СПТ (по запросу родителя);</w:t>
            </w:r>
          </w:p>
          <w:p>
            <w:pPr>
              <w:pStyle w:val="2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274" w:before="0" w:after="0"/>
              <w:ind w:left="0" w:hanging="0"/>
              <w:jc w:val="left"/>
              <w:rPr/>
            </w:pPr>
            <w:r>
              <w:rPr>
                <w:rStyle w:val="211pt"/>
              </w:rPr>
              <w:t>индивидуальные занятия с родителями по освоению способов бескон</w:t>
              <w:softHyphen/>
              <w:t>фликтного общения в семье, коррекции стиля семейного воспитания</w:t>
            </w:r>
          </w:p>
        </w:tc>
      </w:tr>
      <w:tr>
        <w:trPr/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7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11pt"/>
              </w:rPr>
              <w:t>Групповые формы работы</w:t>
            </w:r>
          </w:p>
        </w:tc>
      </w:tr>
      <w:tr>
        <w:trPr/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7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Серия мини-лекций и практикумов для родителей о правилах общения с подростком, обсуждение резонансных тем, связанных с подростковым возрастом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Организация совместных мероприятий для родителей и подростков на Не</w:t>
              <w:softHyphen/>
              <w:t>деле психологической грамотности.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Привлечение семьи респондента к участию в творческом проекте «Соци</w:t>
              <w:softHyphen/>
              <w:t>альная реклама»</w:t>
            </w:r>
          </w:p>
        </w:tc>
      </w:tr>
    </w:tbl>
    <w:p>
      <w:pPr>
        <w:pStyle w:val="Normal"/>
        <w:widowControl w:val="false"/>
        <w:spacing w:lineRule="exact" w:line="370"/>
        <w:ind w:left="28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6"/>
        <w:ind w:left="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КА ТРЕТЬЕГО УРОВНЯ</w:t>
      </w:r>
    </w:p>
    <w:p>
      <w:pPr>
        <w:pStyle w:val="Normal"/>
        <w:widowControl w:val="false"/>
        <w:spacing w:lineRule="exact" w:line="370"/>
        <w:ind w:left="28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ретичный уровень профилактической работы: алгоритм составления индивидуальных программ</w:t>
      </w:r>
    </w:p>
    <w:p>
      <w:pPr>
        <w:pStyle w:val="Normal"/>
        <w:widowControl w:val="false"/>
        <w:spacing w:lineRule="exact" w:line="370"/>
        <w:ind w:left="28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ндивидуальные программы профилактической работы составляются и реализуются, если:</w:t>
      </w:r>
    </w:p>
    <w:p>
      <w:pPr>
        <w:pStyle w:val="Normal"/>
        <w:widowControl w:val="false"/>
        <w:spacing w:lineRule="exact" w:line="370"/>
        <w:ind w:left="28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</w:t>
        <w:tab/>
        <w:t>несовершеннолетний демонстрирует явные признаки психологической дезадаптации и неблагополучия, деструктивного и аутодеструктивного поведения;</w:t>
      </w:r>
    </w:p>
    <w:p>
      <w:pPr>
        <w:pStyle w:val="Normal"/>
        <w:widowControl w:val="false"/>
        <w:spacing w:lineRule="exact" w:line="370"/>
        <w:ind w:left="28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</w:t>
        <w:tab/>
        <w:t>имеются случаи конфликта с законом и грубого нарушения внутришкольных предписаний;</w:t>
      </w:r>
    </w:p>
    <w:p>
      <w:pPr>
        <w:pStyle w:val="Normal"/>
        <w:widowControl w:val="false"/>
        <w:spacing w:lineRule="exact" w:line="370"/>
        <w:ind w:left="28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</w:t>
        <w:tab/>
        <w:t>несовершеннолетний оказывается в трудной жизненной ситуации (потеря родителя, утрата семьей стабильного дохода, жилья) либо в ситуации, снижающей возможности социальной адаптации несовершеннолетнего (болезнь, переезд, конфликтные отношения со сверстниками, родителями, педагогами);</w:t>
      </w:r>
    </w:p>
    <w:p>
      <w:pPr>
        <w:pStyle w:val="Normal"/>
        <w:widowControl w:val="false"/>
        <w:spacing w:lineRule="exact" w:line="370"/>
        <w:ind w:left="28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</w:t>
        <w:tab/>
        <w:t>результаты психолого-педагогической диагностики демонстрируют экстремальные значения,</w:t>
      </w:r>
    </w:p>
    <w:p>
      <w:pPr>
        <w:pStyle w:val="Normal"/>
        <w:widowControl w:val="false"/>
        <w:spacing w:lineRule="exact" w:line="370"/>
        <w:ind w:left="28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</w:t>
        <w:tab/>
        <w:t>наблюдения родителей и педагогов, указывают на выраженное эмоциональное неблагополучие несовершеннолетнего.</w:t>
      </w:r>
    </w:p>
    <w:p>
      <w:pPr>
        <w:pStyle w:val="Normal"/>
        <w:widowControl w:val="false"/>
        <w:spacing w:lineRule="exact" w:line="370"/>
        <w:ind w:left="28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70"/>
        <w:ind w:left="28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снованием для составления и реализации подобных программ могут быть заключение школьного консилиума, решение совета профилактики, запрос родителя, педагога, самого ребенка (письменный, или устный - запись в журнале). Профилактические программы данного уровня основываются на углубленной психологической диагностике обучающегося.</w:t>
      </w:r>
    </w:p>
    <w:p>
      <w:pPr>
        <w:pStyle w:val="Normal"/>
        <w:widowControl w:val="false"/>
        <w:spacing w:lineRule="exact" w:line="370"/>
        <w:ind w:left="284" w:firstLine="567"/>
        <w:jc w:val="both"/>
        <w:rPr>
          <w:b/>
          <w:b/>
          <w:i/>
          <w:i/>
          <w:sz w:val="28"/>
          <w:szCs w:val="28"/>
          <w:lang w:bidi="ru-RU"/>
        </w:rPr>
      </w:pPr>
      <w:r>
        <w:rPr>
          <w:b/>
          <w:i/>
          <w:sz w:val="28"/>
          <w:szCs w:val="28"/>
          <w:lang w:bidi="ru-RU"/>
        </w:rPr>
        <w:t>Участники профилактической работы</w:t>
      </w:r>
    </w:p>
    <w:p>
      <w:pPr>
        <w:pStyle w:val="Normal"/>
        <w:widowControl w:val="false"/>
        <w:spacing w:lineRule="exact" w:line="370"/>
        <w:ind w:left="28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</w:t>
        <w:tab/>
        <w:t>Обучающиеся образовательной организации, нуждающиеся в индивидуальном психолого-педагогическом сопровождении.</w:t>
      </w:r>
    </w:p>
    <w:p>
      <w:pPr>
        <w:pStyle w:val="Normal"/>
        <w:widowControl w:val="false"/>
        <w:spacing w:lineRule="exact" w:line="370"/>
        <w:ind w:left="28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</w:t>
        <w:tab/>
        <w:t>Педагог-психолог</w:t>
      </w:r>
    </w:p>
    <w:p>
      <w:pPr>
        <w:pStyle w:val="Normal"/>
        <w:widowControl w:val="false"/>
        <w:spacing w:lineRule="exact" w:line="370"/>
        <w:ind w:left="28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</w:t>
        <w:tab/>
        <w:t>Социальный педагог</w:t>
      </w:r>
    </w:p>
    <w:p>
      <w:pPr>
        <w:pStyle w:val="Normal"/>
        <w:widowControl w:val="false"/>
        <w:spacing w:lineRule="exact" w:line="370"/>
        <w:ind w:left="28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</w:t>
        <w:tab/>
        <w:t>Родители обучающихся</w:t>
      </w:r>
    </w:p>
    <w:p>
      <w:pPr>
        <w:pStyle w:val="Normal"/>
        <w:widowControl w:val="false"/>
        <w:spacing w:lineRule="exact" w:line="370"/>
        <w:ind w:left="284" w:firstLine="567"/>
        <w:jc w:val="both"/>
        <w:rPr>
          <w:b/>
          <w:b/>
          <w:i/>
          <w:i/>
          <w:sz w:val="28"/>
          <w:szCs w:val="28"/>
          <w:lang w:bidi="ru-RU"/>
        </w:rPr>
      </w:pPr>
      <w:r>
        <w:rPr>
          <w:b/>
          <w:i/>
          <w:sz w:val="28"/>
          <w:szCs w:val="28"/>
          <w:lang w:bidi="ru-RU"/>
        </w:rPr>
        <w:t>Направления профилактической работы</w:t>
      </w:r>
    </w:p>
    <w:p>
      <w:pPr>
        <w:pStyle w:val="Normal"/>
        <w:widowControl w:val="false"/>
        <w:spacing w:lineRule="exact" w:line="370"/>
        <w:ind w:left="28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</w:t>
        <w:tab/>
        <w:t>Профилактика зависимого поведения.</w:t>
      </w:r>
    </w:p>
    <w:p>
      <w:pPr>
        <w:pStyle w:val="Normal"/>
        <w:widowControl w:val="false"/>
        <w:spacing w:lineRule="exact" w:line="370"/>
        <w:ind w:left="28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</w:t>
        <w:tab/>
        <w:t>Профилактика аутодеструктивного/суицидального поведения.</w:t>
      </w:r>
    </w:p>
    <w:p>
      <w:pPr>
        <w:pStyle w:val="Normal"/>
        <w:widowControl w:val="false"/>
        <w:spacing w:lineRule="exact" w:line="370"/>
        <w:ind w:left="28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</w:t>
        <w:tab/>
        <w:t>Профилактика девиантного поведения.</w:t>
      </w:r>
    </w:p>
    <w:p>
      <w:pPr>
        <w:pStyle w:val="Normal"/>
        <w:widowControl w:val="false"/>
        <w:spacing w:lineRule="exact" w:line="370"/>
        <w:ind w:left="28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</w:t>
        <w:tab/>
        <w:t>Профилактическая работа с обучающимися, оказавшимися в трудной жизненной ситуации (ТЖС).</w:t>
      </w:r>
    </w:p>
    <w:p>
      <w:pPr>
        <w:pStyle w:val="Normal"/>
        <w:widowControl w:val="false"/>
        <w:spacing w:lineRule="exact" w:line="370"/>
        <w:ind w:left="28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70"/>
        <w:ind w:left="284" w:firstLine="567"/>
        <w:jc w:val="both"/>
        <w:rPr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лгоритм составления индивидуальных программ</w:t>
      </w:r>
    </w:p>
    <w:p>
      <w:pPr>
        <w:pStyle w:val="Normal"/>
        <w:widowControl w:val="false"/>
        <w:spacing w:lineRule="exact" w:line="370"/>
        <w:ind w:left="28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Чтобы разработать эффективную программу индивидуального сопровождения несовершеннолетнего, необходимо осуществить ряд шагов.</w:t>
      </w:r>
    </w:p>
    <w:p>
      <w:pPr>
        <w:pStyle w:val="Normal"/>
        <w:widowControl w:val="false"/>
        <w:spacing w:lineRule="exact" w:line="370"/>
        <w:ind w:left="28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Шаг 1. Определение типа программы.</w:t>
      </w:r>
    </w:p>
    <w:p>
      <w:pPr>
        <w:pStyle w:val="Normal"/>
        <w:widowControl w:val="false"/>
        <w:spacing w:lineRule="exact" w:line="370"/>
        <w:ind w:left="28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</w:t>
        <w:tab/>
        <w:t>программа профилактики зависимого поведения;</w:t>
      </w:r>
    </w:p>
    <w:p>
      <w:pPr>
        <w:pStyle w:val="Normal"/>
        <w:widowControl w:val="false"/>
        <w:spacing w:lineRule="exact" w:line="370"/>
        <w:ind w:left="28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</w:t>
        <w:tab/>
        <w:t>программа профилактики аутодеструктивного/суицидального пове-дения;</w:t>
      </w:r>
    </w:p>
    <w:p>
      <w:pPr>
        <w:pStyle w:val="Normal"/>
        <w:widowControl w:val="false"/>
        <w:spacing w:lineRule="exact" w:line="370"/>
        <w:ind w:left="28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</w:t>
        <w:tab/>
        <w:t>программа профилактики девиантного поведения;</w:t>
      </w:r>
    </w:p>
    <w:p>
      <w:pPr>
        <w:pStyle w:val="Normal"/>
        <w:widowControl w:val="false"/>
        <w:spacing w:lineRule="exact" w:line="370"/>
        <w:ind w:left="28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</w:t>
        <w:tab/>
        <w:t>программа профилактики ТЖС.</w:t>
      </w:r>
    </w:p>
    <w:p>
      <w:pPr>
        <w:pStyle w:val="Normal"/>
        <w:widowControl w:val="false"/>
        <w:spacing w:lineRule="exact" w:line="370"/>
        <w:ind w:left="284" w:firstLine="567"/>
        <w:jc w:val="both"/>
        <w:rPr/>
      </w:pPr>
      <w:r>
        <w:rPr>
          <w:sz w:val="28"/>
          <w:szCs w:val="28"/>
          <w:lang w:bidi="ru-RU"/>
        </w:rPr>
        <w:t>Шаг 2. Углубленная психолого-педагогическая диагностика проблемы несовершеннолетнего (примеры выбора диагностических методик в таблице «Примеры структурных компонентов профилактических программ»).</w:t>
      </w:r>
    </w:p>
    <w:p>
      <w:pPr>
        <w:pStyle w:val="Normal"/>
        <w:widowControl w:val="false"/>
        <w:spacing w:lineRule="exact" w:line="370"/>
        <w:ind w:left="28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Шаг 3. Целеполагание. Цель должна быть сформулирована максимально конкретно, с учетом особенностей несовершеннолетнего, выявленных в ходе диагностики. Задачи, в свою очередь, раскрывают поставленную цель и являются этапами или направлениями реализации цели. Формулировка задач также должна быть конкретной и точной. В этом случае становится возможным выбор наиболее подходящих мероприятий и ресурсов.</w:t>
      </w:r>
    </w:p>
    <w:p>
      <w:pPr>
        <w:pStyle w:val="Normal"/>
        <w:widowControl w:val="false"/>
        <w:spacing w:lineRule="exact" w:line="370"/>
        <w:ind w:left="284" w:firstLine="567"/>
        <w:jc w:val="both"/>
        <w:rPr/>
      </w:pPr>
      <w:r>
        <w:rPr>
          <w:sz w:val="28"/>
          <w:szCs w:val="28"/>
          <w:lang w:bidi="ru-RU"/>
        </w:rPr>
        <w:t>Описание структурных компонентов профилактических программ включаются в пояснительную записку и дополняются данными психолого-педагогической диагностики.</w:t>
      </w:r>
    </w:p>
    <w:p>
      <w:pPr>
        <w:pStyle w:val="Normal"/>
        <w:widowControl w:val="false"/>
        <w:spacing w:lineRule="exact" w:line="370"/>
        <w:ind w:left="28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Шаг 4. Определить условия и сроки реализации программы. Сроки реализации устанавливаются в зависимости от сложности ситуации и объема необходимой работы.</w:t>
      </w:r>
    </w:p>
    <w:p>
      <w:pPr>
        <w:pStyle w:val="Normal"/>
        <w:widowControl w:val="false"/>
        <w:spacing w:lineRule="exact" w:line="370"/>
        <w:ind w:left="28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арианты программ</w:t>
      </w:r>
    </w:p>
    <w:p>
      <w:pPr>
        <w:pStyle w:val="Normal"/>
        <w:widowControl w:val="false"/>
        <w:spacing w:lineRule="exact" w:line="370"/>
        <w:ind w:left="28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</w:t>
        <w:tab/>
        <w:t>Постоянно действующая программа (в течение учебного года).</w:t>
      </w:r>
    </w:p>
    <w:p>
      <w:pPr>
        <w:pStyle w:val="Normal"/>
        <w:widowControl w:val="false"/>
        <w:spacing w:lineRule="exact" w:line="370"/>
        <w:ind w:left="28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</w:t>
        <w:tab/>
        <w:t>Систематически действующая программа (несколько месяцев, несколько раз в год).</w:t>
      </w:r>
    </w:p>
    <w:p>
      <w:pPr>
        <w:pStyle w:val="Normal"/>
        <w:widowControl w:val="false"/>
        <w:spacing w:lineRule="exact" w:line="370"/>
        <w:ind w:left="28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</w:t>
        <w:tab/>
        <w:t>Периодически действующая программа (в связи с возникшей необходимостью).</w:t>
      </w:r>
    </w:p>
    <w:p>
      <w:pPr>
        <w:pStyle w:val="Normal"/>
        <w:widowControl w:val="false"/>
        <w:spacing w:lineRule="exact" w:line="370"/>
        <w:ind w:left="28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иболее распространенные сроки реализации индивидуальных программ: 1 месяц, 6 месяцев, 12 месяцев.</w:t>
      </w:r>
    </w:p>
    <w:p>
      <w:pPr>
        <w:pStyle w:val="Normal"/>
        <w:widowControl w:val="false"/>
        <w:spacing w:lineRule="exact" w:line="370"/>
        <w:ind w:left="28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Шаг 5. Определить содержание и формы работы со всеми участниками профилактической деятельности по программе. Необходимо продумать, кто еще, кроме несовершеннолетнего, может стать участником сопровождения в данной ситуации.</w:t>
      </w:r>
    </w:p>
    <w:p>
      <w:pPr>
        <w:pStyle w:val="Normal"/>
        <w:widowControl w:val="false"/>
        <w:spacing w:lineRule="exact" w:line="370"/>
        <w:ind w:left="284" w:firstLine="567"/>
        <w:jc w:val="both"/>
        <w:rPr/>
      </w:pPr>
      <w:r>
        <w:rPr>
          <w:sz w:val="28"/>
          <w:szCs w:val="28"/>
          <w:lang w:bidi="ru-RU"/>
        </w:rPr>
        <w:t>Родители несовершеннолетнего. Привлекаются в большинстве случаев для коррекции детско-родительских отношений, развития педагогических навыков и навыков эффективного общения с несовершеннолетним, информирования о психологических особенностях ребенка, правах и обязанностях и т. п.</w:t>
      </w:r>
    </w:p>
    <w:p>
      <w:pPr>
        <w:pStyle w:val="Normal"/>
        <w:widowControl w:val="false"/>
        <w:spacing w:lineRule="exact" w:line="370"/>
        <w:ind w:left="28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едагоги образовательной организации. Привлекаются в ситуациях, когда учебные трудности ребенка являются составляющей проблемы. В рамках программы с ними проводится работа по развитию навыков эффективного взаимодействия с несовершеннолетним, выработка общих подходов в воспитании обучающегося, разрешение конфликтных ситуаций между ребенком и педагогом.</w:t>
      </w:r>
    </w:p>
    <w:p>
      <w:pPr>
        <w:pStyle w:val="Normal"/>
        <w:widowControl w:val="false"/>
        <w:spacing w:lineRule="exact" w:line="370"/>
        <w:ind w:left="284" w:firstLine="567"/>
        <w:jc w:val="both"/>
        <w:rPr/>
      </w:pPr>
      <w:r>
        <w:rPr>
          <w:sz w:val="28"/>
          <w:szCs w:val="28"/>
          <w:lang w:bidi="ru-RU"/>
        </w:rPr>
        <w:t>Содержание и формы работы с субъектами профилактической работы представлены в таблице «Содержание и формы работы с субъектами профилактической работы».</w:t>
      </w:r>
    </w:p>
    <w:p>
      <w:pPr>
        <w:pStyle w:val="Normal"/>
        <w:widowControl w:val="false"/>
        <w:spacing w:lineRule="exact" w:line="370"/>
        <w:ind w:left="284" w:firstLine="567"/>
        <w:jc w:val="both"/>
        <w:rPr/>
      </w:pPr>
      <w:r>
        <w:rPr>
          <w:sz w:val="28"/>
          <w:szCs w:val="28"/>
          <w:lang w:bidi="ru-RU"/>
        </w:rPr>
        <w:t>Шаг 6. Формулировка планируемых результатов. Важно спланировать и оформить раздел программы «Планируемые результаты». Оформление этой части программы дает возможность еще раз уточнить и скорректировать цели, задачи, ожидания психолога. Для того чтобы данный раздел стал информативным, следует максимально конкретно и точно описать планируемые результаты.</w:t>
      </w:r>
    </w:p>
    <w:p>
      <w:pPr>
        <w:pStyle w:val="Normal"/>
        <w:widowControl w:val="false"/>
        <w:spacing w:lineRule="exact" w:line="370"/>
        <w:ind w:left="28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арианты формулировки планируемых результатов реализации программы:</w:t>
      </w:r>
    </w:p>
    <w:p>
      <w:pPr>
        <w:pStyle w:val="Normal"/>
        <w:widowControl w:val="false"/>
        <w:spacing w:lineRule="exact" w:line="370"/>
        <w:ind w:left="28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</w:t>
        <w:tab/>
        <w:t>освоены навыки конструктивного решения конфликтов;</w:t>
      </w:r>
    </w:p>
    <w:p>
      <w:pPr>
        <w:pStyle w:val="Normal"/>
        <w:widowControl w:val="false"/>
        <w:spacing w:lineRule="exact" w:line="370"/>
        <w:ind w:left="28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</w:t>
        <w:tab/>
        <w:t>сформированы навыки саморегуляции;</w:t>
      </w:r>
    </w:p>
    <w:p>
      <w:pPr>
        <w:pStyle w:val="Normal"/>
        <w:widowControl w:val="false"/>
        <w:spacing w:lineRule="exact" w:line="370"/>
        <w:ind w:left="28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</w:t>
        <w:tab/>
        <w:t>уменьшение проявлений импульсивного поведения и т. п.</w:t>
      </w:r>
    </w:p>
    <w:tbl>
      <w:tblPr>
        <w:tblW w:w="159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320"/>
        <w:gridCol w:w="5320"/>
      </w:tblGrid>
      <w:tr>
        <w:trPr/>
        <w:tc>
          <w:tcPr>
            <w:tcW w:w="1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40"/>
              <w:rPr>
                <w:rStyle w:val="212pt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формы работы с субъектами профилактической работы</w:t>
            </w:r>
          </w:p>
        </w:tc>
      </w:tr>
      <w:tr>
        <w:trPr/>
        <w:tc>
          <w:tcPr>
            <w:tcW w:w="1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70"/>
              <w:jc w:val="both"/>
              <w:rPr>
                <w:sz w:val="28"/>
                <w:szCs w:val="28"/>
                <w:lang w:bidi="ru-RU"/>
              </w:rPr>
            </w:pPr>
            <w:r>
              <w:rPr>
                <w:rStyle w:val="212pt"/>
              </w:rPr>
              <w:t>Содержание работы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0" w:before="480" w:after="0"/>
              <w:ind w:hanging="0"/>
              <w:jc w:val="left"/>
              <w:rPr/>
            </w:pPr>
            <w:r>
              <w:rPr>
                <w:rStyle w:val="211pt1"/>
              </w:rPr>
              <w:t>С несовершеннолетним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0" w:before="480" w:after="0"/>
              <w:ind w:hanging="0"/>
              <w:jc w:val="left"/>
              <w:rPr/>
            </w:pPr>
            <w:r>
              <w:rPr>
                <w:rStyle w:val="211pt1"/>
              </w:rPr>
              <w:t>С родителям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0" w:before="480" w:after="0"/>
              <w:ind w:hanging="10"/>
              <w:jc w:val="left"/>
              <w:rPr/>
            </w:pPr>
            <w:r>
              <w:rPr>
                <w:rStyle w:val="211pt1"/>
              </w:rPr>
              <w:t>С педагогами</w:t>
            </w:r>
          </w:p>
        </w:tc>
      </w:tr>
      <w:tr>
        <w:trPr/>
        <w:tc>
          <w:tcPr>
            <w:tcW w:w="1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70"/>
              <w:jc w:val="both"/>
              <w:rPr>
                <w:sz w:val="28"/>
                <w:szCs w:val="28"/>
                <w:lang w:bidi="ru-RU"/>
              </w:rPr>
            </w:pPr>
            <w:r>
              <w:rPr>
                <w:rStyle w:val="211pt"/>
              </w:rPr>
              <w:t>Индивидуальные психологические консультации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По результатам углублен</w:t>
              <w:softHyphen/>
              <w:t>ной диагностики для несо</w:t>
              <w:softHyphen/>
              <w:t>вершеннолетнего;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по решению конфликтных ситуаций, определению стратегии самопознания или саморазвит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По результатам углублен</w:t>
              <w:softHyphen/>
              <w:t>ной диагностики для роди</w:t>
              <w:softHyphen/>
              <w:t>телей в целях информиро</w:t>
              <w:softHyphen/>
              <w:t>вания об индивидуальных особенностях ребенка;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по решению конфликтных ситуаций с ребенком;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по повышению психоло</w:t>
              <w:softHyphen/>
              <w:t>го-педагогической компе</w:t>
              <w:softHyphen/>
              <w:t>тентности родителе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ind w:left="10" w:hanging="10"/>
              <w:jc w:val="left"/>
              <w:rPr/>
            </w:pPr>
            <w:r>
              <w:rPr>
                <w:rStyle w:val="211pt"/>
              </w:rPr>
              <w:t>По результатам углублен</w:t>
              <w:softHyphen/>
              <w:t>ной диагностики в целях учета индивидуальных особенностей несовершен</w:t>
              <w:softHyphen/>
              <w:t>нолетнего при организации образовательной и воспи</w:t>
              <w:softHyphen/>
              <w:t>тательной работы;</w:t>
            </w:r>
          </w:p>
          <w:p>
            <w:pPr>
              <w:pStyle w:val="21"/>
              <w:shd w:fill="auto" w:val="clear"/>
              <w:spacing w:lineRule="exact" w:line="274" w:before="0" w:after="0"/>
              <w:ind w:left="10" w:hanging="10"/>
              <w:jc w:val="left"/>
              <w:rPr/>
            </w:pPr>
            <w:r>
              <w:rPr>
                <w:rStyle w:val="211pt"/>
              </w:rPr>
              <w:t>по решению конфликтных ситуаций с несовершенно</w:t>
              <w:softHyphen/>
              <w:t>летним, его родителями;</w:t>
            </w:r>
          </w:p>
          <w:p>
            <w:pPr>
              <w:pStyle w:val="21"/>
              <w:shd w:fill="auto" w:val="clear"/>
              <w:spacing w:lineRule="exact" w:line="274" w:before="0" w:after="0"/>
              <w:ind w:left="10" w:hanging="10"/>
              <w:jc w:val="left"/>
              <w:rPr/>
            </w:pPr>
            <w:r>
              <w:rPr>
                <w:rStyle w:val="211pt"/>
              </w:rPr>
              <w:t>по выбору вспомогатель</w:t>
              <w:softHyphen/>
              <w:t>ных средств психокоррек</w:t>
              <w:softHyphen/>
              <w:t>ционного воздействия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Индивидуальные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психокоррекционные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занятия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с несовершеннолетним По развитию самостоя</w:t>
              <w:softHyphen/>
              <w:t>тельности и инициативы;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по повышению локус контроля;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по развитию навыков са</w:t>
              <w:softHyphen/>
              <w:t>морегуляции, обучению методам релаксации;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по развитию ценностных ориентаций;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по формированию мотива достижения успеха, повышению уверенности, кор</w:t>
              <w:softHyphen/>
              <w:t>рекции самооценк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Информирование о проводимой работе Для согласования дей</w:t>
              <w:softHyphen/>
              <w:t>ствий;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в целях сообщения о ша</w:t>
              <w:softHyphen/>
              <w:t>гах и этапах работы;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в целях предупреждения негативных проявлен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left="10" w:hanging="10"/>
              <w:jc w:val="left"/>
              <w:rPr/>
            </w:pPr>
            <w:r>
              <w:rPr>
                <w:rStyle w:val="211pt"/>
              </w:rPr>
              <w:t>Информирование о проводимой работе В целях использования результатов при организа</w:t>
              <w:softHyphen/>
              <w:t>ции образовательного про</w:t>
              <w:softHyphen/>
              <w:t>цесса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Включение несовершеннолетнего в тренинговую работу По развитию ресурсных возможностей;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по развитию коммуника</w:t>
              <w:softHyphen/>
              <w:t>тивных навыков, навыков конструктивного общения; по сплочению коллектив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11pt"/>
              </w:rPr>
              <w:t>Информировани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0"/>
              <w:ind w:left="10" w:hanging="10"/>
              <w:jc w:val="left"/>
              <w:rPr/>
            </w:pPr>
            <w:r>
              <w:rPr>
                <w:rStyle w:val="211pt"/>
              </w:rPr>
              <w:t>Информирование, привлечение (по необходимости)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Включение в социально значимую деятельность, в том числе и посредством межведомственного взаимодействия Вовлечение в волонтер</w:t>
              <w:softHyphen/>
              <w:t>ское движение;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профориентация через участие в профильных ме</w:t>
              <w:softHyphen/>
              <w:t>роприятиях (научные сек</w:t>
              <w:softHyphen/>
              <w:t>ции, кружки, олимпиады и т.п.);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дополнительное образо</w:t>
              <w:softHyphen/>
              <w:t>вание как средство вклю</w:t>
              <w:softHyphen/>
              <w:t>чения несовершеннолетне</w:t>
              <w:softHyphen/>
              <w:t>го в референтную группу как средство развития сфе</w:t>
              <w:softHyphen/>
              <w:t>ры социально одобряемых интересов и т. п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11pt"/>
              </w:rPr>
              <w:t>Информирование,</w:t>
            </w:r>
          </w:p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11pt"/>
              </w:rPr>
              <w:t>привлечени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0"/>
              <w:ind w:left="10" w:hanging="10"/>
              <w:jc w:val="left"/>
              <w:rPr/>
            </w:pPr>
            <w:r>
              <w:rPr>
                <w:rStyle w:val="211pt"/>
              </w:rPr>
              <w:t>Информирование, привлечение (по необходимости)</w:t>
            </w:r>
          </w:p>
        </w:tc>
      </w:tr>
    </w:tbl>
    <w:p>
      <w:pPr>
        <w:pStyle w:val="Normal"/>
        <w:widowControl w:val="false"/>
        <w:spacing w:lineRule="exact" w:line="370"/>
        <w:ind w:left="28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70"/>
        <w:ind w:left="284" w:firstLine="567"/>
        <w:jc w:val="both"/>
        <w:rPr/>
      </w:pPr>
      <w:r>
        <w:rPr>
          <w:sz w:val="28"/>
          <w:szCs w:val="28"/>
          <w:lang w:bidi="ru-RU"/>
        </w:rPr>
        <w:t>Программа индивидуальной профилактической работы может включать следующие компоненты:</w:t>
      </w:r>
    </w:p>
    <w:p>
      <w:pPr>
        <w:pStyle w:val="Normal"/>
        <w:widowControl w:val="false"/>
        <w:spacing w:lineRule="exact" w:line="370"/>
        <w:ind w:left="28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)</w:t>
        <w:tab/>
        <w:t>пояснительная записка с кратким обоснованием разработки программы, указанием на тип, данными углубленной диагностики, определением условий и длительности реализации программы, постановкой цели и задач деятельности педагога-психолога по реализации программы;</w:t>
      </w:r>
    </w:p>
    <w:p>
      <w:pPr>
        <w:pStyle w:val="Normal"/>
        <w:widowControl w:val="false"/>
        <w:spacing w:lineRule="exact" w:line="370"/>
        <w:ind w:left="28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)</w:t>
        <w:tab/>
        <w:t>содержание деятельности педагога психолога - основные виды деятельности специалиста, мероприятия с указанием сроков реализации;</w:t>
      </w:r>
    </w:p>
    <w:p>
      <w:pPr>
        <w:pStyle w:val="Normal"/>
        <w:widowControl w:val="false"/>
        <w:spacing w:lineRule="exact" w:line="370"/>
        <w:ind w:left="28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)</w:t>
        <w:tab/>
        <w:t>планируемые результаты - формулируются результаты реализации программы в виде 3-4 позиций, которые возможно проверить средствами психолого-педагогической диагностики (наблюдение, тестирование, анкетирование, метод экспертных оценок и т. п.);</w:t>
      </w:r>
    </w:p>
    <w:p>
      <w:pPr>
        <w:pStyle w:val="Normal"/>
        <w:widowControl w:val="false"/>
        <w:spacing w:lineRule="exact" w:line="370"/>
        <w:ind w:left="28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)</w:t>
        <w:tab/>
        <w:t>краткий отчет педагога-психолога по эффективности работы на основании психолого-педагогической диагностики и наблюдения, рекомендации специалистам и родителям, определение стратегии дальнейшей работы/заключение о прекращении психокоррекционной работы, предложения о снятии/постановке на различные виды учета и т. п.</w:t>
      </w:r>
    </w:p>
    <w:p>
      <w:pPr>
        <w:pStyle w:val="Normal"/>
        <w:widowControl w:val="false"/>
        <w:spacing w:lineRule="exact" w:line="370"/>
        <w:ind w:left="28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70"/>
        <w:ind w:left="28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70"/>
        <w:ind w:left="28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70"/>
        <w:ind w:left="28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sectPr>
      <w:headerReference w:type="default" r:id="rId4"/>
      <w:type w:val="nextPage"/>
      <w:pgSz w:orient="landscape" w:w="16838" w:h="11906"/>
      <w:pgMar w:left="357" w:right="454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95885</wp:posOffset>
              </wp:positionH>
              <wp:positionV relativeFrom="page">
                <wp:posOffset>591185</wp:posOffset>
              </wp:positionV>
              <wp:extent cx="217805" cy="1619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1pt1pt"/>
                              <w:b w:val="false"/>
                              <w:bCs w:val="false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4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2.75pt;mso-wrap-distance-left:5pt;mso-wrap-distance-right:5pt;mso-wrap-distance-top:0pt;mso-wrap-distance-bottom:0pt;margin-top:46.55pt;mso-position-vertical-relative:page;margin-left: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1pt1pt"/>
                        <w:b w:val="false"/>
                        <w:bCs w:val="false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rStyle w:val="4pt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(2)_"/>
    <w:qFormat/>
    <w:rPr>
      <w:sz w:val="32"/>
      <w:szCs w:val="32"/>
      <w:shd w:fill="FFFFFF" w:val="clear"/>
    </w:rPr>
  </w:style>
  <w:style w:type="character" w:styleId="C6">
    <w:name w:val="c6"/>
    <w:qFormat/>
    <w:rPr/>
  </w:style>
  <w:style w:type="character" w:styleId="C3">
    <w:name w:val="c3"/>
    <w:qFormat/>
    <w:rPr/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pt">
    <w:name w:val="Колонтитул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1pt1pt">
    <w:name w:val="Колонтитул + 11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75pt1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4">
    <w:name w:val="Подпись к таблице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 w:before="480" w:after="0"/>
      <w:ind w:hanging="1840"/>
      <w:jc w:val="both"/>
    </w:pPr>
    <w:rPr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31:00Z</dcterms:created>
  <dc:creator>008</dc:creator>
  <dc:description/>
  <dc:language>en-US</dc:language>
  <cp:lastModifiedBy>Пользователь Windows</cp:lastModifiedBy>
  <cp:lastPrinted>2022-07-11T11:15:00Z</cp:lastPrinted>
  <dcterms:modified xsi:type="dcterms:W3CDTF">2022-07-13T10:31:00Z</dcterms:modified>
  <cp:revision>2</cp:revision>
  <dc:subject/>
  <dc:title>ОТДЕЛ ОБРАЗОВАНИЯ</dc:title>
</cp:coreProperties>
</file>