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spacing w:before="240" w:after="60"/>
        <w:ind w:right="-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ВЕРХНЕДОНСКОГО  РАЙОНА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right="-55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right="-5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30.12.2020 г.                                ст. Казанская                                              № 312</w:t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 xml:space="preserve">Об утверждении перечня общеобразовательных организаций,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 xml:space="preserve">на базе которых планируется </w:t>
      </w:r>
      <w:r>
        <w:rPr>
          <w:sz w:val="28"/>
          <w:szCs w:val="28"/>
        </w:rPr>
        <w:t>внедрение цифровой образовательной среды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внедрения цифровой образовательной среды в образовательных организациях в Ростовской области в 2021 - 2023 годах в рамках федерального проекта «Цифровая образовательная среда» национального проекта «Образование», приказа министерства общего и профессионального образования Ростовской области от 30.11.2020 № 973 «Об утверждении ответственного должностного лица за внедрение цифровой образовательной среды в образовательных организациях  и перечня образовательных организаций»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/>
      </w:pPr>
      <w:r>
        <w:rPr>
          <w:sz w:val="28"/>
        </w:rPr>
        <w:t xml:space="preserve">Утвердить перечень общеобразовательных учреждений Верхнедонского района, на базе которых планируется </w:t>
      </w:r>
      <w:r>
        <w:rPr>
          <w:sz w:val="28"/>
          <w:szCs w:val="28"/>
        </w:rPr>
        <w:t>внедрение цифровой образовательной сред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ыковой Е.А. довести данный  приказ до сведения руководителей муниципальных образовательных учреждений Верхнедонского района.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8"/>
        </w:rPr>
        <w:t xml:space="preserve">Заведующий Отделом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87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Администрации Верхнедонского района                                               Л.И. Матвеева</w:t>
      </w:r>
    </w:p>
    <w:p>
      <w:pPr>
        <w:pStyle w:val="Normal"/>
        <w:tabs>
          <w:tab w:val="clear" w:pos="708"/>
          <w:tab w:val="left" w:pos="5245" w:leader="none"/>
        </w:tabs>
        <w:ind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5245" w:leader="none"/>
        </w:tabs>
        <w:ind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донского отдела образования </w:t>
      </w:r>
    </w:p>
    <w:p>
      <w:pPr>
        <w:pStyle w:val="Normal"/>
        <w:tabs>
          <w:tab w:val="clear" w:pos="708"/>
          <w:tab w:val="left" w:pos="5245" w:leader="none"/>
        </w:tabs>
        <w:ind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ерхнедонского района </w:t>
      </w:r>
    </w:p>
    <w:p>
      <w:pPr>
        <w:pStyle w:val="Normal"/>
        <w:tabs>
          <w:tab w:val="clear" w:pos="708"/>
          <w:tab w:val="left" w:pos="5245" w:leader="none"/>
        </w:tabs>
        <w:ind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 от 30.12.2020 г № 312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ечень общеобразовательных учреждений Верхнедонского района, на базе которых планируется </w:t>
      </w:r>
      <w:r>
        <w:rPr>
          <w:sz w:val="28"/>
          <w:szCs w:val="28"/>
        </w:rPr>
        <w:t>внедрение цифровой образов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37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донская гимназ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Мещеряковская СО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николаевская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ерхняковская СО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бян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гул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Мешковская СОШ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Шумилинска СОШ</w:t>
            </w:r>
          </w:p>
        </w:tc>
      </w:tr>
    </w:tbl>
    <w:p>
      <w:pPr>
        <w:pStyle w:val="Default"/>
        <w:ind w:firstLine="117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1287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5885</wp:posOffset>
              </wp:positionH>
              <wp:positionV relativeFrom="page">
                <wp:posOffset>591185</wp:posOffset>
              </wp:positionV>
              <wp:extent cx="323215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pt1pt"/>
                              <w:b w:val="false"/>
                              <w:bCs w:val="fals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4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7.9pt;mso-wrap-distance-left:5pt;mso-wrap-distance-right:5pt;mso-wrap-distance-top:0pt;mso-wrap-distance-bottom:0pt;margin-top:46.55pt;mso-position-vertical-relative:page;margin-left: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pt1pt"/>
                        <w:b w:val="false"/>
                        <w:bCs w:val="fals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4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331085</wp:posOffset>
              </wp:positionH>
              <wp:positionV relativeFrom="page">
                <wp:posOffset>54102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2.6pt;mso-position-vertical-relative:page;margin-left:1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13985</wp:posOffset>
              </wp:positionH>
              <wp:positionV relativeFrom="page">
                <wp:posOffset>208915</wp:posOffset>
              </wp:positionV>
              <wp:extent cx="31750" cy="59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4.7pt;mso-wrap-distance-left:5pt;mso-wrap-distance-right:5pt;mso-wrap-distance-top:0pt;mso-wrap-distance-bottom:0pt;margin-top:16.45pt;mso-position-vertical-relative:page;margin-left:4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4pt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21252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pt1pt">
    <w:name w:val="Колонтитул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80" w:after="0"/>
      <w:ind w:hanging="184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1:00Z</dcterms:created>
  <dc:creator>008</dc:creator>
  <dc:description/>
  <cp:keywords/>
  <dc:language>en-US</dc:language>
  <cp:lastModifiedBy>Пользователь Windows</cp:lastModifiedBy>
  <cp:lastPrinted>2019-04-12T09:52:00Z</cp:lastPrinted>
  <dcterms:modified xsi:type="dcterms:W3CDTF">2022-08-11T11:27:00Z</dcterms:modified>
  <cp:revision>163</cp:revision>
  <dc:subject/>
  <dc:title>ОТДЕЛ ОБРАЗОВАНИЯ</dc:title>
</cp:coreProperties>
</file>