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09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ВЕРХНЕДО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04.10.2021 г.                                ст. Казанская                                              № 210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  <w:t>Об утверждении показателей по проведению оценки эффективности профилактической работы в образовательной организации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ind w:right="3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 Федеральным законом от 29 декабря 2012 г. № 273-ФЗ «Об образовании в Российской Федерации», Федеральным законом от 24 июня 1999 г. № 120-ФЗ «Об основах системы профилактики безнадзорности и правонарушений несовершеннолетних», Федеральным законом от 24 июля 1998 г. № 124-ФЗ «Об основных гарантиях прав ребенка в Российской Федерации, Семейным кодексом РФ, приказом Верхнедонского отдела образования от 26.03.2021 г. № 64 «Об утверждении положения об организации работы системы образования Верхнедонского района   в сфере профилактики деструктивного поведения несовершеннолетних»,  с целью организации и систематизации работы образовательных учреждений Верхнедонского района </w:t>
      </w:r>
      <w:r>
        <w:rPr>
          <w:sz w:val="28"/>
        </w:rPr>
        <w:t>в сфере профилактики деструктивного поведения несовершеннолетних</w:t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ind w:right="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ind w:right="331" w:hanging="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ind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23" w:leader="none"/>
        </w:tabs>
        <w:ind w:left="0" w:right="331" w:firstLine="284"/>
        <w:jc w:val="both"/>
        <w:rPr>
          <w:sz w:val="28"/>
        </w:rPr>
      </w:pPr>
      <w:r>
        <w:rPr>
          <w:sz w:val="28"/>
        </w:rPr>
        <w:t>Утвердить Показатели по проведению оценки эффективности профилактической работы в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23" w:leader="none"/>
        </w:tabs>
        <w:ind w:left="0" w:right="331" w:firstLine="284"/>
        <w:jc w:val="both"/>
        <w:rPr>
          <w:sz w:val="28"/>
        </w:rPr>
      </w:pPr>
      <w:r>
        <w:rPr>
          <w:sz w:val="28"/>
        </w:rPr>
        <w:t>Руководителям образовательных учреждений Верхнедонского райо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right="331" w:firstLine="284"/>
        <w:jc w:val="both"/>
        <w:rPr>
          <w:sz w:val="28"/>
        </w:rPr>
      </w:pPr>
      <w:r>
        <w:rPr>
          <w:sz w:val="28"/>
        </w:rPr>
        <w:t>проводить мониторинг  результатов работы образовательных учреждений Верхнедонского района в сфере профилактики деструктивного поведения несовершеннолетних ежегодно в срок с 1 апреля по 5 мая в соответствии с утвержденными критериями (приложение к Положению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right="331" w:firstLine="284"/>
        <w:jc w:val="both"/>
        <w:rPr/>
      </w:pPr>
      <w:r>
        <w:rPr>
          <w:sz w:val="28"/>
        </w:rPr>
        <w:t>ежегодно  в срок до 5 мая направлять в Верхнедонской отдел образования ведущему специалисту Е.А. Рыковой информацию об эффективности профилактической работы в образовательной организации в соответствии с критер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331" w:firstLine="360"/>
        <w:jc w:val="both"/>
        <w:rPr>
          <w:sz w:val="28"/>
        </w:rPr>
      </w:pPr>
      <w:r>
        <w:rPr>
          <w:sz w:val="28"/>
          <w:szCs w:val="28"/>
        </w:rPr>
        <w:t>Ведущему специалисту Рыковой Е.А. совместно со специалистами МБУ «Психолого-педагогический центр» в срок до 5 июня проводить анализ эффективности профилактической работы в образовательных учреждениях района, формировать и доводить до сведения руководителей адресные рекомендации по результатам проведенного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ind w:left="0" w:right="33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Рыковой Е.А. довести данный  приказ до сведения руководителей муниципальных образовательных учреждений Верхнедо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ind w:left="0" w:right="331" w:firstLine="284"/>
        <w:jc w:val="both"/>
        <w:rPr>
          <w:sz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tabs>
          <w:tab w:val="clear" w:pos="708"/>
          <w:tab w:val="left" w:pos="9923" w:leader="none"/>
        </w:tabs>
        <w:ind w:right="331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ind w:right="331" w:hanging="0"/>
        <w:rPr/>
      </w:pPr>
      <w:r>
        <w:rPr>
          <w:sz w:val="28"/>
        </w:rPr>
        <w:t xml:space="preserve">Заведующий Отделом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357" w:gutter="0" w:header="720" w:top="776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  <w:tab w:val="left" w:pos="9923" w:leader="none"/>
        </w:tabs>
        <w:ind w:right="331" w:hanging="0"/>
        <w:rPr>
          <w:sz w:val="28"/>
        </w:rPr>
      </w:pPr>
      <w:r>
        <w:rPr>
          <w:sz w:val="28"/>
        </w:rPr>
        <w:t>Администрации Верхнедонского района                                             Л.И. Матвеева</w:t>
      </w:r>
    </w:p>
    <w:p>
      <w:pPr>
        <w:pStyle w:val="Normal"/>
        <w:tabs>
          <w:tab w:val="clear" w:pos="708"/>
          <w:tab w:val="left" w:pos="5245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tabs>
          <w:tab w:val="clear" w:pos="708"/>
          <w:tab w:val="left" w:pos="5245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донского отдела образования </w:t>
      </w:r>
    </w:p>
    <w:p>
      <w:pPr>
        <w:pStyle w:val="Normal"/>
        <w:tabs>
          <w:tab w:val="clear" w:pos="708"/>
          <w:tab w:val="left" w:pos="5245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ерхнедонского района </w:t>
      </w:r>
    </w:p>
    <w:p>
      <w:pPr>
        <w:pStyle w:val="Normal"/>
        <w:tabs>
          <w:tab w:val="clear" w:pos="708"/>
          <w:tab w:val="left" w:pos="5245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остовской области от 04.10.2021 г № 210</w:t>
      </w:r>
    </w:p>
    <w:p>
      <w:pPr>
        <w:pStyle w:val="Normal"/>
        <w:ind w:left="284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70"/>
        <w:ind w:right="189" w:firstLine="567"/>
        <w:jc w:val="center"/>
        <w:rPr/>
      </w:pPr>
      <w:r>
        <w:rPr>
          <w:b/>
          <w:sz w:val="28"/>
          <w:szCs w:val="28"/>
          <w:lang w:bidi="ru-RU"/>
        </w:rPr>
        <w:t xml:space="preserve">Показатели по проведению оценки эффективности профилактической работы в образовательной организации по профилактике </w:t>
      </w:r>
    </w:p>
    <w:p>
      <w:pPr>
        <w:pStyle w:val="Normal"/>
        <w:widowControl w:val="false"/>
        <w:spacing w:lineRule="exact" w:line="370"/>
        <w:ind w:right="189" w:firstLine="567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деструктивного поведения несовершеннолетних </w:t>
      </w:r>
    </w:p>
    <w:p>
      <w:pPr>
        <w:pStyle w:val="Normal"/>
        <w:widowControl w:val="false"/>
        <w:spacing w:lineRule="exact" w:line="370"/>
        <w:ind w:right="189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ценка эффективности выполняет важные для профилактики функции</w:t>
      </w:r>
    </w:p>
    <w:p>
      <w:pPr>
        <w:pStyle w:val="Normal"/>
        <w:widowControl w:val="false"/>
        <w:spacing w:lineRule="exact" w:line="370"/>
        <w:ind w:right="189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•</w:t>
      </w:r>
      <w:r>
        <w:rPr>
          <w:sz w:val="28"/>
          <w:szCs w:val="28"/>
          <w:lang w:bidi="ru-RU"/>
        </w:rPr>
        <w:tab/>
        <w:t>диагностики - определение сферы и характера изменений, вызванных профилактическими воздействиями;</w:t>
      </w:r>
    </w:p>
    <w:p>
      <w:pPr>
        <w:pStyle w:val="Normal"/>
        <w:widowControl w:val="false"/>
        <w:spacing w:lineRule="exact" w:line="370"/>
        <w:ind w:right="189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•</w:t>
      </w:r>
      <w:r>
        <w:rPr>
          <w:sz w:val="28"/>
          <w:szCs w:val="28"/>
          <w:lang w:bidi="ru-RU"/>
        </w:rPr>
        <w:tab/>
        <w:t>отбора - выявление авторских программ, обеспечивающих достижение наиболее значимых позитивных результатов в профилактике для дальнейшего широкого и повсеместного внедрения в практику;</w:t>
      </w:r>
    </w:p>
    <w:p>
      <w:pPr>
        <w:pStyle w:val="Normal"/>
        <w:widowControl w:val="false"/>
        <w:spacing w:lineRule="exact" w:line="370"/>
        <w:ind w:right="189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•</w:t>
      </w:r>
      <w:r>
        <w:rPr>
          <w:sz w:val="28"/>
          <w:szCs w:val="28"/>
          <w:lang w:bidi="ru-RU"/>
        </w:rPr>
        <w:tab/>
        <w:t>коррекции - внесение изменений в содержание и структуру реализуемой профилактической деятельности в целях оптимизации ее результатов;</w:t>
      </w:r>
    </w:p>
    <w:p>
      <w:pPr>
        <w:pStyle w:val="Normal"/>
        <w:widowControl w:val="false"/>
        <w:spacing w:lineRule="exact" w:line="370"/>
        <w:ind w:right="189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•</w:t>
      </w:r>
      <w:r>
        <w:rPr>
          <w:sz w:val="28"/>
          <w:szCs w:val="28"/>
          <w:lang w:bidi="ru-RU"/>
        </w:rPr>
        <w:tab/>
        <w:t>прогноза - определение задач, форм и методов организации профилактики при планировании новых этапов ее реализации с учетом достигнутого.</w:t>
      </w:r>
    </w:p>
    <w:p>
      <w:pPr>
        <w:pStyle w:val="Normal"/>
        <w:widowControl w:val="false"/>
        <w:spacing w:lineRule="exact" w:line="370"/>
        <w:ind w:right="189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щая оценка эффективности профилактики формируется из оценки организации процесса профилактики и оценки результатов профилактики.</w:t>
      </w:r>
    </w:p>
    <w:p>
      <w:pPr>
        <w:pStyle w:val="Normal"/>
        <w:widowControl w:val="false"/>
        <w:spacing w:lineRule="exact" w:line="370"/>
        <w:ind w:right="189" w:firstLine="567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Индикаторы профилактической деятельности</w:t>
      </w:r>
    </w:p>
    <w:p>
      <w:pPr>
        <w:pStyle w:val="Normal"/>
        <w:widowControl w:val="false"/>
        <w:spacing w:lineRule="exact" w:line="370"/>
        <w:ind w:right="189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спользуются следующие основные направления формирования индикаторов.</w:t>
      </w:r>
    </w:p>
    <w:p>
      <w:pPr>
        <w:pStyle w:val="Normal"/>
        <w:widowControl w:val="false"/>
        <w:spacing w:lineRule="exact" w:line="370"/>
        <w:ind w:right="189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ервая группа индикаторов связана с процессом реализации профилактической деятельности: показатели, характеризующие сформированность и действенность единого профилактического пространства (скоординированность действий всех субъектов профилактики; наличие эффективных профилактических программ, включающих психолого-педагогические технологии; соответствующий целям и задачам программ профилактики состав специалистов, включенных в профилактический процесс в образовательной среде и т. д.).</w:t>
      </w:r>
    </w:p>
    <w:p>
      <w:pPr>
        <w:pStyle w:val="Normal"/>
        <w:widowControl w:val="false"/>
        <w:spacing w:lineRule="exact" w:line="370"/>
        <w:ind w:right="189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торая группа индикаторов связана с оценкой результатов профилактики на уровне динамики социально-психологических и личностных характеристик субъектов профилактики. Показатели этого спектра индикации включают частоту распространенности случаев правонарушений среди несовершеннолетних и молодежи; оценочные характеристики, отражающие изменения в социальных компетенциях, нормативных установках обучающихся, воспитанников, включенных в первичную профилактику.</w:t>
      </w:r>
    </w:p>
    <w:p>
      <w:pPr>
        <w:pStyle w:val="Normal"/>
        <w:widowControl w:val="false"/>
        <w:spacing w:lineRule="exact" w:line="370"/>
        <w:ind w:right="189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ретья группа индикаторов связана с оценкой актуальной социальной значимости профилактической работы в образовательной среде. Эта группа индикаторов включает соответствие уровня общим концептуальным принципам организации, существование продуктивных и действенных форм контроля, а также оценку затрат, необходимых для реализации профилактических мер.</w:t>
      </w:r>
    </w:p>
    <w:p>
      <w:pPr>
        <w:pStyle w:val="Normal"/>
        <w:widowControl w:val="false"/>
        <w:spacing w:lineRule="exact" w:line="370"/>
        <w:ind w:right="189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70"/>
        <w:ind w:right="189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70"/>
        <w:ind w:right="189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ценка эффективности может быть внутренней и внешней. </w:t>
      </w:r>
    </w:p>
    <w:p>
      <w:pPr>
        <w:pStyle w:val="Normal"/>
        <w:widowControl w:val="false"/>
        <w:spacing w:lineRule="exact" w:line="370"/>
        <w:ind w:right="189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нутренняя оценка осуществляется непосредственными участниками, реализующими профилактическое направление в образовательной среде.</w:t>
      </w:r>
    </w:p>
    <w:p>
      <w:pPr>
        <w:pStyle w:val="Normal"/>
        <w:widowControl w:val="false"/>
        <w:spacing w:lineRule="exact" w:line="370"/>
        <w:ind w:right="189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Для внешней оценки привлекаются муниципальный координатор, специалисты МБУ «Психолого-педагогический центр», не принимающие непосредственного участия в реализации профилактической работы. Внешняя оценка эффективности профилактики является обязательным компонентом общей оценки здоровьесберегающей деятельности образовательного учреждения.</w:t>
      </w:r>
    </w:p>
    <w:p>
      <w:pPr>
        <w:pStyle w:val="Normal"/>
        <w:widowControl w:val="false"/>
        <w:spacing w:lineRule="exact" w:line="370"/>
        <w:ind w:right="189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Мониторинг «Оценка эффективности реализации программы воспитания и социализации обучающихся общеобразовательных организаций в части профилактики безнадзорности и правонарушений несовершеннолетних, семейного неблагополучия, жестокого обращения с детьми в семье» проводится ежегодно в период с 1 апреля по 1 мая. </w:t>
      </w:r>
    </w:p>
    <w:p>
      <w:pPr>
        <w:pStyle w:val="Normal"/>
        <w:widowControl w:val="false"/>
        <w:spacing w:lineRule="exact" w:line="370"/>
        <w:ind w:right="189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цедура проведения мониторинга включает анализ профилактической работы образовательных организаций по трем формам опросников, которые предлагаются для заполнения в электронном виде:</w:t>
      </w:r>
    </w:p>
    <w:p>
      <w:pPr>
        <w:pStyle w:val="Normal"/>
        <w:widowControl w:val="false"/>
        <w:spacing w:lineRule="exact" w:line="370"/>
        <w:ind w:right="189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ервый опросник включает оценку качества программы воспитания и социализации ОО в части содержания, форм и методов профилактической работы с обучающимися, механизмов взаимодействия педагогов, родителей и других субъектов профилактики.</w:t>
      </w:r>
    </w:p>
    <w:p>
      <w:pPr>
        <w:pStyle w:val="Normal"/>
        <w:widowControl w:val="false"/>
        <w:spacing w:lineRule="exact" w:line="370"/>
        <w:ind w:right="189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торой опросник предназначен для оценки процесса организации профилактической работы в школе и ее нормативно-правового и информационнометодического обеспечения.</w:t>
      </w:r>
    </w:p>
    <w:p>
      <w:pPr>
        <w:pStyle w:val="Normal"/>
        <w:widowControl w:val="false"/>
        <w:spacing w:lineRule="exact" w:line="370"/>
        <w:ind w:right="189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Третий опросник отражает динамику реализации профилактической работы в школе. 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spacing w:lineRule="exact" w:line="370"/>
        <w:ind w:firstLine="567"/>
        <w:rPr/>
      </w:pPr>
      <w:r>
        <w:rPr>
          <w:b/>
          <w:bCs/>
          <w:sz w:val="28"/>
          <w:szCs w:val="28"/>
          <w:lang w:eastAsia="en-US"/>
        </w:rPr>
        <w:t>Мониторинг «Оценка эффективности реализации программы воспитания обучающихся общеобразовательных организаций в части профилактики безнадзорности и правонарушений несовершеннолетних»</w:t>
      </w:r>
    </w:p>
    <w:p>
      <w:pPr>
        <w:pStyle w:val="Normal"/>
        <w:widowControl w:val="false"/>
        <w:spacing w:lineRule="exact" w:line="374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74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дура проведения мониторинга включает анализ профилактиче</w:t>
        <w:softHyphen/>
        <w:t>ской работы образовательных организаций по трем опросник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70"/>
        <w:ind w:firstLine="426"/>
        <w:jc w:val="both"/>
        <w:rPr/>
      </w:pPr>
      <w:r>
        <w:rPr>
          <w:sz w:val="28"/>
          <w:szCs w:val="28"/>
          <w:lang w:eastAsia="en-US"/>
        </w:rPr>
        <w:t>1-й опросник включает оценку качества Программы воспитания и со</w:t>
        <w:softHyphen/>
        <w:t>циализации ОО в части содержания, форм и методов профилактической ра</w:t>
        <w:softHyphen/>
        <w:t>боты с обучающимися; механизмов взаимодействия педагогов, родителей и других субъектов профилакт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70"/>
        <w:ind w:firstLine="426"/>
        <w:jc w:val="both"/>
        <w:rPr/>
      </w:pPr>
      <w:r>
        <w:rPr>
          <w:sz w:val="28"/>
          <w:szCs w:val="28"/>
          <w:lang w:eastAsia="en-US"/>
        </w:rPr>
        <w:t>2-й опросник предназначен для оценки процесса организации профилактической работы в школе и ее нормативно-правового и информационно</w:t>
        <w:softHyphen/>
        <w:t>методического обеспе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7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3-й опросник отражает динамику реализации профилактической рабо</w:t>
        <w:softHyphen/>
        <w:t>ты в школе.</w:t>
      </w:r>
    </w:p>
    <w:p>
      <w:pPr>
        <w:pStyle w:val="Normal"/>
        <w:widowControl w:val="false"/>
        <w:spacing w:lineRule="exact" w:line="37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ОСНИК № 1</w:t>
      </w:r>
    </w:p>
    <w:p>
      <w:pPr>
        <w:pStyle w:val="Normal"/>
        <w:widowControl w:val="false"/>
        <w:tabs>
          <w:tab w:val="clear" w:pos="708"/>
          <w:tab w:val="left" w:pos="9269" w:leader="underscore"/>
        </w:tabs>
        <w:spacing w:lineRule="exact" w:line="3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программы</w:t>
        <w:tab/>
      </w:r>
    </w:p>
    <w:p>
      <w:pPr>
        <w:pStyle w:val="Normal"/>
        <w:widowControl w:val="false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образовательной организации, муниципального района</w:t>
      </w:r>
    </w:p>
    <w:p>
      <w:pPr>
        <w:pStyle w:val="Normal"/>
        <w:widowControl w:val="false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реализации программ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77"/>
        <w:gridCol w:w="2575"/>
        <w:gridCol w:w="2424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Позиции оцени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Возможное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бал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аксимум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балл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Оценка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программы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ОО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. Программа является долгосрочно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а - 1балл, нет - 0 бал</w:t>
              <w:softHyphen/>
              <w:t>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. Программа предусматривает повторяю</w:t>
              <w:softHyphen/>
              <w:t>щееся воздействие на обучающихся для укрепления первоначального профилакти</w:t>
              <w:softHyphen/>
              <w:t>ческого эффек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а - 1 балл, нет - 0 бал</w:t>
              <w:softHyphen/>
              <w:t>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3. Программа соответствует возрастной ка</w:t>
              <w:softHyphen/>
              <w:t>тегории обучающих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а - 1 балл, нет - 0 бал</w:t>
              <w:softHyphen/>
              <w:t>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4. В реализацию программы привлечены со</w:t>
              <w:softHyphen/>
              <w:t>трудники организаций, занимающихся профи</w:t>
              <w:softHyphen/>
              <w:t>лактикой безнадзорности, правонарушений несовершеннолетних, семейного благополучия, жестокого обращения с детьми в семь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по 0,5 балла каждый факт, но не более 2 баллов все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5. Программой обеспечено согласованность действий всех субъектов профилактики, участвующих в реализации программы (наличие алгоритмов, памяток, действий педагогов в различных ситуациях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согласован</w:t>
              <w:softHyphen/>
              <w:t>ность всех - 2 балла, ча</w:t>
              <w:softHyphen/>
              <w:t>стично - 1 балл, нет согласован</w:t>
              <w:softHyphen/>
              <w:t>ности - 0 бал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6. В программу включен модуль (раздел) для родителей/педагогов, соответствующий тематике программ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есть раздел - 2 балла, от</w:t>
              <w:softHyphen/>
              <w:t>дельные ме</w:t>
              <w:softHyphen/>
              <w:t>роприятия - 1 балл, нет - 0 бал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7. В программе представлен модуль (раздел) по обучению навыкам формирования здо</w:t>
              <w:softHyphen/>
              <w:t>рового образа жизн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есть раздел - 2 балла, от</w:t>
              <w:softHyphen/>
              <w:t>дельные ме</w:t>
              <w:softHyphen/>
              <w:t>роприятия - 1 балл, нет - 0 бал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8. В программе представлен модуль (раздел) по обучению социальным навыкам (комму</w:t>
              <w:softHyphen/>
              <w:t>никабельности, уверенности в себе, само</w:t>
              <w:softHyphen/>
              <w:t>уважению и эффективному взаимодействию с окружающими - как со сверстниками, так и с взрослыми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есть раздел - 2 балла, от</w:t>
              <w:softHyphen/>
              <w:t>дельные ме</w:t>
              <w:softHyphen/>
              <w:t>роприятия - 1 балл, нет - 0 бал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9. В программе представлен модуль (раздел) по обучению навыкам отказа от вредных привычек, мерам по усилению личных убеждений против вредных привыче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есть раздел - 2 балла, от</w:t>
              <w:softHyphen/>
              <w:t>дельные ме</w:t>
              <w:softHyphen/>
              <w:t>роприятия - 1 балл, нет - 0 бал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0. В программе представлен модуль (раз</w:t>
              <w:softHyphen/>
              <w:t>дел) по формированию правового сознания обучающих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есть раздел - 2 балла, от</w:t>
              <w:softHyphen/>
              <w:t>дельные ме</w:t>
              <w:softHyphen/>
              <w:t>роприятия - 1 балл, нет - 0 бал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1. Программой предусмотрены интерак</w:t>
              <w:softHyphen/>
              <w:t>тивные способы работы с обучающимися: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по 0,5 балла за каждый интерактив</w:t>
              <w:softHyphen/>
              <w:t>ный способ, но не более 2 баллов все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10"/>
                <w:szCs w:val="10"/>
                <w:shd w:fill="FFFFFF" w:val="clear"/>
                <w:lang w:bidi="ru-RU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тренинг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4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10"/>
                <w:szCs w:val="10"/>
                <w:shd w:fill="FFFFFF" w:val="clear"/>
                <w:lang w:bidi="ru-RU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оделирование ситуаций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4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10"/>
                <w:szCs w:val="10"/>
                <w:shd w:fill="FFFFFF" w:val="clear"/>
                <w:lang w:bidi="ru-RU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ролевые игры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4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10"/>
                <w:szCs w:val="10"/>
                <w:shd w:fill="FFFFFF" w:val="clear"/>
                <w:lang w:bidi="ru-RU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искуссия,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4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10"/>
                <w:szCs w:val="10"/>
                <w:shd w:fill="FFFFFF" w:val="clear"/>
                <w:lang w:bidi="ru-RU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ебаты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4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10"/>
                <w:szCs w:val="10"/>
                <w:shd w:fill="FFFFFF" w:val="clear"/>
                <w:lang w:bidi="ru-RU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 др. (указать)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4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10"/>
                <w:szCs w:val="10"/>
                <w:shd w:fill="FFFFFF" w:val="clear"/>
                <w:lang w:bidi="ru-RU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2. В программу включена оценка достиже</w:t>
              <w:softHyphen/>
              <w:t>ния результатов обучающих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а - 1балл, нет - 0 бал</w:t>
              <w:softHyphen/>
              <w:t>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3. Программой предусмотрено получение обратной связи от участников программ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а - 1балл, нет - 0 бал</w:t>
              <w:softHyphen/>
              <w:t>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4. Имеется входная и выходная диагности</w:t>
              <w:softHyphen/>
              <w:t>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а - 1балл, нет - 0 бал</w:t>
              <w:softHyphen/>
              <w:t>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5. Наличие положительных отзывов от обучающих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а - 1балл, нет - 0 бал</w:t>
              <w:softHyphen/>
              <w:t>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6. Наличие положительных отзывов от ро</w:t>
              <w:softHyphen/>
              <w:t>дителей обучающих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а - 1балл, нет - 0 бал</w:t>
              <w:softHyphen/>
              <w:t>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7. Наличие экспертного заключения на программу (в случае наличия, указать ис</w:t>
              <w:softHyphen/>
              <w:t>точник экспертизы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а - 1балл, нет - 0 бал</w:t>
              <w:softHyphen/>
              <w:t>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8. Наличие обобщенного опыта реализа</w:t>
              <w:softHyphen/>
              <w:t>ции программы, его распространения в дру</w:t>
              <w:softHyphen/>
              <w:t>гих образовательных организация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а - 1балл, нет - 0 бал</w:t>
              <w:softHyphen/>
              <w:t>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9. Количество детей, завершивших обуче</w:t>
              <w:softHyphen/>
              <w:t>ние по программе (доля от списка начавших обучение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о 35% - 0,5 балла, 36</w:t>
              <w:softHyphen/>
              <w:t>70% - 1 балл, 71 - 100% - 2 балл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0. Количество детей группы риска, вовле</w:t>
              <w:softHyphen/>
              <w:t>ченных в программу (доля от общего коли</w:t>
              <w:softHyphen/>
              <w:t>чества детей группы риска в школе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о 35% - 0,5 балла, 36</w:t>
              <w:softHyphen/>
              <w:t>70% - 1 балл, 71 - 100% - 2 балл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то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7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ПРОСНИК № 2</w:t>
      </w:r>
    </w:p>
    <w:p>
      <w:pPr>
        <w:pStyle w:val="Normal"/>
        <w:widowControl w:val="false"/>
        <w:spacing w:lineRule="exact" w:line="37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Критерии оценки деятельности образовательной организации по профилактике безнадзорности и правонарушений несовершеннолетних</w:t>
      </w:r>
    </w:p>
    <w:p>
      <w:pPr>
        <w:pStyle w:val="Normal"/>
        <w:widowControl w:val="false"/>
        <w:spacing w:lineRule="exact" w:line="37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именование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5414" w:leader="underscore"/>
        </w:tabs>
        <w:spacing w:lineRule="exact" w:line="37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униципальный район</w:t>
        <w:tab/>
      </w:r>
    </w:p>
    <w:p>
      <w:pPr>
        <w:pStyle w:val="Normal"/>
        <w:widowControl w:val="false"/>
        <w:tabs>
          <w:tab w:val="clear" w:pos="708"/>
          <w:tab w:val="left" w:pos="5414" w:leader="underscore"/>
        </w:tabs>
        <w:spacing w:lineRule="exact" w:line="37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щее количество обучающихся</w:t>
        <w:tab/>
      </w:r>
    </w:p>
    <w:p>
      <w:pPr>
        <w:pStyle w:val="Normal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Дата заполнения</w:t>
        <w:tab/>
        <w:t>______________________</w:t>
      </w:r>
    </w:p>
    <w:p>
      <w:pPr>
        <w:pStyle w:val="Normal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832"/>
        <w:gridCol w:w="1693"/>
        <w:gridCol w:w="165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Критерии и показате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Возможное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бал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аксимум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балл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Оценка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деятельности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ОО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Сформированность документальной баз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 . Наличие законодательных и норматив</w:t>
              <w:softHyphen/>
              <w:t>но-правовых документов всех уровн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а, есть - 1 балл, есть ча</w:t>
              <w:softHyphen/>
              <w:t>стично - 0,5 балла, нет - 0 бал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 бал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. Наличие документов муниципального уровн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а, есть - 1 балл, есть частично - 0,5 балла, нет - 0 бал</w:t>
              <w:softHyphen/>
              <w:t>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 бал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3. Наличие документов образовательного учреж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а, есть - 1 балл, есть частично - 0,5 балла, нет - 0 бал</w:t>
              <w:softHyphen/>
              <w:t>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 бал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4. Протоколы совещаний по изучению вновь поступающих докумен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а, есть - 1 балл, есть частично - 0,5 балла, нет - 0 бал</w:t>
              <w:softHyphen/>
              <w:t>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 бал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формационно-аналитическое обеспечени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5. Наличие системы сбора, получения и использования информации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а, есть - 1 балл, есть частично - 0,5 балла, нет - 0 бал</w:t>
              <w:softHyphen/>
              <w:t>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 бал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6. Наличие пакета информационных мате</w:t>
              <w:softHyphen/>
              <w:t>риалов по профилактике безнадзорности и правонарушений несовершеннолетни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по 0,25 за каждый ма</w:t>
              <w:softHyphen/>
              <w:t>териал, но не более 2 баллов 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 бал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7. Наличие статистических сведений о вы</w:t>
              <w:softHyphen/>
              <w:t>явлении несовершеннолетних, не посеща</w:t>
              <w:softHyphen/>
              <w:t>ющих образовательное учреждение, систе</w:t>
              <w:softHyphen/>
              <w:t>матически пропускающих учебные занятия без уважительных причин, безнадзорных и совершивших преступления и правонару</w:t>
              <w:softHyphen/>
              <w:t>шени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а, есть - 1 балл,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нет - 0 бал</w:t>
              <w:softHyphen/>
              <w:t>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 бал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рганизация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8. Система воспитательно</w:t>
              <w:softHyphen/>
              <w:t>-профилактической работы в школ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а, есть - 1 балл, есть отдельные мероприятия - 0,5 балла, нет - 0 бал</w:t>
              <w:softHyphen/>
              <w:t>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 бал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9. Система индивидуальной профилактиче</w:t>
              <w:softHyphen/>
              <w:t>ской работы с несовершеннолетни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а, есть - 1 балл, есть от</w:t>
              <w:softHyphen/>
              <w:t>дельные ме</w:t>
              <w:softHyphen/>
              <w:t>роприятия - 0,5 балла, нет - 0 бал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 бал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0. Организация отдыха, оздоровления и занятости детей в каникулярный пери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а, есть - 1 балл, нет - 0 бал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 бал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1. Взаимодействие с органами и учрежде</w:t>
              <w:softHyphen/>
              <w:t>ниями системы профилактики и правона</w:t>
              <w:softHyphen/>
              <w:t>рушений несовершеннолетних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а, есть - 1 балл, есть частично - 0,5 балла, нет - 0 бал</w:t>
              <w:softHyphen/>
              <w:t>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 бал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2. Система работы с семьями и родителя</w:t>
              <w:softHyphen/>
              <w:t>ми (законными представителями) несо</w:t>
              <w:softHyphen/>
              <w:t>вершеннолетни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а, есть - 1 балл, есть отдельные мероприятия - 0,5 балла, нет -0 бал</w:t>
              <w:softHyphen/>
              <w:t>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 бал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3. Учет посещения обучающимися учеб</w:t>
              <w:softHyphen/>
              <w:t>ных зан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а, есть - 1 балл, нет - 0 бал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 бал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4. Взаимодействие с КДН и ЗП, участко</w:t>
              <w:softHyphen/>
              <w:t>вым инспектором и другими субъектами системы профилак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а, есть - 1 балл, есть частично - 0,5 балла, нет - 0 бал</w:t>
              <w:softHyphen/>
              <w:t>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 бал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5. Наличие в плане работы школьного психолога, социального педагога направ</w:t>
              <w:softHyphen/>
              <w:t>ления работы по охране прав детей, про</w:t>
              <w:softHyphen/>
              <w:t>филактики жестокого обращения с деть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а, есть - 1 балл, нет - 0 бал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 бал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6. Работа школьного совета по профилак</w:t>
              <w:softHyphen/>
              <w:t>тике правонарушений несовершеннолет</w:t>
              <w:softHyphen/>
              <w:t>ни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а, есть - 1 балл, нет - 0 бал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 бал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7. Наличие документов, отражающих рас</w:t>
              <w:softHyphen/>
              <w:t>смотрение вопросов профилактики безнад</w:t>
              <w:softHyphen/>
              <w:t>зорности и правонарушений несовершен</w:t>
              <w:softHyphen/>
              <w:t>нолетних (протоколы заседаний, решения по регулированию работы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по 0,25 за каждый ма</w:t>
              <w:softHyphen/>
              <w:t>териал, но не более 2 баллов 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 бал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системы контроля работы педагогического коллекти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8. Наличие этих вопросов в структуре внутришкольного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а, есть - 1 балл, нет - 0 бал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 бал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9. Наличие программ, вопросов, анкет, тестов и других средств по выявлению эф</w:t>
              <w:softHyphen/>
              <w:t>фективности профилактической рабо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по 0,25 за каждый ма</w:t>
              <w:softHyphen/>
              <w:t>териал, но не более 2 баллов 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 бал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0. Аналитические справки, записки, отче</w:t>
              <w:softHyphen/>
              <w:t>ты, распоряжения по итогам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по 0,25 за каждый ма</w:t>
              <w:softHyphen/>
              <w:t>териал, но не более 2 баллов 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 бал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1. Приказы, распоряжения и другие фор</w:t>
              <w:softHyphen/>
              <w:t>мы управленческих решений по профилак</w:t>
              <w:softHyphen/>
              <w:t>ти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а есть - 1 балл, нет - 0 бал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 бал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2. Материалы по контролю и мониторин</w:t>
              <w:softHyphen/>
              <w:t>гу обучения школьников, состоящих на внутришкольном учете, на учете в право</w:t>
              <w:softHyphen/>
              <w:t>охранительных органах, обучающихся, си</w:t>
              <w:softHyphen/>
              <w:t>стематически пропускающих учебные за</w:t>
              <w:softHyphen/>
              <w:t>нятия и обучающихся, имеющих другие риски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а, есть - 1 балл, есть частично - 0,5 балла, нет - 0 бал</w:t>
              <w:softHyphen/>
              <w:t>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 бал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тодическое обеспечение организации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3. Методические рекомендации, сборни</w:t>
              <w:softHyphen/>
              <w:t>ки, статьи, материалы научно</w:t>
              <w:softHyphen/>
              <w:t>практических конференций, семинаров, методические разработки, сценарии уро</w:t>
              <w:softHyphen/>
              <w:t>ков, классных часов, внеклассных меро</w:t>
              <w:softHyphen/>
              <w:t>приятий, направленные на профилактику асоциальных явлений детей и подрост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по 0,25 за каждый ма</w:t>
              <w:softHyphen/>
              <w:t>териал, но не более 2 баллов 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 бал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4.Материалы деятельности школьных ме</w:t>
              <w:softHyphen/>
              <w:t>тодических объединений по обучению школьников, имеющих отклонения в пове</w:t>
              <w:softHyphen/>
              <w:t>дении, здоровь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по 0,25 за каждый ма</w:t>
              <w:softHyphen/>
              <w:t>териал, но не более 2 баллов 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 бал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30 балл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СНИК № 3</w:t>
      </w:r>
    </w:p>
    <w:p>
      <w:pPr>
        <w:pStyle w:val="Normal"/>
        <w:rPr/>
      </w:pPr>
      <w:r>
        <w:rPr/>
        <w:t>(редактируется с учетом данных за последние 3 учебных год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274"/>
        <w:gridCol w:w="1410"/>
        <w:gridCol w:w="1409"/>
        <w:gridCol w:w="1417"/>
        <w:gridCol w:w="1211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5. Динамика реализации профилактической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019/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020/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02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аксимум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балл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Оценка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ОО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Сни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При стабильной динамике снижения присуждается 1 балл, при стабильных показателях без выраженных изменений числовых значений - 0,5 балла, при увеличении динамических пока</w:t>
              <w:softHyphen/>
              <w:t>зателей - 0 баллов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Количества несовершеннолет</w:t>
              <w:softHyphen/>
              <w:t>них, состоящих на учете в ПД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Количества несовершеннолет</w:t>
              <w:softHyphen/>
              <w:t>них, состоящих на учете в КД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Количества несовершеннолет</w:t>
              <w:softHyphen/>
              <w:t>них, состоящих на внутриш</w:t>
              <w:softHyphen/>
              <w:t>кольном учет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Количества несовершеннолет</w:t>
              <w:softHyphen/>
              <w:t>них, совершивших преступле</w:t>
              <w:softHyphen/>
              <w:t>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Количества несовершеннолет</w:t>
              <w:softHyphen/>
              <w:t>них, не посещающих школ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Количества учащихся, систе</w:t>
              <w:softHyphen/>
              <w:t>матически пропускающих учебные занятия без уважи</w:t>
              <w:softHyphen/>
              <w:t>тельных причи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велич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При стабильной динамике увеличения присуждается 1 балл, при стабильных показателях без изменений числовых значений - 0,5 балла, при уменьшении динамических показателей - 0 баллов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Доля от общего количества детей группы рис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(в%)</w:t>
              <w:tab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019/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020/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02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аксимум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балл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Оценка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ОО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хват детей группы риска про</w:t>
              <w:softHyphen/>
              <w:t>граммами дополнительного об</w:t>
              <w:softHyphen/>
              <w:t>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хват детей группы риска про</w:t>
              <w:softHyphen/>
              <w:t>граммами психолого</w:t>
              <w:softHyphen/>
              <w:t>педагогического сопровожде</w:t>
              <w:softHyphen/>
              <w:t>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Количество детей группы рис</w:t>
              <w:softHyphen/>
              <w:t>ка, занятых в детских обще</w:t>
              <w:softHyphen/>
              <w:t>ственных объединениях раз</w:t>
              <w:softHyphen/>
              <w:t>личной направленност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Ученическое самоуправле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етское общественное дви</w:t>
              <w:softHyphen/>
              <w:t>же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Юнарм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Волонтерств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Другое (указа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6. Организационные условия эффективной профилактическ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019/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020/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02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аксимум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балл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Оценка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ОО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При стабильном количественном приросте присуждается 1 балл, при стабильных показате</w:t>
              <w:softHyphen/>
              <w:t>лях без изменений числовых значений - 0,5 балла, при уменьшении динамических показате</w:t>
              <w:softHyphen/>
              <w:t>лей - 0 баллов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Количество педагогов, про</w:t>
              <w:softHyphen/>
              <w:t>шедших курсы повышения ква</w:t>
              <w:softHyphen/>
              <w:t>лификации по вопросам профи</w:t>
              <w:softHyphen/>
              <w:t>лактическ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Количество в учебных планах школ программ внеурочной де</w:t>
              <w:softHyphen/>
              <w:t xml:space="preserve">ятельности, направленных на более успешную социализацию обучающихся,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  <w:shd w:fill="FFFFFF" w:val="clear"/>
                <w:lang w:bidi="ru-RU"/>
              </w:rPr>
              <w:t>в том числе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количество программ, направ</w:t>
              <w:softHyphen/>
              <w:t>ленных на формирование здо</w:t>
              <w:softHyphen/>
              <w:t>рового образа жизни у д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количество программ по про</w:t>
              <w:softHyphen/>
              <w:t>филактике асоциального пове</w:t>
              <w:softHyphen/>
              <w:t>дения и формированию законо</w:t>
              <w:softHyphen/>
              <w:t>послушного пове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количество программ дополни</w:t>
              <w:softHyphen/>
              <w:t>тельного образования для де</w:t>
              <w:softHyphen/>
              <w:t>тей, находящихся в трудной жизненной ситу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количество программ работы с неблагополучными семьями и семьями группы рис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количество программ индиви</w:t>
              <w:softHyphen/>
              <w:t>дуальной профилактической работы с детьми группы риска и детьми, оказавшимися в труд</w:t>
              <w:softHyphen/>
              <w:t>ной жизненной ситу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количество программ индиви</w:t>
              <w:softHyphen/>
              <w:t>дуальной профилактической работы, разработанных по ре</w:t>
              <w:softHyphen/>
              <w:t>зультатам социально</w:t>
              <w:softHyphen/>
              <w:t>психологического тест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Всего по всем пун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284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440" w:right="357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5885</wp:posOffset>
              </wp:positionH>
              <wp:positionV relativeFrom="page">
                <wp:posOffset>591185</wp:posOffset>
              </wp:positionV>
              <wp:extent cx="154305" cy="1619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1pt1pt"/>
                              <w:b w:val="false"/>
                              <w:bCs w:val="false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4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2.75pt;mso-wrap-distance-left:5pt;mso-wrap-distance-right:5pt;mso-wrap-distance-top:0pt;mso-wrap-distance-bottom:0pt;margin-top:46.55pt;mso-position-vertical-relative:page;margin-left: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1pt1pt"/>
                        <w:b w:val="false"/>
                        <w:bCs w:val="false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4pt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(2)_"/>
    <w:qFormat/>
    <w:rPr>
      <w:sz w:val="32"/>
      <w:szCs w:val="32"/>
      <w:shd w:fill="FFFFFF" w:val="clear"/>
    </w:rPr>
  </w:style>
  <w:style w:type="character" w:styleId="C6">
    <w:name w:val="c6"/>
    <w:qFormat/>
    <w:rPr/>
  </w:style>
  <w:style w:type="character" w:styleId="C3">
    <w:name w:val="c3"/>
    <w:qFormat/>
    <w:rPr/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pt">
    <w:name w:val="Колонтитул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1pt1pt">
    <w:name w:val="Колонтитул + 11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75pt1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480" w:after="0"/>
      <w:ind w:hanging="1840"/>
      <w:jc w:val="both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04:00Z</dcterms:created>
  <dc:creator>008</dc:creator>
  <dc:description/>
  <dc:language>en-US</dc:language>
  <cp:lastModifiedBy>Пользователь Windows</cp:lastModifiedBy>
  <cp:lastPrinted>2022-07-13T14:54:00Z</cp:lastPrinted>
  <dcterms:modified xsi:type="dcterms:W3CDTF">2022-07-13T14:04:00Z</dcterms:modified>
  <cp:revision>2</cp:revision>
  <dc:subject/>
  <dc:title>ОТДЕЛ ОБРАЗОВАНИЯ</dc:title>
</cp:coreProperties>
</file>