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лужба сопровождения замещающ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у по оказанию услуг по сопровождению замещающих семей Верхнедонского района осуществляет ГКУСО РО Шолоховский центр помощи детям. В Шолоховском центре помощи детям создано отделение семейного устройства и сопровождения замещающих семей. Руководит этой работой – педагог-психолог Юлия Александровна Погребенк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работы отделения: осуществление комплекса мер, направленных на оказание социальной, правовой, психологической, педагогической поддержки и помощи замещающим семьям в вопросах воспитания, развития детей, определение системы мер коррекции, защиты прав детей, осуществление мониторинга всестороннего развития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ав отделения входят педагоги-психологи, социальные педагоги, педагоги-кураторы и медицинская с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пециалистов отделения по психолого-педагогическому сопровождению замещающих семей регламентируется заключением договора по оказанию услуг между замещающим родителем и Центром и нацелена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улярное наблюдение ребёнка психологом и социальным педагогом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соблюдения прав ребёнка и организацией условий для его норм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ическая оценка степени адаптивности ребёнка в семь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у нарушения внутрисемейных взаимоотношени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ирование родителей по вопросам адаптации ребёнка в новых условиях или возникающих проблем, в том числе касающихся формирования умений родителей устанавливать контакт с ребёнком, создания доверительных отношени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аботы по сопровождению замещающих семей специалисты отд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одят заседания родительского клуба «СемьЯ» на актуальные и интересующие 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вместные детско-родительские занятия по программе «Мы — семь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уют участие замещающих родителей и приёмных (подопечных) детей в работе Летней Выездной школы для замещающи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ие в совместных досуговых мероприятиях и праздниках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График проведения  заседаний родительского клуба «СемьЯ» на 2022 год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 xml:space="preserve">График проведения детско-родительских тематических мероприятий родительского клуба «СемьЯ» на 2022 год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исаться на консультацию в Шолоховский центр помощи детям                    можно по телефону: (886353)73-5-53,                                                                                     адрес: Ростовская область, Шолоховский район,                                                           хутор Калининский, улица Центральная, 25,                                                                                                  электронный адрес: detdom_kalinin@mail.ru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2:00Z</dcterms:created>
  <dc:creator>Admin</dc:creator>
  <dc:description/>
  <dc:language>en-US</dc:language>
  <cp:lastModifiedBy>Vladelec</cp:lastModifiedBy>
  <dcterms:modified xsi:type="dcterms:W3CDTF">2022-05-11T07:13:00Z</dcterms:modified>
  <cp:revision>4</cp:revision>
  <dc:subject/>
  <dc:title/>
</cp:coreProperties>
</file>