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ринимающего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итаете эту страничку, значит, в вашем сердце уже поселилась мысль о том, что вы хотели бы взять в семью, оставшегося без родительской заботы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, первый шаг на этом пути — осознать, что дети, которые выросли без настоящей родительской ласки и заботы или остались без нее уже с самого рождения, — это особые дети, и что у них особые потребности. И помимо умения дарить ласку и любовь, надо знать еще очень много нюансов, которые позволят вам суметь справиться с трудностями, дать детям самое лучшее (а вы безусловно хотите дать им именно лучшее), и при этом не наделать ошибок, сохранить себя, свою сем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первое, что нужно сделать, если вы хотите взять в семью ребенка — это пройти школу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оможет в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ть свою готовность к такому серьезному ша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 понять свою мотивац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ть все об особенностях воспитания приемного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лиянии генетических и социальных факторов на его разви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ть, что скрывается за страшным словом «адаптац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браться в процедуре оформления докум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ь, нужна ли вам «тайна усыновлен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ть, как выстроить общения с биологическими родственниками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квалифицированную консультацию специалиста по всем вашим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от 14.09.2009 № 334 «О реализации постановления Правительства РФ от 18.05.2009 № 423»,  постановления Правительства Ростовской области от 24.04.2013 № 223 (в редакции от 28.09.2020 № 18 «О внесении изменений в постановление Правительства Ростовской области от 24.04.2013 № 223 и признании утратившими  силу некоторых постановлений Правительства Ростовской области) Отделом образования Администрации Верхнедонского района  как уполномоченным органом опеки и попечительства над несовершеннолетними заключен договор с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м казенным учреждением социального обслуживания Ростовской области центром помощи детям, оставшимся без попечения родителей, «Шолоховский центр помощи детям» </w:t>
      </w:r>
      <w:r>
        <w:rPr>
          <w:rFonts w:cs="Times New Roman" w:ascii="Times New Roman" w:hAnsi="Times New Roman"/>
          <w:sz w:val="28"/>
          <w:szCs w:val="28"/>
        </w:rPr>
        <w:t>о передаче отдельных полномочий по подготовке лиц, желающих принять на воспитание в свою семью ребенка, оставшегося без попечения родителей, утверждена программа подготовки. Занятия проходят в групповой и индивидуальной формах. Подготовка включает в себя вопросы педагогики и психологии, основы медицинских и юридических знаний, лекции, тренинговые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курса подготовки – не более 3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урса подготовки - очная. Занятия могут проходит в вечернее время и в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жидания кандидатов в приемные родители начала подготовки должен быть не бол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 кандидатам выдается свидетельство о прохождении подготовки лиц, желающих принять на воспитание в свою семью ребенка, оставшегося без попечения родителей по форме, утвержденной приказом Министерства образования и науки Российской Федерации от 20.08.2012 № 623, или справка об отказе в выдаче свидетельства с указанием причины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аниями для отказа в выдаче свидетель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аз гражданина от прохождения подготовки на основании личного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пуски более 30%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прохождение итогового тестирования и собес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едачи ребенка в семью осуществляется комплексное сопровождение этой семь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ов разработаны методические материалы, в том числе для самостоятельной работы, памятки, буклеты, раздаточные материалы (на бумажных и электронных носителя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Школы:</w:t>
      </w:r>
      <w:r>
        <w:rPr>
          <w:rFonts w:cs="Times New Roman" w:ascii="Times New Roman" w:hAnsi="Times New Roman"/>
          <w:sz w:val="28"/>
          <w:szCs w:val="28"/>
        </w:rPr>
        <w:t xml:space="preserve"> 346266, Ростовская область, Шолоховский рай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. Калининский, ул. Центральная, 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color w:val="000000"/>
          <w:sz w:val="28"/>
          <w:szCs w:val="28"/>
        </w:rPr>
        <w:t>(886353)73-5-5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Государственного казенного учреждения социального обслуживания Ростовской области центра помощи детям, оставшимся без попечения родителей, «Шолоховский центр помощи детя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орова Юлия Сергеевн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7:00Z</dcterms:created>
  <dc:creator>Admin</dc:creator>
  <dc:description/>
  <dc:language>en-US</dc:language>
  <cp:lastModifiedBy>Vladelec</cp:lastModifiedBy>
  <dcterms:modified xsi:type="dcterms:W3CDTF">2022-05-11T07:17:00Z</dcterms:modified>
  <cp:revision>2</cp:revision>
  <dc:subject/>
  <dc:title/>
</cp:coreProperties>
</file>