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 отдела образова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недон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12.2018 № 12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униципальной системе «Школа молодого учите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муниципальной системе «Школе молодого учителя» разработано в соответствии с Законом Российской Федерации «Об образовании в Российской Федерации» (от 29.12.2012 г. № 273-ФЗ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устанавливает статус муниципальной системы «Школа молодого учителя» в качестве научно-практической площадки профессионального становления и развития молодых специалистов - выпускников вузов в начальный период их вхождения в профессию (1 – 3 год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ложение определяет порядок и условия формирования и функционирования муниципальной системы «Школа молодого учителя», в том числе цель и задачи, структурную модель, основные направления деятельности каждого участника, планируемый результа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рганизация муниципальной системы «Школа молодого учителя» основана на принципах открытости, добровольности участия, практикосозидательной направленности, личностно-смыслового, системно-деятельностного (компетентностного), средового подход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ь и задачи деятельности муниципальной системы «Школа молодого учителя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:  Создание эффективной муниципальной системы поддержки и сопровождени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го становления молодого учителя в процессе освоения требований ФГОС в рамках реализации «Комплексной программы повышения профессионального уровня педагогических работников общеобразовательных организаций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и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роить организационно-управленческие структуры научно-методического,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 xml:space="preserve"> практико-педагогического сопровождения и поддержки профессионального становления молодого учителя в рамках муниципальной системы «Школа молодого учителя»;  разработать инструментарий мониторинга уровня освоения молодыми специалистами требований ФГОС и степени их готовности к осуществлению педагоги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ать методические рекомендации по повышению профессиональной и педагогической компетентности молодых учителей в условиях реализации требований ФГ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иссеминировать полученный опыт в муниципальную систему профессионального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 xml:space="preserve"> развития педагогических кадров в условиях методических объеди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Структура и функции муниципальной системы «Школа молодого учителя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ИМРЦ, выступая организующим центром муниципальной системы «Школа молодого учителя», формирует методологическую основу методического сопровождения профессионально-компетентностного становления молодого уч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РЦ осуществляет организацию муниципальной системы «Школы молодого учителя» и руководство ее деятельностью:  разрабатывает программу и положение о деятельности  «Школа молодого учителя»; - осуществляет организационно-методическую, научно-методическую и информационно-методическую поддержку деятельности; - координирует взаимодействие ОУ района с целью обмена опытом (обмен открытыми уроками молодых учителей и их обсуждение; организация круглых столов и других форм дискуссий для наставников; поощрение лучших, поддержка тех, кто находится в затруднении и т.д.); - привлекает специалистов института (кафедры педагогики, психологии, предметных кафедр) для оказания необходимой помощи руководителям, наставникам и молодым учителям;  систематизирует результаты мониторинговых исследований динамики уровня освоения молодыми специалистами требований ФГОС и разрабатывает стратегические направления дальнейшего повышения профессиональной компетентности молодых учителей;  способствует созданию открытого интерактивного информационного пространства деятельности муниципальной «Школы молодого учителя»; - оказывает помощь в подготовке печатной продукции, отражающей опыт освоения молодыми учителями требований ФГОС; раскрывающей результативные формы, методы и приемы осуществления педагогического сопровождения молодых учителей их наставниками; содержащей анализ возникающих проблем, помощь психологов в их реше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Направления деятельности молодых учителей, участников «Школы молодого учителя»: - самоанализ и разработка маршрута профессионального становления в условиях «Школы молодого учителя»; - включение в инновационную педагогическую обучающую и воспитывающую деятельность: освоение инновационных технологий организации урочной, внеурочной и внеклассной деятельности обучающихся в соответствии с требованиями ФГОС; - освоение технологий инновационной педагогической исследовательской и проектной деятельности; - осознанное развитие личностных качеств, необходимых для работы с обучающимися в условиях введения ФГОС; - повышение профессиональной компетентности на основе самообразования и участия в обучающих семинарах, лекциях, дискуссионных круглых столах, тренинговых занятиях; конкурсных мероприятия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Направления деятельности наставников молодых учителей: - повышение собственной профессиональной компетентности в условиях введения ФГОС на основе самообразования и участия в обучающих семинарах, лекциях, тренингах; - благожелательная и профессионально грамотная поддержка подопечного - молодого учителя при возникающих эмоционально-психологических затруднениях; - вовлечение молодого учителя в инновационную педагогическую обучающую и воспитывающую деятельность; оказание помощи в освоении инновационных технологий организации урочной, внеурочной и внеклассной деятельности обучающихся; - поддержка молодых учителей в процессе их включения в инновационную педагогическую исследовательскую и проектную деятельность; поддержка участия молодого учителя в обучающих семинарах, дискуссионных круглых столах, тренинговых занятиях; конкурсных мероприят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Направления деятельности психологов:  оказание профессиональной психологической поддержки молодого учителя при возникающих эмоционально-психологических затруднениях и стрессовых ситуациях; профессиональное психологическое содействие в развитии личностных качеств молодого учителя, необходимых для работы с обучающимися в условиях введения ФГОС; оказание практической помощи руководителям «Школы», наставникам, молодым учителям в разработке необходимых тестовых и диагностических мониторинговых материал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ируемые результаты.  Продуктивная деятельность эффективной муниципальной системы поддержки и сопровождения профессионального становления молодого учителя.  Реализация инструментария мониторинга уровня освоения молодыми специалистами требований ФГОС и степени их готовности к осуществлению педагогической деятельности.  Разработанность методических рекомендаций по повышению профессиональной и педагогической компетентности молодых учителей в условиях реализации требований ФГОС. Диссеминация полученного опыта в мунипальную систему профессионального развития педагогических кадров в условиях методических объединений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8:34:00Z</dcterms:created>
  <dc:creator>ИМРЦ</dc:creator>
  <dc:description/>
  <cp:keywords/>
  <dc:language>en-US</dc:language>
  <cp:lastModifiedBy>imrc2010@rambler.ru</cp:lastModifiedBy>
  <dcterms:modified xsi:type="dcterms:W3CDTF">2021-08-16T07:54:00Z</dcterms:modified>
  <cp:revision>4</cp:revision>
  <dc:subject/>
  <dc:title/>
</cp:coreProperties>
</file>