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засед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объединения учителе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1г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СТРОЕНИЮ УРОКА в соответствии с ФГ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устанавливает новые требования к результатам освоения учащимися основной образовательной программы. Они отличны от тех, которые были представлены в стандарте, принятом в 2004 году. В редакции Государственного образовательного стандарта 2004 года речь шла о формировании общеучебных умений, навыков и способов действий, прежде всего учебно-управленческих и учебно-информационных. ФГОС выдвигает требования к формированию у школьников метапредметных результатов – универсальных учебных действий (личностных, познавательных, регулятивных и коммуникативных), которые должны стать базой для овладения ключевыми компетенциями, «составляющими основу умения учиться». Требования нового стандарта не являются чем-то абсолютно новым для практикующих учителей. И всѐ же у многих педагогов они вызвали тревогу и неуверенность в своих силах. Как спроектировать урок, который формировал бы не только предметные, но и метапредметные результаты? Какие из предложенных в учебнике заданий целесообразно отобрать для урока? Какие методы и приѐмы работы будут эффективными? Какие формы организации деятельности учащихся стоит применять? И, наконец, нужно ли совсем отказаться от принятых в традиционной методике преподавания форм работы с обучающимися? Это далеко не все вопросы, которые сегодня задаѐт учитель, реализующий ФГОС. Технологический процесс подготовки урока современного типа по-прежнему базируется на известных каждому учителю этапах урока. Это: определение цели и задач; отбор содержания учебного материала; подбор методов и приѐмов обучения; определение форм организации деятельности учащихся; подбор материала для домашней работы учащихся; определение способов контроля; продумывание места, времени на уроке для оценки деятельности учащихся; подбор вопросов для подведения итога урока. Однако теперь учитель на каждом этапе должен критически относиться к подбору форм, методов работы, содержания, способов организации деятельности учащихся, так как главная особенность заключается в изменении характера деятельности учителя и учащихся на уроке. Таким образом, изменения в проектировании урока заключаются в том, что учитель должен четко спланировать содержание педагогического взаимодействия, т.е. расписать деятельность свою и деятельность ученика. Причем деятельность обучающегося представлена в трех аспектах: познавательной, коммуникативной и регуляти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же алгоритм проектирования урока с точки зрения требований новых ФГОС 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во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определить и сформулировать для себя тему ур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ить место темы в учебном 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ведущие понятия, на которые опирается данный урок, иначе говор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еть на урок ретроспективно;  и, наоборот, 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 </w:t>
      </w:r>
      <w:r>
        <w:rPr>
          <w:rFonts w:cs="Times New Roman" w:ascii="Times New Roman" w:hAnsi="Times New Roman"/>
          <w:sz w:val="28"/>
          <w:szCs w:val="28"/>
          <w:u w:val="single"/>
        </w:rPr>
        <w:t>Втор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и четко сформулировать для себя и отдельно для учащихся целевую установку урока - зачем он вообще нужен? Как же определяется цель урока в логике системно-деятельностного подхода к образованию? В соответствии с ФГОС цель урока заключается в достижении личностных (принятие новых ценностей, нравственных норм), метапредметных (освоение способов деятельности, навыков самоорганизации), предметных (приобретение знаний и умений по данному предмету) результатов образования. Задачи урока – шаги по направлению к цели: что нужно сделать для достижения результата. В качестве примера – формулировка цели урока в 6 классе по теме «Монголо-татарское нашествие». Цель урока - достичь образовательных результатов: Личностный результат – осознавать трагедию монголо-татарского нашествия для русского народа, губительность политической раздробленности перед лицом внешней опас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тапредметный результат – уметь анализировать текстовую, графическую и аудиовизуальную информацию, самостоятельно формулировать и решать познавательные задачи на основе анализа информации, устанавливать логические связ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метный результат – знать основные события, связанные с монголотатарским нашествием на Русь, понимать причины поражения русских княжеств, уметь читать историческую карту и соотносить еѐ данные с хронологией событий, извлекать нужную информацию из адаптированного летописного тек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нове анализа полученной из различных источников информации научиться формулировать и решать познавательные зада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снове работы с текстом учебника и летописи, с исторической картой и анимированной презентацией узнать об основных событиях, связанных с монголотатарским нашествием на Русь, установить логические связи между этими событ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ходе коллективного обсуждения осознать роль монголо-татарского нашествия в истории России, определить причины поражения русских княжеств. В традиционном «знаниевом» подходе цели урока формулируются в терминах, характеризующих субъектную позицию учителя, который излагает новые знания, систематизирует, обобщает, проверяет. Наглядное представление о принципиальной разнице между двумя группами формулировок дает таблица «Слова-ориентиры для определения целей урока»</w:t>
      </w:r>
    </w:p>
    <w:p>
      <w:pPr>
        <w:pStyle w:val="Normal"/>
        <w:jc w:val="both"/>
        <w:rPr/>
      </w:pPr>
      <w:r>
        <w:rPr/>
        <w:t>Слова-ориентиры для определения целей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(«знаниевый») подх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треб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формулировать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(сформировать знание о…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требность в знаниях (видеть проблем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работать с различными источниками зна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бирать источники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 систематизир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являть общее и особ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выполнять определенные действия (сформировать умения) при решении задач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 выбирать способы решения 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критерии оценки, способность к независимой оцен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ть, перегруппировать, научить приме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емам само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(ошибки, достижения учащихся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пособность к самооцен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ланировать учебный матери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обрать учебные задания, целью которых являетс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ние нов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роизве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менение знаний в новой ситу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менение знаний в незнакомой ситу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ворческий подход к зн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порядочить учебные задания в соответствии с принципом "от простого к сложному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тавить три набора заданий:  задания, подводящие ученика к воспроизведению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дания, способствующие осмыслению материала учени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дания, способствующие закреплению материала уче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етвертое.</w:t>
      </w:r>
      <w:r>
        <w:rPr>
          <w:rFonts w:cs="Times New Roman" w:ascii="Times New Roman" w:hAnsi="Times New Roman"/>
          <w:sz w:val="28"/>
          <w:szCs w:val="28"/>
        </w:rPr>
        <w:t xml:space="preserve"> Выяснить, над какими конкретно умениями в настоящий момент необходимо работать ученикам. Здесь необходимо четко представлять, какие универсальные учебные действия формируются на каждом этапе урока. При правильной организации деятельности учащихся на уроке формируются: на этапе объявления темы урока - познавательные, общеучебные, коммуникативные учебные действия, на этапе сообщения целей и задач – регулятивные, целеполагания, коммуникативные и т.д. Данная таблица позволяет учителю уже при планировании видеть, на каком этапе урока формируются какие метапредмет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ое.</w:t>
      </w:r>
      <w:r>
        <w:rPr>
          <w:rFonts w:cs="Times New Roman" w:ascii="Times New Roman" w:hAnsi="Times New Roman"/>
          <w:sz w:val="28"/>
          <w:szCs w:val="28"/>
        </w:rPr>
        <w:t xml:space="preserve"> Продумать "изюминку" урока. Каждый урок должен содержать что-то, что вызовет удивление, изумление, восторг учеников - одним словом, то, что они будут помнить, когда все забуд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естое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структуру урока. Например, структура урока введения нового материала имеет следующие этапы:  мотивационно-целевой;  процессуальный;  рефлексивно-оценочн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дьмое.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пособ оценки результатов урока и рефлексии учащимися хода урока и результатов собственной деятельности. Спланировать контроль за деятельностью учащихся на уроке, для чего подумать:  что контролировать;  как контролировать;  как использовать результаты контроля. Задание ученикам по рефлексии их деятельности должно помогать им найти ответы на ряд вопросов: «Что мы сегодня делали? Для чего это необходимо? Каков главный результат? В чем состоит приращение знаний по данной теме? Благодаря чему оно произошло? Какие возникли вопросы по теме? и т.п.» Восьмое. Разработать домашнее задание, ориентированное на создание учащимися образовательных продуктов, объективирующих их личностные приращения как результат урока. При этом к домашнему заданию предъявляются те же требования, что и к оценочным заданиям в ходе урока: оно должно быть комплексным, предоставлять возможность обучающимися по своему выбору выходить на разные уровни выполнения задания и представления результатов. Девятое. Подготовить оборудование для урока. Составить список необходимых учебнонаглядных пособий, приборов и т. д. Продумать вид классной доски, чтобы весь новый материал остался на доске в виде опорного конспект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уя любой урок, направленный на формирование у учащихся универсальных учебных действий, необходимо максимально использовать возможности главного средства обучения – учебника. Учебник в школе был и пока остаѐтся основным источником знаний. Практически все учебники для начальной и основной школы прошли экспертизу на соответствие требованиям ФГОС. А это значит, что и в содержании, и в структуре, и в системе заданий заложены идеи, которые позволяют достичь требуемых стандартом результатов. Поэтому на этапе планирования урока необходимо внимательно изучить, какие виды и типы заданий предлагают авторы учебника, разобраться, на формирование каких УУД они направлены. Системно-деятельностный подход, лежащий в основе стандарта, предполагает проведение уроков нового типа. Учителям ещѐ предстоит овладеть технологией проведения таких уроков. Сегодня же учитель, используя возможности традиционного урока, также может успешно формировать у учащихся личностные и метапредметные результаты. Для этого необходимо пересмотреть урок с позиции эффективности применения методов, приѐмов обучения и способов организации учебной деятельности учащихся на уроке. Необходимо найти им применение наряду с новыми педагогическими технологиями в новой образовательной ср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6:00Z</dcterms:created>
  <dc:creator>imrc2010@rambler.ru</dc:creator>
  <dc:description/>
  <cp:keywords/>
  <dc:language>en-US</dc:language>
  <cp:lastModifiedBy>ИМРЦ</cp:lastModifiedBy>
  <dcterms:modified xsi:type="dcterms:W3CDTF">2021-08-15T19:10:00Z</dcterms:modified>
  <cp:revision>5</cp:revision>
  <dc:subject/>
  <dc:title/>
</cp:coreProperties>
</file>