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донского района Мещеряковская средня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ый пла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ого развития педаго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тамовой Р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- 2021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х.Мещеряковск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г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ый план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ого развития педаго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русского языка и лите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тамовой Р.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Цели профессионального развития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0"/>
        <w:rPr>
          <w:b/>
          <w:b/>
          <w:color w:val="000000"/>
        </w:rPr>
      </w:pPr>
      <w:r>
        <w:rPr>
          <w:color w:val="000000"/>
        </w:rPr>
        <w:t>профессиональный рост учителя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ключевых образовательных компетенций, необходимых для решения открытых задач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62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адачи: 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ить необходимые документы: ФГОС, закон «Об образовании»,     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к рабочей  программе по предмету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технологиями, методами и приемами, позволяющими формировать творческие способности учащихся на основе формирования у них базовых учебных действий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ить учебный процесс с использованием инновационных технологий: информационно-коммуникационных, проектной, исследовательской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интерес учащихся к учебному процессу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и оценивать результаты собственной деятельности  с целью определения новых задач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ть социальную и личностную значимость выбранного направления с целью его внедрения в практику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ть на заседаниях МО с обобщением результатов опыта работы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/>
        <w:t xml:space="preserve"> </w:t>
      </w:r>
      <w:r>
        <w:rPr>
          <w:rStyle w:val="C2"/>
          <w:b/>
          <w:bCs/>
          <w:color w:val="000000"/>
        </w:rPr>
        <w:t>Предполагаемые результаты:</w:t>
      </w:r>
    </w:p>
    <w:p>
      <w:pPr>
        <w:pStyle w:val="C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формирование УУД учащихся на уроках русского языка и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рабочих программ по предметам в соответствии с ФГОС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бщение опыта по исследуемой те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своего теоретического, научно-методического уровня, профессионального мастерства и компетент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и проведение открытых уроков, мастер-классов, обобщение опыта по исследуемой те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лады, выступления на заседаниях педагогических советов, участие в  конференциях  с  самообобщением опыта.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оянное пополнение портфолио педагога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Формы организации работы:</w:t>
      </w:r>
    </w:p>
    <w:p>
      <w:pPr>
        <w:pStyle w:val="Normal"/>
        <w:numPr>
          <w:ilvl w:val="0"/>
          <w:numId w:val="9"/>
        </w:numPr>
        <w:spacing w:lineRule="auto" w:line="240"/>
        <w:ind w:left="1344" w:right="345" w:hanging="360"/>
        <w:jc w:val="lef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индивидуальная работа с первоисточниками ;</w:t>
      </w:r>
    </w:p>
    <w:p>
      <w:pPr>
        <w:pStyle w:val="Normal"/>
        <w:numPr>
          <w:ilvl w:val="0"/>
          <w:numId w:val="9"/>
        </w:numPr>
        <w:spacing w:lineRule="auto" w:line="240"/>
        <w:ind w:left="1344" w:right="345" w:hanging="360"/>
        <w:jc w:val="lef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участие в работе методических объединений и методических сообществ учителей;</w:t>
      </w:r>
    </w:p>
    <w:p>
      <w:pPr>
        <w:pStyle w:val="Normal"/>
        <w:numPr>
          <w:ilvl w:val="0"/>
          <w:numId w:val="9"/>
        </w:numPr>
        <w:spacing w:lineRule="auto" w:line="240"/>
        <w:ind w:left="1344" w:right="345" w:hanging="360"/>
        <w:jc w:val="lef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оведение открытых занятий.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сновные направления индивидуального профессионального развития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559"/>
        <w:gridCol w:w="3437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Основные направл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ействия и мероприят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Форма результатов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57" w:hanging="3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ФГОС, уяснить их особ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 новыми   авторскими  программами,  концепциями  обучения, с новыми педагогическими технологиями, их  оцен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 новых  стандартов   и  методике    преподавания  русского языка и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временное  повышение квалификации  на  системных курс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методической грамотности и профессиональной компетент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е  участие  в  работе  МО учителей гуманитарного цик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 в  научно-практических  конференциях,  конкурсах,  различных  уровн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 уроков  коллег  и  участие  в  обмене  опыт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ий самоанализ  своей  профессиональной 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 своей  эрудиции, правовой  и  общей  культу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ткрытых  уроков, с последующим самоанализом и анализом своих колле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неурочной и  внеклассной  деятельности  по  предмет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семинаров, конференций, организованных  на  разных  уровн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Разработка рабочих программ по  предметам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Изучение документов: федеральный закон «Об образовании в РФ», основные нормативно-правовые акты РФ и РТ в области образования,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   </w:t>
            </w:r>
            <w:r>
              <w:rPr>
                <w:rStyle w:val="C0"/>
                <w:color w:val="000000"/>
                <w:lang w:eastAsia="en-US"/>
              </w:rPr>
              <w:t>- СанПиН, 2.4.2.2821-10 «Санитарно –эпидемиологические требования к условиям и организации обучения в общеобразовательных учреждениях» (Постановление от 29.12.10 г. № 189, зарегистрировано в Минюсте 03.03.2011г.  №19993)  .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идетельство о прохождении курсовой подготовк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рабочие програм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57" w:hanging="3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 новыми  педагогическими  технологиями, формами, методами  и  приемами  обучения  через  предметные,  научно-популярные изд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57" w:hanging="3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рогрессивного опыта  коллег  по  организации  различных  форм  урок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57" w:hanging="3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 научно-методической  и  учебной  литератур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57" w:hanging="3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разных  форм  уроков, внеклассных  мероприятий, учебных  материал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57" w:hanging="3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акета поурочного планир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57" w:hanging="3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мплекта  диагностического материала по  предмет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ы открытых уро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учебных достижений учащихся.</w:t>
            </w:r>
          </w:p>
        </w:tc>
      </w:tr>
      <w:tr>
        <w:trPr>
          <w:trHeight w:val="189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ные технолог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357" w:hanging="3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 в  Интернете  информации  по  преподаваемому  предмету, психологии, педагогике, педагогическим  технологи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зучение  современных информационно-компьютерных и телекоммуникационных технологий и  внедрение их  в  учебный  процесс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ind w:firstLine="62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62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C1">
    <w:name w:val="c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04:00Z</dcterms:created>
  <dc:creator>USER</dc:creator>
  <dc:description/>
  <dc:language>en-US</dc:language>
  <cp:lastModifiedBy>imrc2010@rambler.ru</cp:lastModifiedBy>
  <dcterms:modified xsi:type="dcterms:W3CDTF">2021-08-13T11:04:00Z</dcterms:modified>
  <cp:revision>2</cp:revision>
  <dc:subject/>
  <dc:title/>
</cp:coreProperties>
</file>