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Cs/>
          <w:sz w:val="23"/>
          <w:szCs w:val="23"/>
        </w:rPr>
        <w:t>Утверждена</w:t>
      </w:r>
    </w:p>
    <w:p>
      <w:pPr>
        <w:pStyle w:val="Defaul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приказом отдела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бразования Верхнедонского района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Ростовской области от ______2021 г №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витию педагогических кадров Верхнедон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–2023 годы</w: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A19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 обеспечение профессионального развития педагогических работников образовательных организаций, подведомственных отделу образования Верхнедонского района, на основе выявления профессиональных дефицитов и потребностей педагогических работников образовательных организаций, подведомственных отделу образования Верхнедонского района.</w:t>
        <w:br/>
        <w:t>Задачи:</w:t>
        <w:br/>
        <w:t>- организовать повышение квалификации и профессиональной переподготовки педагогических работников;</w:t>
        <w:br/>
        <w:t>- организовать адресную работу по устранению выявленных профессиональных дефицитов и потребностей педагогов;</w:t>
        <w:br/>
        <w:t>- обеспечить успешную адаптацию и полноценную самореализацию молодых педагогов через реализацию программ наставничества и реализацию проектов;</w:t>
        <w:br/>
        <w:t>- систематизировать деятельность муниципальных методических сообществ учителей-предметников, обеспечить повышение профессионального мастерства педагогов;</w:t>
        <w:br/>
        <w:t>- развивать сетевого взаимодействия педагогических работников через систематизацию деятельности городских методических сообществ</w:t>
        <w:br/>
        <w:t>- осуществление научно-методического сопровождения педагогических работников;</w:t>
        <w:br/>
        <w:t>- выявление кадровых потребностей в образовательных организациях Верхнедонского района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b/>
          <w:color w:val="191A19"/>
          <w:sz w:val="28"/>
          <w:szCs w:val="28"/>
          <w:u w:val="single"/>
          <w:lang w:eastAsia="ru-RU"/>
        </w:rPr>
        <w:t>Показатели:</w:t>
        <w:br/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>- доля педагогических работников общеобразовательных учреждений, имеющих образование, соответствующее профилю преподаваемого предмета;</w:t>
        <w:br/>
        <w:t>- доля педагогов, имеющих стаж работы до 5 лет, от общего количества педагогов;</w:t>
        <w:br/>
        <w:t>- удельный вес численности учителей в возрасте до 35 лет, от 35 до 55, 55 и старше в общей численности педагогов общеобразовательных организаций;</w:t>
        <w:br/>
        <w:t>- доля педагогических работников системы общего образования, повысивших квалификацию или прошедших переподготовку, от их общего числа;</w:t>
        <w:br/>
        <w:t>- доля педагогов, прошедших диагностику профессиональных дефицитов на муниципальном уровне, от общего количества педагогов;</w:t>
        <w:br/>
        <w:t>- наличие программы поддержки методических объединений, профессиональных сообществ педагогов;</w:t>
        <w:br/>
        <w:t>- доля педагогов, включенных в сетевые сообщества (методические объединения, профессиональные сообщества), от общего числа педагогов;</w:t>
        <w:br/>
        <w:t>- количество методических объединений/профессиональных сообществ педагогов;</w:t>
        <w:br/>
        <w:t>- доля молодых педагогов общеобразовательных организаций, охваченных мероприятиями по поддержке молодых педагогов, от общего числа молодых педагогов общеобразовательных организаций;</w:t>
        <w:br/>
        <w:t>- наличие (количество) программ наставничества, реализуемых в муниципалитете;</w:t>
        <w:br/>
        <w:t>- доля педагогов, участвующих в программах наставничества, от общего числа педагогов;</w:t>
        <w:br/>
        <w:t>- доля педагогов, сопровождаемых педагогами-методистами, прошедшими региональный от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A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– Муниципальное  бюджетное учреждение Верхнедонского района  «Информационно-методический ресурсный центр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исполнители: </w:t>
      </w:r>
    </w:p>
    <w:p>
      <w:pPr>
        <w:pStyle w:val="Default"/>
        <w:rPr/>
      </w:pPr>
      <w:r>
        <w:rPr>
          <w:sz w:val="28"/>
          <w:szCs w:val="28"/>
        </w:rPr>
        <w:t xml:space="preserve">- отдел образования администрации Верхнедонского  района Ростовской области; </w:t>
      </w:r>
    </w:p>
    <w:p>
      <w:pPr>
        <w:pStyle w:val="Default"/>
        <w:spacing w:before="0" w:after="49"/>
        <w:rPr/>
      </w:pPr>
      <w:r>
        <w:rPr>
          <w:sz w:val="28"/>
          <w:szCs w:val="28"/>
        </w:rPr>
        <w:t xml:space="preserve">- МБУ «Информационно-методический  ресурсный центр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учреждения Верхнедонск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направлена на решение ряда важных проблем повышения уровня профессиональной деятельности педагогических работников, обеспечение качества их работы, ориентированной на достижение высоких образовательных результатов обучающихся, на преодоление дефицитов, выявленных в муниципальной системе образования, а именно: </w:t>
      </w:r>
    </w:p>
    <w:p>
      <w:pPr>
        <w:pStyle w:val="Default"/>
        <w:spacing w:before="0" w:after="54"/>
        <w:jc w:val="both"/>
        <w:rPr/>
      </w:pPr>
      <w:r>
        <w:rPr>
          <w:sz w:val="28"/>
          <w:szCs w:val="28"/>
        </w:rPr>
        <w:t xml:space="preserve">- дефицит педагогических кадров в образовательных организациях Верхнедонского района; </w:t>
      </w:r>
    </w:p>
    <w:p>
      <w:pPr>
        <w:pStyle w:val="Default"/>
        <w:spacing w:before="0" w:after="54"/>
        <w:jc w:val="both"/>
        <w:rPr/>
      </w:pPr>
      <w:r>
        <w:rPr>
          <w:sz w:val="28"/>
          <w:szCs w:val="28"/>
        </w:rPr>
        <w:t xml:space="preserve">- потребность в обучении педагогических работников образовательных организаций методам воспитания и социализации обучающихся с ограниченными возможностями здоровья; </w:t>
      </w:r>
    </w:p>
    <w:p>
      <w:pPr>
        <w:pStyle w:val="Default"/>
        <w:spacing w:before="0" w:after="54"/>
        <w:jc w:val="both"/>
        <w:rPr/>
      </w:pPr>
      <w:r>
        <w:rPr>
          <w:sz w:val="28"/>
          <w:szCs w:val="28"/>
        </w:rPr>
        <w:t xml:space="preserve">- возрастной дисбаланс кадрового состава образовательных организаций (медленная ротация кадров, увеличение среднего возраста работающих педагог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ерсонифицированного повышения квалификации руководителей и учителей-предметников школ с низкими образовательными результатами (НОР) и школ, работающих в сложных социальных условиях; </w:t>
      </w:r>
    </w:p>
    <w:p>
      <w:pPr>
        <w:pStyle w:val="Normal"/>
        <w:autoSpaceDE w:val="false"/>
        <w:spacing w:lineRule="auto" w:line="240" w:before="0" w:after="51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чная эффективность партнерских отношений между профессиональным и общим образованием (необходимость совершенствования диалога между потребителем/заказчиком и организациями высшего образования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ценивание значимости педагогической профессии и низкий статус педагогического труда. 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ные проблемы позволили определить основные направления развития педагогических кадров района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\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</w:t>
      </w:r>
      <w:r>
        <w:rPr>
          <w:b/>
          <w:bCs/>
          <w:sz w:val="28"/>
          <w:szCs w:val="28"/>
        </w:rPr>
        <w:t>II. Мероприятия дорожной кар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дорожной карты осуществляется путем выполнения скоординированных по срокам, ресурсам и источникам финансового обеспечения мероприятий, способствующих решению проблем образовательного пространства района, и сгруппированных по направлениям и задачам.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Первое направление</w:t>
      </w:r>
      <w:r>
        <w:rPr>
          <w:sz w:val="28"/>
          <w:szCs w:val="28"/>
        </w:rPr>
        <w:t xml:space="preserve"> – «Профессиональная подготовка педагогических кадров» – включает решение следующи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количественного и улучшение качественного состава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ориентация обучающихся образовательных организаций на получение педагогическ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успешной адаптации, закрепления в профессии и развития профессиональной компетентности выпускников педагогических специальностей организаций высшего образования и среднего профессиона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педагогических кадров с целью их подготовки к инновацион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фессиональной компетентности педагогов для работы с обучающимися с ограниченными возможностями здоров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ффективной системы поддержки молодых специалистов, механизмов обновления и омоложения кадрового состава, максимальное обеспечение образовательных организаций педагогическими кадр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распространение информационных ресурсов в области профессионального педагогического образования.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Второе направление –</w:t>
      </w:r>
      <w:r>
        <w:rPr>
          <w:sz w:val="28"/>
          <w:szCs w:val="28"/>
        </w:rPr>
        <w:t xml:space="preserve"> «Сетевое взаимодействие и социальное партнерство в развитии педагогических кадров» – подразумевает решение следующих задач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еятельности педагогических кадров в целях повышения качества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социального партнерства, межведомственного и сетевого экспертного взаимодействия, развитие педагогических сообществ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ая презентация практических достижений профессиональной деятельности педагогов</w:t>
      </w:r>
      <w:r>
        <w:rPr>
          <w:sz w:val="23"/>
          <w:szCs w:val="23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педагогов к работе по выявлению и сопровождению одарённых детей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Предполагается, что в результате реализации дорожной карты будут достигнуты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ство и повышение конкурентоспособност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среди молодежи педагогической деятельности, выявление талантливой молодеж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ное сопровождение и персонифицированная поддержка педагогов школ с низкими образовательными результатами и школ, работающих в сложных социальных услов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тей профессиональных ассоциаций педагогических работ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уровневое взаимодействие образовательных организаций и межведомственное партнерство внутри муниципалит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естижа педагогической деятельности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190" w:right="831" w:gutter="0" w:header="0" w:top="1838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2:00Z</dcterms:created>
  <dc:creator>imrc2010@rambler.ru</dc:creator>
  <dc:description/>
  <cp:keywords/>
  <dc:language>en-US</dc:language>
  <cp:lastModifiedBy>ИМРЦ</cp:lastModifiedBy>
  <dcterms:modified xsi:type="dcterms:W3CDTF">2021-08-14T17:50:00Z</dcterms:modified>
  <cp:revision>4</cp:revision>
  <dc:subject/>
  <dc:title/>
</cp:coreProperties>
</file>