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3"/>
          <w:szCs w:val="23"/>
        </w:rPr>
        <w:t xml:space="preserve">к приказу отдела 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образования Верхнедонского района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Ростовской области от  31.08.2020 г №17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Диагностика профессиональных затруднений педагогов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/>
        <w:t>Начало формы</w:t>
      </w:r>
    </w:p>
    <w:tbl>
      <w:tblPr>
        <w:tblW w:w="10334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169"/>
        <w:gridCol w:w="2711"/>
        <w:gridCol w:w="7454"/>
      </w:tblGrid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65" w:type="dxa"/>
            <w:gridSpan w:val="2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емый, коллега! Предлагаем Вам принять участие в исследовании по вопросам профессиональных затруднений педагогов. Просим Вас ответить на все вопросы формы. Результаты анкетирования будут учитываться при планировании муниципальных мероприятий, направленных на повышение качества образования.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74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t>______________________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vanish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vanish/>
          <w:color w:val="000000"/>
          <w:sz w:val="27"/>
          <w:szCs w:val="27"/>
          <w:lang w:eastAsia="ru-RU"/>
        </w:rPr>
      </w:r>
    </w:p>
    <w:tbl>
      <w:tblPr>
        <w:tblW w:w="10334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169"/>
        <w:gridCol w:w="2711"/>
        <w:gridCol w:w="7454"/>
      </w:tblGrid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4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t>______________________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емый предмет</w:t>
            </w:r>
          </w:p>
        </w:tc>
        <w:tc>
          <w:tcPr>
            <w:tcW w:w="74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t>______________________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vanish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vanish/>
          <w:color w:val="000000"/>
          <w:sz w:val="27"/>
          <w:szCs w:val="27"/>
          <w:lang w:eastAsia="ru-RU"/>
        </w:rPr>
      </w:r>
    </w:p>
    <w:tbl>
      <w:tblPr>
        <w:tblW w:w="10334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169"/>
        <w:gridCol w:w="2711"/>
        <w:gridCol w:w="7454"/>
      </w:tblGrid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74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t>______________________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65" w:type="dxa"/>
            <w:gridSpan w:val="2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педагогической деятельности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65" w:type="dxa"/>
            <w:gridSpan w:val="2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0-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5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10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15-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более 20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vanish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vanish/>
          <w:color w:val="000000"/>
          <w:sz w:val="27"/>
          <w:szCs w:val="27"/>
          <w:lang w:eastAsia="ru-RU"/>
        </w:rPr>
      </w:r>
    </w:p>
    <w:tbl>
      <w:tblPr>
        <w:tblW w:w="10334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750"/>
        <w:gridCol w:w="9584"/>
      </w:tblGrid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4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4" w:type="dxa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280" w:after="28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нет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____________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4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84" w:type="dxa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vanish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vanish/>
          <w:color w:val="000000"/>
          <w:sz w:val="27"/>
          <w:szCs w:val="27"/>
          <w:lang w:eastAsia="ru-RU"/>
        </w:rPr>
      </w:r>
    </w:p>
    <w:tbl>
      <w:tblPr>
        <w:tblW w:w="10334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53"/>
        <w:gridCol w:w="10281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281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вой уровень владения предметным содержанием по преподаваемой учебной дисциплине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281" w:type="dxa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-   Владею в полном объеме выше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-  Хорошо владею по отдельным содержательным бл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-   Испытываю трудности во многих содержательных бл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-   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281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те уровень сформированности у Вас навыков оценивания метапредметных результатов обучающихся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281" w:type="dxa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Владею в полном объеме выше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34332252" r:id="rId2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Хорошо владею по отдельным содержательным бл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7681806" r:id="rId4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Испытываю трудности во многих содержательных бл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508501189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vanish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vanish/>
          <w:color w:val="000000"/>
          <w:sz w:val="27"/>
          <w:szCs w:val="27"/>
          <w:lang w:eastAsia="ru-RU"/>
        </w:rPr>
      </w:r>
    </w:p>
    <w:tbl>
      <w:tblPr>
        <w:tblW w:w="10334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51"/>
        <w:gridCol w:w="10083"/>
      </w:tblGrid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83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уровень сформированности у Вас навыков оценивания личностных результатов обучающихся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83" w:type="dxa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46406587" r:id="rId8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Владею в полном объеме выше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743204018" r:id="rId10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Хорошо владею по отдельным содержательным бл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642700887" r:id="rId12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Испытываю трудности во многих содержательных бл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15329683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83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уровень сформированности у Вас навыков оценивания предметных результатов обучающихся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83" w:type="dxa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911443" r:id="rId1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Владею в полном объеме выше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86346541" r:id="rId18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Хорошо владею по отдельным содержательным бл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096181062" r:id="rId20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Испытываю трудности во многих содержательных бл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72157894" r:id="rId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vanish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vanish/>
          <w:color w:val="000000"/>
          <w:sz w:val="27"/>
          <w:szCs w:val="27"/>
          <w:lang w:eastAsia="ru-RU"/>
        </w:rPr>
      </w:r>
    </w:p>
    <w:tbl>
      <w:tblPr>
        <w:tblW w:w="10334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51"/>
        <w:gridCol w:w="10083"/>
      </w:tblGrid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83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вой уровень владения современными образовательными технологиями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83" w:type="dxa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671918699" r:id="rId24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Владею в полном объеме выше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174548619" r:id="rId2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Хорошо владею по отдельным содержательным бл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20680265" r:id="rId28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Испытываю трудности во многих содержательных бл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682909015" r:id="rId3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83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вой уровень использования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я оценочно-ценностной рефлексии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83" w:type="dxa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46051025" r:id="rId32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Владею в полном объеме выше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071635718" r:id="rId34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Хорошо владею по отдельным содержательным бл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125767303" r:id="rId3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Испытываю трудности во многих содержательных бл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991927148" r:id="rId3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vanish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vanish/>
          <w:color w:val="000000"/>
          <w:sz w:val="27"/>
          <w:szCs w:val="27"/>
          <w:lang w:eastAsia="ru-RU"/>
        </w:rPr>
      </w:r>
    </w:p>
    <w:tbl>
      <w:tblPr>
        <w:tblW w:w="10334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142"/>
        <w:gridCol w:w="10192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92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цените уровень сформированности у Вас творческих, проектировочных, исследовательских умений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92" w:type="dxa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636735830" r:id="rId40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Владею в полном объеме выше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980795953" r:id="rId42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Хорошо владею по отдельным содержательным бл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385478355" r:id="rId44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Испытываю трудности во многих содержательных бл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761079830" r:id="rId4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92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цените свой уровень владения приемами психолого-педагогической коррекции, снятия стресса и т.п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92" w:type="dxa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083687169" r:id="rId48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Владею в полном объеме выше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46815150" r:id="rId50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Хорошо владею по отдельным содержательным бл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205227771" r:id="rId52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Испытываю трудности во многих содержательных бл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478861548" r:id="rId5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vanish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vanish/>
          <w:color w:val="000000"/>
          <w:sz w:val="27"/>
          <w:szCs w:val="27"/>
          <w:lang w:eastAsia="ru-RU"/>
        </w:rPr>
      </w:r>
    </w:p>
    <w:tbl>
      <w:tblPr>
        <w:tblW w:w="10334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51"/>
        <w:gridCol w:w="10083"/>
      </w:tblGrid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83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вой уровень владения методиками и технологиями взаимодействия с учащимися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83" w:type="dxa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582044037" r:id="rId5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Владею в полном объеме выше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856143057" r:id="rId58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Хорошо владею по отдельным содержательным бл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293560690" r:id="rId60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Испытываю трудности во многих содержательных бл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32727178" r:id="rId6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83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цените свой уровень владения технологиями управления конфликтом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83" w:type="dxa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977856550" r:id="rId64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Владею в полном объеме выше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Хорошо владею по отдельным содержательным бл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Испытываю трудности во многих содержательных бл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443642014" r:id="rId6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vanish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vanish/>
          <w:color w:val="000000"/>
          <w:sz w:val="27"/>
          <w:szCs w:val="27"/>
          <w:lang w:eastAsia="ru-RU"/>
        </w:rPr>
      </w:r>
    </w:p>
    <w:tbl>
      <w:tblPr>
        <w:tblW w:w="10334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51"/>
        <w:gridCol w:w="10083"/>
      </w:tblGrid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83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цените свой уровень установления контакта с обучающимися разного возраста, родителями, коллегами по работе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83" w:type="dxa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214535457" r:id="rId68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Владею в полном объеме выше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676382936" r:id="rId70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Хорошо владею по отдельным содержательным бл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506387163" r:id="rId72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Испытываю трудности во многих содержательных бл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302358026" r:id="rId7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83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цените свое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</w:t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83" w:type="dxa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022907537" r:id="rId7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Владею в полном объеме выше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597048563" r:id="rId78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Хорошо владею по отдельным содержательным бл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590208350" r:id="rId80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Испытываю трудности во многих содержательных бл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441675364" r:id="rId8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vanish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vanish/>
          <w:color w:val="000000"/>
          <w:sz w:val="27"/>
          <w:szCs w:val="27"/>
          <w:lang w:eastAsia="ru-RU"/>
        </w:rPr>
      </w:r>
    </w:p>
    <w:tbl>
      <w:tblPr>
        <w:tblW w:w="10334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53"/>
        <w:gridCol w:w="10281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281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цените свое умение убеждать, аргументировать свою позицию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81" w:type="dxa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610404807" r:id="rId84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Владею в полном объеме выше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964447493" r:id="rId8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Хорошо владею по отдельным содержательным бл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314130471" r:id="rId88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Испытываю трудности во многих содержательных бл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077094200" r:id="rId9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281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цените свой уровень владения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81" w:type="dxa"/>
            <w:tcBorders/>
            <w:tcMar>
              <w:top w:w="169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042047013" r:id="rId92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Владею в полном объеме выше шко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525116354" r:id="rId94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Хорошо владею по отдельным содержательным бл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398504100" r:id="rId9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Испытываю трудности во многих содержательных бл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lang w:eastAsia="ru-RU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318028430" r:id="rId9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5"/>
                <w:szCs w:val="25"/>
                <w:lang w:eastAsia="ru-RU"/>
              </w:rPr>
              <w:t>Затрудняюсь ответить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vanish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vanish/>
          <w:color w:val="000000"/>
          <w:sz w:val="27"/>
          <w:szCs w:val="27"/>
          <w:lang w:eastAsia="ru-RU"/>
        </w:rPr>
      </w:r>
    </w:p>
    <w:tbl>
      <w:tblPr>
        <w:tblW w:w="10334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1031"/>
        <w:gridCol w:w="9303"/>
      </w:tblGrid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303" w:type="dxa"/>
            <w:tcBorders/>
            <w:tcMar>
              <w:top w:w="119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им Вас за участие в исследовании!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putbox">
    <w:name w:val="input__box"/>
    <w:basedOn w:val="Style13"/>
    <w:qFormat/>
    <w:rPr/>
  </w:style>
  <w:style w:type="character" w:styleId="Checkbox">
    <w:name w:val="checkbox"/>
    <w:basedOn w:val="Style13"/>
    <w:qFormat/>
    <w:rPr/>
  </w:style>
  <w:style w:type="character" w:styleId="Checkboxbox">
    <w:name w:val="checkbox__box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8:08:00Z</dcterms:created>
  <dc:creator>imrc2010@rambler.ru</dc:creator>
  <dc:description/>
  <cp:keywords/>
  <dc:language>en-US</dc:language>
  <cp:lastModifiedBy>imrc2010@rambler.ru</cp:lastModifiedBy>
  <dcterms:modified xsi:type="dcterms:W3CDTF">2021-08-16T08:21:00Z</dcterms:modified>
  <cp:revision>4</cp:revision>
  <dc:subject/>
  <dc:title/>
</cp:coreProperties>
</file>