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е семьи и ДОУ играет важную роль в развитии ребенка и обеспечении преемственности дошкольной и школьной ступеней образования. Проблема взаимодействия дошкольного учреждения с семьей на сегодняшний день остается актуальной, приобретая порой обостренный характе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1.   Наличие нормативно-правовых документов регламентирующих взаимодействие ДОО с семь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 </w:t>
      </w:r>
      <w:r>
        <w:rPr>
          <w:rFonts w:cs="Times New Roman" w:ascii="Times New Roman" w:hAnsi="Times New Roman"/>
          <w:sz w:val="28"/>
          <w:szCs w:val="28"/>
        </w:rPr>
        <w:t>МБДОУ Верхнедо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составляет 100% от общего количества ДОУ района, разработаны локальные нормативные акты, регламентирующие взаимодействие ДОУ и семьи: </w:t>
      </w:r>
      <w:r>
        <w:rPr>
          <w:rFonts w:cs="Times New Roman" w:ascii="Times New Roman" w:hAnsi="Times New Roman"/>
          <w:sz w:val="28"/>
          <w:szCs w:val="28"/>
        </w:rPr>
        <w:t>Устав ДОО, Положение о Совете родителей, положение о родительском комитете, порядок приема на обучение по образовательным программам дошкольного образования, порядок оформления возникновения, приостановления и прекращения отношений между ДОО и родителями (законными представителями) воспитанников, рабочие программы педагогов ДОО и другие ак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ах дошкольных образовательных организаций, в основных образовательных программах которых представлен план взаимодействия с семьей, предусматривающий участие семьи в образовательной деятель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3.2. Наличие единого информационного пространства взаимодействия ДОО с семьей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 дошкольных учреждениях, что составляет 100% от общего количества ДОУ Верхнедонского района имеется единое информационное пространство взаимодействия ДОО с семье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МБДОУ Верхнедонского района, ведется новостная лента.</w:t>
      </w:r>
      <w:r>
        <w:rPr>
          <w:rFonts w:cs="Times New Roman" w:ascii="Times New Roman" w:hAnsi="Times New Roman"/>
          <w:sz w:val="28"/>
          <w:szCs w:val="28"/>
        </w:rPr>
        <w:t xml:space="preserve"> Сайт знакомит посетителей с основной деятельностью и документацией учреждения, рассчитан на просвещение и консультацию родителей по основным проблемным вопросам воспитания, безопасности, питания детей, освещены вопросы адаптации, возрастных кризисов, готовности к школе и др. Посетители сайта имеют возможность проконсультироваться и задать вопросы руководителю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ы дошкольных организаций находятся в постоянном поиске  и внедрении в практику новых нетрадиционных форм работы с семь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% дошкольных организаций ведут странички в социальных сетях «Инстаграм», «Одноклассники», в «Вконтакте», ссылки на них размещены на главной странице официального сайта ДО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оличество семей воспитанников ДОО, принявших участие в мероприятиях (образовательные проекты, мастер-классы, спортивные праздники, трудовые акции, родительские собрания и т.п.)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ДОУ Верхнедонского района используются следующие формы и методы рабо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 родителями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щие и групповые родительские собрания, консульт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тавки детских работ, изготовленных вместе с родителями,</w:t>
      </w:r>
    </w:p>
    <w:p>
      <w:pPr>
        <w:pStyle w:val="Normal"/>
        <w:shd w:fill="FFFFFF" w:val="clear"/>
        <w:spacing w:lineRule="auto" w:line="360" w:before="25" w:after="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ни добрых де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ни открытых двер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участие родителей в подготовке и проведении праздников, досу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ление фотомонтажей, работа с родительским комитетом групп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инары-практику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одительские гостиные, почта доверия,    участие  в проект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ции по здоровьесбережению, экологии, патриотической направлен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участие родителей составило 97%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4. Удовлетворённость семьи образовательными услуг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родителей (законных представителей) о качестве предоставляемых услуг дошкольными учреждениями проводилось в форме собеседования и анкетирования, в том числе НОКО. Оценку деятельности ДОУ рассматривали и по внешним источникам информации - это социальные 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О   района  регулярно проводится анкетирование родителей по удовлетворенности работой дошкольными образовательными  учреждениями. В анкетировании приняло участие  450 человек, (в подсчете считалась единица семья),  что составляет 88% от возможного числа респондентов. Такой процент указывает на то, что </w:t>
      </w:r>
      <w:r>
        <w:rPr>
          <w:rFonts w:cs="Times New Roman" w:ascii="Times New Roman" w:hAnsi="Times New Roman"/>
          <w:sz w:val="28"/>
          <w:szCs w:val="28"/>
        </w:rPr>
        <w:t>родители готовы на взаимодействие и сотрудничество и остаются не равнодушным к жизнедеятельности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родителей (75%) обращают внимание на информацию, которая находится на стендах в раздевалках групп, 25 % - иногда обращают внимание.</w:t>
      </w:r>
    </w:p>
    <w:p>
      <w:pPr>
        <w:pStyle w:val="Normal"/>
        <w:shd w:fill="FFFFFF" w:val="clear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(законных представителей) качеством ДО  –  100%.</w:t>
      </w:r>
    </w:p>
    <w:p>
      <w:pPr>
        <w:pStyle w:val="Normal"/>
        <w:shd w:fill="FFFFFF" w:val="clear"/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5. Индивидуальная поддержка развития детей в семь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дошкольных учреждениях района  ведется консультационная работа по индивидуальной поддержке развития ребенка с учетом индивидуальной траектории его развития. Педагоги навещают семьи (особенно в трудной жизненной ситуации) и оказывают им поддержку в воспитании ребен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участие родителей в семинарах  по профилактике нарушений детско-родительских отношений с целью повышения психолого-педагогической грамотности родителей; на официальных сайтах ДОО размещаются рекомендации для занятий с детьми в домашних услов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3 дошкольных учреждений с целью индивидуальной поддержки   семей открыты и функционируют консультационные цент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учебном году получили,  консультационную помощь 35 семей (на 5 больше, чем в прошлом году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33:00Z</dcterms:created>
  <dc:creator>pojid</dc:creator>
  <dc:description/>
  <dc:language>en-US</dc:language>
  <cp:lastModifiedBy>Пользователь</cp:lastModifiedBy>
  <cp:lastPrinted>2023-03-30T10:36:00Z</cp:lastPrinted>
  <dcterms:modified xsi:type="dcterms:W3CDTF">2023-04-02T20:33:00Z</dcterms:modified>
  <cp:revision>2</cp:revision>
  <dc:subject/>
  <dc:title/>
</cp:coreProperties>
</file>