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явление успешных практи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 накопили большой опыт по реализации задач дошкольного образования по разным направлениям деятельности, который признан педагогическим сообществом района  и внедряется как успешные педагогические практики.</w:t>
      </w:r>
    </w:p>
    <w:p>
      <w:pPr>
        <w:pStyle w:val="C6"/>
        <w:spacing w:lineRule="auto" w:line="360" w:before="0" w:after="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Верхнедонского района Казанский детский сад №1 «Колобок» в 2022 году принял участие во Всероссийском открытом публичном конкурсе «Лучшие практики управления» ДОШКОЛЬНОГО ОБРАЗОВАНИЯ. По итогам конкурса МБДОУ ДС №1 «Колобок»  - награжден  дипломом Лауреат-победитель. Ежегодно этот конкурс проводится с целью выявления лучших организаций дошкольного образования, обобщения и распространения опыта работы, популяризации инновационных подходов в образовательной и воспитательной деятельности дошкольного образования. Конкурс проводится на базе открытых публичных выставочных интернет-площадок.</w:t>
      </w:r>
    </w:p>
    <w:p>
      <w:pPr>
        <w:pStyle w:val="Normal"/>
        <w:rPr/>
      </w:pPr>
      <w:hyperlink r:id="rId2">
        <w:r>
          <w:rPr>
            <w:rStyle w:val="InternetLink"/>
          </w:rPr>
          <w:t>https://конкурсыроссии.рф/main/lenta/priority/news/category=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kolobok.rnd.prosadiki.ru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kolobok.rnd.prosadi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0:38:00Z</dcterms:created>
  <dc:creator>pojid</dc:creator>
  <dc:description/>
  <dc:language>en-US</dc:language>
  <cp:lastModifiedBy>Пользователь</cp:lastModifiedBy>
  <cp:lastPrinted>2023-03-30T10:36:00Z</cp:lastPrinted>
  <dcterms:modified xsi:type="dcterms:W3CDTF">2023-04-02T20:38:00Z</dcterms:modified>
  <cp:revision>2</cp:revision>
  <dc:subject/>
  <dc:title/>
</cp:coreProperties>
</file>