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252525"/>
        </w:rPr>
      </w:pPr>
      <w:r>
        <w:rPr>
          <w:color w:val="252525"/>
        </w:rPr>
        <w:t xml:space="preserve">УТВЕРЖДЕНЫ </w:t>
      </w:r>
    </w:p>
    <w:p>
      <w:pPr>
        <w:pStyle w:val="Default"/>
        <w:jc w:val="right"/>
        <w:rPr/>
      </w:pPr>
      <w:r>
        <w:rPr>
          <w:rFonts w:eastAsia="Times New Roman"/>
          <w:color w:val="252525"/>
        </w:rPr>
        <w:t xml:space="preserve"> </w:t>
      </w:r>
      <w:r>
        <w:rPr>
          <w:color w:val="252525"/>
        </w:rPr>
        <w:t xml:space="preserve">Методическим советом </w:t>
      </w:r>
    </w:p>
    <w:p>
      <w:pPr>
        <w:pStyle w:val="Default"/>
        <w:rPr/>
      </w:pPr>
      <w:r>
        <w:rPr>
          <w:rFonts w:eastAsia="Times New Roman"/>
          <w:color w:val="252525"/>
        </w:rPr>
        <w:t xml:space="preserve">                                                                                                         </w:t>
      </w:r>
      <w:r>
        <w:rPr>
          <w:color w:val="252525"/>
        </w:rPr>
        <w:t xml:space="preserve">(протокол от 30.03.2023 № 2) </w:t>
      </w:r>
    </w:p>
    <w:p>
      <w:pPr>
        <w:pStyle w:val="Default"/>
        <w:jc w:val="right"/>
        <w:rPr>
          <w:color w:val="252525"/>
        </w:rPr>
      </w:pPr>
      <w:r>
        <w:rPr>
          <w:color w:val="252525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ные рекомендации по результатам мониторинга качества образовательных условий дошкольного образова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ые рекомендации разработаны с учетом анализа результатов муниципального мониторинга системы обеспечения профессионального развития педагогических работников Верхнедонского района по показателю «Качество образовательных условий дошкольного образования»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Качество условий – </w:t>
      </w:r>
      <w:r>
        <w:rPr>
          <w:sz w:val="28"/>
          <w:szCs w:val="28"/>
        </w:rPr>
        <w:t xml:space="preserve">это выполнение санитарно-гигиенических норм организации образовательного процесса; реализация мер по обеспечению безопасности, обучающихся в организации образовательного процесса, выполнение требований к развивающей предметно-пространственной среде, выполнение требования к формам взаимодействия педагога с детьми и требования к педагогическим кадрам Д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 условий, обеспечивающих образовательный процесс это — степень соответствия образовательного и рабочих процессов в общеобразовательном учреждении государственным требованиям, реальным достигаемым результатам, социальным и личностным ожиданиям, выраженных в критериях и показател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истемы оценки качества образовательных условий положены принципы: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объективности и достоверности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реалистичности требований, (учитывая индивидуальные особенности развития обучающихся)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открытости, прозрачности процедур оценки условий качества образования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- доступности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блюдения морально-этических нор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дровые усло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политика – важное направление в работе с кадрами, коллектива в целом, набор основополагающих принципов, форм и методов по выработке целей и задач, направленных на сохранение, укрепление и развитие кадрового потенциала, на формирование профессионального, квалифицированного, сплоченного коллектива, который может обеспечивать работоспособность и стратегическое развитие организации. В условиях ДОО штат работников организации должен быть укомплектован педагогами, имеющими квалификацию, необходимую для реализации образовательной деятельности по ООП ДО Д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ущественных средств поощрения со стороны организации является размещение информации о достижении на сайте детского сада. При условии регулярного обновления вызывает искренний интерес у педагогов и способы эффективно работать на рост авторитета лучших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я почетными грамотами, благодарностями. При этом ставится задача не только воздать должное лучшим, но и показать более широким кругам сотрудников, какие результаты заслуживают восхищения и уважения в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мотивации педагогов способствуют различные конкурсы и соревнования. Поощрения достижения работником более высоких общих, индивидуальных результатов, по итогам месяца, квартала, года мотивирование высоких результатов в дальнейш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необходимо предусмотреть систематическое повышение профессиональной квалификации педагогов. Организовать привлечение других квалифицированных педагогов (не закрепленных за конкретной группой) для выполнения требований к кадровым условиям реализации ООП ДО с учетом потребностей, способностей, интересов и инициативы воспитанников груп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дагогическим работникам ДОО возможность получения дополнительного профессионального образования без отрыва от производства с целью более профессиональной реализации образовательн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системное профессиональное развитие педагогов. Выстроить систему разностороннего профессионального развития педагогов во всех образовательных областях, овладения навыками реализации различных форм образовательной деятельности на основе комплексной программы профессионального развития педагогов с учетом программы развития ДОО, потребностей, возможностей, инициативы самих педагогов, воспитанников, их семей и других заинтересованных стор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системное совершенствование качества педагогической работы во всех образовательных областях и формах образовательной деятельности с учетом изменяющихся условий (потребностей, возможностей, интересов и инициативы воспитанников) на основе индивидуального плана профессионального развития педаго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фессионального развития педагогов образовательной организации включает последовательное выполнение следующих шагов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анализ и самооценку имеющегося уровня профессиональной компетентности педагога на основе требований к трудовым функциям, трудовым действиям, умениям, знаниям профессионального стандарта «Педагога»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стижений профессиональной деятельности по результатам самооценк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офессиональных дефицитов по результатам самооценки и построение индивидуального плана профессионального развития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дифференцированной программы развития профессиональной компетентности педагогических работников образовательной 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индивидуального плана педагога особое значение имеет организация методического сопровождения профессионального роста педагогов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ого сопровождения педагогов – обеспечение профессиональной готовности педагогических работников к реализации ФГОС ДО и внедрению профессионального стандарта через создание системы непрерывного профессионального развития; выбор оптимальных вариантов методической работы и современных форм их реализации для повышения профессионального мастерства педагогов и их самосовершенствования, полного раскрытия творческих способностей каждого как профессионала и как ли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а включает в себя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теоретических знаний педагога и способов их применения в конкретных педагогических ситуациях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остные ориентации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тивные показатели его культуры (речь, стиль общения, отношение к себе и своей деятельности, к смежным областям знания и др.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ым составляющим профессиональной компетентности педагога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ологическая компетентность (умение педагога рассматривать воспитательное взаимодействие с личностью ребѐнка в дошкольном учреждении с трех позиций (ДО, группа, каждый ребѐнок) совместная (партнѐрская) деятельность взрослых и детей по достижению совместно выработанных целей и задач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о-педагогическая компетентность (теоретические знания в области индивидуальных особенностей психологии и физиологических возможностей дошкольников, умение использовать эти знания в проектировании образовательной деятельн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муникативная компетентность (практическое владение приѐмами общения, позволяющими осуществлять позитивное, результативное взаимодействие со всеми участниками образовательных отношений (дети, родители, члены семьи, педагог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ая компетентность (умение применять в практической деятельности исследовательские и опытно- экспериментальные методы организации образовательной деятельности: создание ситуаций для самостоятельного, непосредственного наблюдения, исследования детьми на основе которых они сами устанавливают причинно-следственные связи предметов, явлений окружающей действительности, учатся делать выво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онная компетентность (умение презентовать положительный результат своей профессиональной деятельности в написании статей в журналах, на образовательных сайтах, выступления на педагогических конференциях разного уровня, презентации материалов из опыта работы по актуальным проблемам дошкольного образования на сайте дошкольного учреждения и т. д.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коммуникационная компетентность (практическое владение компьютером, позволяющее осуществлять подготовку к образовательной деятельности, ведение документац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офессиональное развитие должно быть построение в соответствии с профессиональными и личностными потребностями педагогов, а также особенностями, условиями и целями конкретной ДОО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сихолого-педагогические усло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 необходимо обеспечить поддержку инициативы и самостоятельности детей в специфических для них видах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усмотреть  постоянное совершенствование образовательной среды, обеспечивающей поддержку инициативы детей и при этом соблюдения баланса между собственной активностью ребенка и активностью взросло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должны больше создавать ситуаций, в которых каждому ребенку предоставляется возможность выбора деятельности, партнера, средств и пр., обеспечивается опора на его личный опыт при освоении новых знаний и жизненных навыков. Организовать возможность самостоятельно трансформировать игровое пространство деть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направления детской инициатив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нициатива – предполагает включенность ребенка в сюжетную игру как основную творческую деятельность, где развиваются воображение, образное мышл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а, как целеполагание и волевое усилие – предполагает включенность ребенка в разные виды продуктивной деятельности – рисование, лепку, конструктивное моделирование, где развиваются произвольность, планирующая функция реч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инициатива – предполагает включенность ребенка во взаимодействие со сверстниками, где развиваются эмпатия, коммуникативная функция реч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ая инициатива – предполагает любознательность, 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следственные и родовидовые отно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й инициативы и самостоятельности в условиях детского сада осуществляется с помощью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я условий для свободного выбора детьми деятельности, участников совмест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принятия детьми решений, выражения своих чувств и мысле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директивной помощи детям, поддержки детской инициативы и самостоятельности в разных видах деятельности (игровой, исследовательской, проектной, познавательной и т. д.) обращение ребенка к взрослым строится на основе собственного побу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азвития детской инициативы и творческого самовыражения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формирование установок «Я могу», «Я сумею»; давать простые задания (снимать страх «не справлюсь»), развивать у детей инициативу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создание ситуации успеха для каждого ребенка: «Это очень просто, я тебе помогу»; - давать задания интересные или такие, в которых у человека есть личный интерес что-то делать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предвосхищающая положительная оценка «Ты очень творческий ребенок, у тебя все получится!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держание инициативы (быть готовым платить за ошибки и неудачи). Научить грамотно реагировать на собственные ошибки («Смотри, ошибочка!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звития инициативы и самосто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туация успех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восхищающая положительная оц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ственный приме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блемное обучение (проблемная ситуац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еримент (исследова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южетное обыгрывание макетов жизненных простран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делиров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гры, игровые приемы, игровые материалы, задающие содержание, правила, культуру и дух совместных действий, направленных на достижение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зно‐смысловые задания на импровизацию с учетом возмож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гры‐представления по мотивам народных сказок о животных, по поэтическим и фольклорным произведения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2. Коллекционирование со смыслом и действием (интересных предметов, игровых возможностей, впечатлений, способов создания предметов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«Мастер - классы» формируют у детей способности самостоятельно осваивать материал, используя при этом разнообразные информационные средства, творчески организовывать свою деятельность, обобщать полученные данные, делиться своим опытом с другими детьми. Алгоритм проведения исследова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бор те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ение пла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бор материала и информ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общение полученных данны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тог. (презентация опыта работы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«Ритуал планирования самостоятельной деятельности» направлен на формирование умения планировать свою деятельность, анализировать полученные результаты и правильность своих действ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рием «Три варианта». Суть данного приема в том, что ребенок самостоятельно находит пути решения различных проблемных ситуаций. Например, если ребенок приходит к вам с каким –то вопросом, проблемой и просит о помощи. Воспитатель говорит: «Я тебе обязательно помогу, но сначала предложи три своих варианта решения данной проблемы». Тем самым давая информацию к размышлению и стимулируя его к самостоятельному поиску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ля поддержки детской инициативы необходим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ление детям самостоятельности во всем, что не представляет опасности для их жизни и здоровья, помогая им реализовывать собственные замысл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благоприятной атмосферы. Доброжелательность со стороны педагога, его отказ от высказывания оценок и критики в адрес ребенка способствуют свободному проявлению дивергентного мышления (его характеризуют быстрота, гибкость, оригинальность, точность). Не критиковать результаты деятельности ребенка и его самого как лично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мечать и приветствовать даже минимальные успехи дет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держка интереса ребенка к тому, что он рассматривает и наблюдает в разные режимные момен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ощрение высказывания оригинальных идей, различных творческих начинаний ребенка. 6. Для поддержки инициативы в творческой, досуговой деятельности по указанию ребенка создавать для него все необходимые услов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огащение окружающей ребенка среды самыми разнообразными, новыми для него, предметами и стимулами с целью развития его любознательности. Содержание в открытом доступе различных элементов РППС. Формирование у детей привычки самостоятельно находить для себ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интересные занятия; приучение свободно пользоваться игрушками</w:t>
      </w:r>
      <w:r>
        <w:rPr>
          <w:sz w:val="28"/>
          <w:szCs w:val="28"/>
        </w:rPr>
        <w:t xml:space="preserve"> пособ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личного примера творческого подхода к решению проб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оставление детям возможности активно задавать во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ланомерное обогащение жизненного опыта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овместные (обучающие) игры педагога с детьми, направленные на передачу им игрового опы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воевременное изменение предметно-игровой среды с учетом обогащающегося жизненного и игрового опыта дет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ктивизирующее общение взрослого с детьми, направленное на побуждение их к самостоятельному применению в игре новых знаний, способов решения игровых задач, способствующего вступлению детей во взаимодействие друг с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0:00Z</dcterms:created>
  <dc:creator>imrc2010@rambler.ru</dc:creator>
  <dc:description/>
  <dc:language>en-US</dc:language>
  <cp:lastModifiedBy>Voronina</cp:lastModifiedBy>
  <dcterms:modified xsi:type="dcterms:W3CDTF">2023-04-03T10:50:00Z</dcterms:modified>
  <cp:revision>2</cp:revision>
  <dc:subject/>
  <dc:title/>
</cp:coreProperties>
</file>