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Отдел образования Администрации Верхнедо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 Верхнедонской отдел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04.2022                     ст. Казанская                                  №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«Воспитатель года Верхнедонья -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явления талантливых педагогических работников дошкольных образовательных учреждений, их поддержки и поощрения, повышения престижа педагогического труда, распространения инновационного опыта педагогических работников образовательных организаций, реализующих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районного конкурса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Верхнедонья – 2022»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20 мая 2022 г. на базе МБДОУ ДС №3 «Солнышко» районный конкурс «Воспитатель года  Верхнедонья - 2022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жюри районного конкурса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Верхнедонья – 2022» (приложение №2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дошкольных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дроповой Е.С. - заведующей МБДОУ ДС №3 «Солнышко» оказать содействие в организации и проведении конкур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6. Заведующим ДОУ обеспечить явку участников конкурса согласно заяв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Л.И.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12.04.2022 №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 этапе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 года Верхнедонья -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нкурс «Воспитатель года  - 2022» призван способствовать обновлению содержания дошкольного образования,  внедрению инновационного опыта в организацию образовательного процесса, поддержке творчески работающих педагогов, утверждению приоритетов дошкольного образован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 отделом образования администрации Верхнедонского района Ростовской области, МБУ Верхнед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лавные 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 – привлечению внимания к проблемам развития дошкольного образования в современных социально-экономическ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формированию позитивного общественного мнения о профессии педагога дошкольной образователь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вышению престижа труда педагогических работников системы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выявлению талантливых, творчески работающих педагогических работников системы дошкольного образования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ю диапазона профессиональ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талантливых педагогических работников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конкурсе могут принять участие воспитатели дошкольных учреждений района, реализующих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аж работы и возраст участников не ограни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о-методическое обеспечение и проведение Конкурса осуществляет МБУ Верхнедонского района «ИМР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Структура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мин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Конкурсн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ного испытания –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: педагогическое мероприятие с детьми в образовательной организации дошкольного образования, утвержденной  в качестве площадки проведения. Конкурсное испытание проводится в соответствии с расписанием занятий и распорядком пребывания воспитанников в образовательной организации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деятельность с воспитанниками дошкольного возраста может быть представлена разными формами. Возраст детей определяется участнико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занятия  в группе       от 15 до 35 минут (в зависимости от возраста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</w:t>
      </w:r>
      <w:r>
        <w:rPr>
          <w:b/>
          <w:bCs/>
          <w:iCs/>
          <w:sz w:val="28"/>
          <w:szCs w:val="28"/>
        </w:rPr>
        <w:t>Критерии оценки конкурсного занят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занятия программе и возрастным возможностям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в обу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ного подхода в обу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 активность детей на заня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й  компонент зан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применение методов и средст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ставленным задачам и цел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выбранными методами и средств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уникальность, самобытность метод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цели занятия и уровень ее дости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ведение итогов зан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тной связи с воспитанниками, умение создать условия для творческой активности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ения с деть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заимодействия воспитателя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заимодействия детей между соб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профессиональные качества воспита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творчеству, импров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" w:hanging="0"/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  <w:t>3.2. Номинации « Моя педагогическая нахо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ного испытания – демонстрация конкурсантом профессионального мастерства в различных аспектах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 Организационная схема проведения конкурсного испытания: 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 Регламент конкурсного испытания – 7 мин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формулировать тему представленной  системы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блемы педагогического опыта, умение выделить и сформулировать ведущую идею опы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преобразований в сфере организации образовательного процесса, в выборе педагогического инструментар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зменений в содержании образования (если таковые имею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спользования предлагаемых технологий, их описание, показатели результативности в сравнении с традиционными методиками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конкурсанта (яркость, образность, аргументированность, убедительность, эмоциональность, грамот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Cs/>
      <w:sz w:val="28"/>
      <w:szCs w:val="28"/>
    </w:rPr>
  </w:style>
  <w:style w:type="character" w:styleId="4">
    <w:name w:val="Заголовок 4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0:00Z</dcterms:created>
  <dc:creator>1</dc:creator>
  <dc:description/>
  <dc:language>en-US</dc:language>
  <cp:lastModifiedBy>Voronina</cp:lastModifiedBy>
  <cp:lastPrinted>2021-04-27T17:55:00Z</cp:lastPrinted>
  <dcterms:modified xsi:type="dcterms:W3CDTF">2023-04-03T11:50:00Z</dcterms:modified>
  <cp:revision>2</cp:revision>
  <dc:subject/>
  <dc:title>Муниципальное учреждение</dc:title>
</cp:coreProperties>
</file>