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чество образовательных условий в ДОО (кадровые условия, развивающая предметно-пространственная среда, психолого- педагогические условия)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 </w:t>
      </w:r>
    </w:p>
    <w:p>
      <w:pPr>
        <w:pStyle w:val="TextBody"/>
        <w:spacing w:lineRule="auto" w:line="360" w:before="176" w:after="120"/>
        <w:ind w:right="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Обеспеченность ДОО педагогическими кадрами.</w:t>
      </w:r>
    </w:p>
    <w:p>
      <w:pPr>
        <w:pStyle w:val="TextBody"/>
        <w:spacing w:lineRule="auto" w:line="360" w:before="176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ерхнедонском районе  функционирует 20 ДОО (12 юридических лиц и 8 филиалов), общее количество дошкольных групп - 40. Количество педагогов 67, из них, 3 ст. воспитателя, 48 –  воспитателей, 12 музыкальных руководителей, 2 психолога, 2 логопеда.  Все это свидетельствует  о 100% обеспеченности дошкольных образовательных организаций педагогическими кадрами. Критерий «Обеспеченность ДОО педагогическими кадрами» соответствует 100%.</w:t>
      </w:r>
    </w:p>
    <w:p>
      <w:pPr>
        <w:pStyle w:val="TextBody"/>
        <w:spacing w:lineRule="auto" w:line="360" w:before="176" w:after="120"/>
        <w:ind w:right="-1" w:firstLine="708"/>
        <w:jc w:val="both"/>
        <w:rPr/>
      </w:pPr>
      <w:r>
        <w:rPr>
          <w:sz w:val="28"/>
          <w:szCs w:val="28"/>
        </w:rPr>
        <w:t xml:space="preserve">Все дошкольные образовательные организации  на 100% укомплектованы педагогическими кадрами. Все педагогические работники имеют педагогическое профильное образования (100%). </w:t>
      </w:r>
    </w:p>
    <w:p>
      <w:pPr>
        <w:pStyle w:val="TextBody"/>
        <w:spacing w:lineRule="auto" w:line="360" w:before="176" w:after="12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беспеченность учебно-вспомогательным персоналом (младшими воспитателями и помощниками воспитателей)</w:t>
      </w:r>
    </w:p>
    <w:p>
      <w:pPr>
        <w:pStyle w:val="TextBody"/>
        <w:spacing w:lineRule="auto" w:line="360" w:before="1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 ДОО  40 младших воспитателей, что составляет 100% обеспеченности ДОО учебно - вспомогательным персоналом.  100% укомплектованность ДОО Верхнедонского района педагогами и учебно-вспомогательным персоналом позволяет каждому работнику качественно выполнять  свои должностные обязанности. </w:t>
      </w:r>
    </w:p>
    <w:p>
      <w:pPr>
        <w:pStyle w:val="TextBody"/>
        <w:spacing w:lineRule="auto" w:line="360" w:before="176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критерий соответствует 100%.</w:t>
      </w:r>
    </w:p>
    <w:p>
      <w:pPr>
        <w:pStyle w:val="TextBody"/>
        <w:spacing w:lineRule="auto" w:line="360" w:before="176" w:after="120"/>
        <w:ind w:right="-1" w:firstLine="708"/>
        <w:jc w:val="both"/>
        <w:rPr/>
      </w:pPr>
      <w:r>
        <w:rPr>
          <w:b/>
          <w:sz w:val="28"/>
          <w:szCs w:val="28"/>
        </w:rPr>
        <w:t>2.3. Наличие у педагогических работников высшего образования (по профилю деятельност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образование имеют 21 педагог  (39%) педагогов, что на 8% больше, чем в 2022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необходимо продолжить реализацию кадровой политики района, по более широкому привлечению молодых специалистов имеющих высшее профильное образование.</w:t>
      </w:r>
    </w:p>
    <w:p>
      <w:pPr>
        <w:pStyle w:val="TextBody"/>
        <w:spacing w:lineRule="auto" w:line="360" w:before="0" w:after="0"/>
        <w:ind w:right="-1" w:firstLine="708"/>
        <w:jc w:val="both"/>
        <w:rPr/>
      </w:pPr>
      <w:r>
        <w:rPr>
          <w:b/>
          <w:sz w:val="28"/>
          <w:szCs w:val="28"/>
        </w:rPr>
        <w:t>2.4.Своевременность повышения квалификации педагогов и руководителя ДО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валификации педагогов и руководителей проводится своевременно. По состоянию на 01.01.2023 курсы повышения квалификации пройдены на 100%. </w:t>
      </w:r>
      <w:r>
        <w:rPr>
          <w:rFonts w:cs="Times New Roman" w:ascii="Times New Roman" w:hAnsi="Times New Roman"/>
          <w:sz w:val="28"/>
          <w:szCs w:val="28"/>
        </w:rPr>
        <w:t xml:space="preserve">Курсовую переподготовку прошли по ряду пробле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нформационных технологий в деятельности педагогического работника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здание коррекционно – развивающей среды для детей с ограниченными возможностями здоровья в условиях инклюзивного образования в соответствии с ФГ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индивидуального образовательного маршрута ребёнка как условие обеспечения качества 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временные подходы к определению задач, содержанию и методам воспитания детей раннего возраста в соответствии с ФГОС 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и руководители ДОУ своевременно получают дополнительное профессиональное образование, что также способствует повышению качества дошкольного образования</w:t>
      </w:r>
      <w:r>
        <w:rPr>
          <w:rFonts w:cs="Times New Roman" w:ascii="Times New Roman" w:hAnsi="Times New Roman"/>
          <w:color w:val="FFC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-1" w:firstLine="708"/>
        <w:jc w:val="both"/>
        <w:rPr>
          <w:b/>
          <w:b/>
          <w:color w:val="FFC000"/>
          <w:sz w:val="28"/>
          <w:szCs w:val="28"/>
        </w:rPr>
      </w:pPr>
      <w:r>
        <w:rPr>
          <w:b/>
          <w:sz w:val="28"/>
          <w:szCs w:val="28"/>
        </w:rPr>
        <w:t>2.5. Наличие первой  квалификационной категорий у педагогических работников</w:t>
      </w:r>
    </w:p>
    <w:p>
      <w:pPr>
        <w:pStyle w:val="TextBody"/>
        <w:spacing w:lineRule="auto" w:line="360" w:before="1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ледующие: первую квалификационную категорию имеют 15 педагогов, что составляет 31%  ( что на 3% меньше, чем в прошлом году) от общего числа педагогических работников дошкольного образования Верхнедонского района.</w:t>
      </w:r>
    </w:p>
    <w:p>
      <w:pPr>
        <w:pStyle w:val="TextBody"/>
        <w:spacing w:lineRule="auto" w:line="360" w:before="0" w:after="0"/>
        <w:ind w:right="-1" w:firstLine="708"/>
        <w:jc w:val="both"/>
        <w:rPr/>
      </w:pPr>
      <w:r>
        <w:rPr>
          <w:b/>
          <w:sz w:val="28"/>
          <w:szCs w:val="28"/>
        </w:rPr>
        <w:t>2.6. Наличие высшей  квалификационной категорий у педагогических работников</w:t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3 педагогических работника, что составляет 15%   от общего числа педагогических работников дошколь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од: в системе дошкольного образования низкий %  педагогов имеющих квалификационную категорию,  руководителям необходимо активизировать работу по увеличению доли педагогических работников дошкольного образования Верхнедонского района, аттестованных на первую квалификационную категорию и педагогических работников аттестованных на высшую квалификационную категорию.</w:t>
      </w:r>
    </w:p>
    <w:p>
      <w:pPr>
        <w:pStyle w:val="TextBody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FFC000"/>
          <w:sz w:val="28"/>
          <w:szCs w:val="28"/>
          <w:lang w:eastAsia="ru-RU"/>
        </w:rPr>
      </w:pPr>
      <w:r>
        <w:rPr>
          <w:rFonts w:cs="Times New Roman"/>
          <w:color w:val="FFC000"/>
          <w:sz w:val="28"/>
          <w:szCs w:val="28"/>
          <w:lang w:eastAsia="ru-RU"/>
        </w:rPr>
      </w:r>
    </w:p>
    <w:p>
      <w:pPr>
        <w:pStyle w:val="TextBody"/>
        <w:spacing w:lineRule="auto" w:line="360" w:before="1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Нагрузка на педагог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нагрузка на педагогов составляет в минимальном значении – 5 воспитанников, в среднем - 11 воспитанников, в максимальном - 19 воспитан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предметно-пространственная среда </w:t>
      </w:r>
    </w:p>
    <w:p>
      <w:pPr>
        <w:pStyle w:val="TextBody"/>
        <w:spacing w:lineRule="auto" w:line="36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Содержательная насыщенность среды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х МБДОУ Верхнедонского района создана современная предметно – пространственная среда, которая </w:t>
      </w:r>
      <w:r>
        <w:rPr>
          <w:rFonts w:cs="Times New Roman" w:ascii="Times New Roman" w:hAnsi="Times New Roman"/>
          <w:sz w:val="28"/>
          <w:szCs w:val="28"/>
        </w:rPr>
        <w:t>обеспечивает максимальную реализацию образовательного потенциала пространств МБДОУ, в соответствии с особенностями каждого возрастного этапа,  обеспечивающая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среда в ДОУ района обеспечивает условия для эмоционального благополучия и комфортной работы педагогических и учебно-вспомогательных сотрудников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существляя образовательную деятельность по ООП ОП ДО, создает материально-технические условия, обеспечивающие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достижения воспитанниками планируемых результатов освоения Программы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  требований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правил и нормативов: к условиям размещения организаций, осуществляющих образовательную деятельность, оборудованию и содержанию территории, помещениям, их оборудованию и содержанию, естественному и искусственному освещению помещений, отоплению и вентиляции, водоснабжению и канализации, организации питания, приему детей в Учреждение, организации режима дня, организации физического воспитания, личной гигиене персонала, пожарной безопасности и электробезопаснос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 здоровья воспитанников и охране труда работников.</w:t>
      </w:r>
    </w:p>
    <w:p>
      <w:pPr>
        <w:pStyle w:val="TextBody"/>
        <w:spacing w:lineRule="auto" w:line="360" w:before="176" w:after="120"/>
        <w:ind w:right="8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ДОУ района имеется пространство, обеспечивающее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песком с водой).  Созданы «центры», которые содержат в себе познавательный и развивающих материал в соответствии с возрастом детей. Это ролевые  игры, настольно-печатные игры, оборудование для художественного творчества. Четко обозначено пространство для двигательной активности, развития крупной моторики с соответствующим спортивным и игровым оборудованием, спортивным сооружением, пространство для развития мелкой моторики.</w:t>
      </w:r>
      <w:r>
        <w:rPr/>
        <w:t xml:space="preserve"> </w:t>
      </w:r>
      <w:r>
        <w:rPr>
          <w:sz w:val="28"/>
          <w:szCs w:val="28"/>
        </w:rPr>
        <w:t>На территориях ДОО имеются спортивно – игровое оборудование – это место для организации различных физических упражнений и подвижных игр на воздухе, которые укрепляют здоровье детей, повышает их работоспособность. А также оказывает положительное влияние на эмоциональное состояние детей. Это пространство представляет детям естественные условия для того, чтобы побегать, попрыгать, подвигаться без всяких ограничений. Весь инвентарь окрашены в яркие цвета, что создает атмосферу праздника и радости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ы уголки для продуктивной деятельности, а также места для размещения продуктов деятельности детей, материалы и предметы для организации театрализованной деятельности, предусмотрено место и материал для изготовления атрибутов детьми.</w:t>
      </w:r>
    </w:p>
    <w:p>
      <w:pPr>
        <w:pStyle w:val="TextBody"/>
        <w:spacing w:lineRule="auto" w:line="360" w:before="176" w:after="120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одержательная насыщенность среды» соответствует 100%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b/>
          <w:sz w:val="28"/>
          <w:szCs w:val="28"/>
        </w:rPr>
        <w:t>2.9. Трансформируемость пространства.</w:t>
      </w:r>
    </w:p>
    <w:p>
      <w:pPr>
        <w:pStyle w:val="TextBody"/>
        <w:spacing w:lineRule="auto" w:line="360" w:before="176" w:after="120"/>
        <w:ind w:right="8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формируемость пространства РППС позволяет    воспитанникам изменять её в зависимости от образовательной ситуации, в том числе от меняющихся своих интересов и возможностей. Предметы среды легкие и безопасные (столы, стулья, мягкие и игровые модули, коврики, ширмы и т. д.). Воспитанники имеют возможность легкого преобразования игровой, продуктивной и прочей деятельности, самостоятельной организации игры.  Атрибуты и материалы для разных видов деятельности  детей расположены доступно. Четко определены  места для презентации работ детей, как плоскостных (изображения), так и объемных (модели, поделки, конструкции)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sz w:val="28"/>
          <w:szCs w:val="28"/>
        </w:rPr>
        <w:t>Критерий «Трансформируемость пространства» соответствует 100%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b/>
          <w:sz w:val="28"/>
          <w:szCs w:val="28"/>
        </w:rPr>
        <w:t>2.10. Полифункциональность материалов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sz w:val="28"/>
          <w:szCs w:val="28"/>
        </w:rPr>
        <w:t>Полифункциональность материалов имеющихся в ДОО Верхнедонского района дает воспитанникам возможность разнообразного использования различных составляющих предметной среды.</w:t>
      </w:r>
      <w:r>
        <w:rPr/>
        <w:t xml:space="preserve"> </w:t>
      </w:r>
      <w:r>
        <w:rPr>
          <w:sz w:val="28"/>
          <w:szCs w:val="28"/>
        </w:rPr>
        <w:t>Наличие в группе полифункциональных (не обладающих жестко закрепленным способом крепления) предметов (мягкая детская мебель, маты, мягкие модули, раздвижные ширмы, цветные шнуры, игровые коврики), в том числе природных материалов, пригодных для использования в разных видах детской активности (в том числе в качестве предметов – заместителей в детской игре)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sz w:val="28"/>
          <w:szCs w:val="28"/>
        </w:rPr>
        <w:t>Критерий «Полифункциональность» соответствует 100%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b/>
          <w:sz w:val="28"/>
          <w:szCs w:val="28"/>
        </w:rPr>
        <w:t>2.11. Вариативность среды</w:t>
      </w:r>
      <w:r>
        <w:rPr>
          <w:sz w:val="28"/>
          <w:szCs w:val="28"/>
        </w:rPr>
        <w:t xml:space="preserve">  ДОО Верхнедонского района направлена на   наличие материалов, игр, игрушек и оборудования в соответствии с ООП ОО ДО.  В соответствии от тематики плана, с  образовательной ситуации, возможностей и индивидуальных способностей детей предусмотрена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TextBody"/>
        <w:spacing w:lineRule="auto" w:line="360" w:before="176" w:after="120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й «Вариативность среды» соответствует 100%.</w:t>
      </w:r>
    </w:p>
    <w:p>
      <w:pPr>
        <w:pStyle w:val="TextBody"/>
        <w:spacing w:lineRule="auto" w:line="360" w:before="176" w:after="120"/>
        <w:ind w:right="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</w:t>
      </w:r>
    </w:p>
    <w:p>
      <w:pPr>
        <w:pStyle w:val="TextBody"/>
        <w:spacing w:lineRule="auto" w:line="360" w:before="176" w:after="120"/>
        <w:ind w:left="360" w:right="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Доступность среды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176" w:after="120"/>
        <w:ind w:right="827" w:hanging="0"/>
        <w:jc w:val="both"/>
        <w:rPr/>
      </w:pPr>
      <w:r>
        <w:rPr>
          <w:sz w:val="28"/>
          <w:szCs w:val="28"/>
        </w:rPr>
        <w:t>Предметно-пространственная среда предусматривает  для воспитанников доступность  всех помещений, где осуществляется образовательная деятельность, в том числе  для детей с ОВЗ и детей – инвалидов.  В дошкольных учреждениях  свободный доступ детей, в том числе детей с ОВЗ к игрушкам, играм, материалам, пособиям, обеспечивающим все основные виды детской активности. Обеспечивается  исправность и сохранность материалов и оборудования.</w:t>
      </w:r>
    </w:p>
    <w:p>
      <w:pPr>
        <w:pStyle w:val="TextBody"/>
        <w:spacing w:lineRule="auto" w:line="360" w:before="176" w:after="120"/>
        <w:ind w:left="360"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й «Доступность среды соответствует 100%.</w:t>
      </w:r>
    </w:p>
    <w:p>
      <w:pPr>
        <w:pStyle w:val="TextBody"/>
        <w:spacing w:lineRule="auto" w:line="360" w:before="176" w:after="120"/>
        <w:ind w:left="360" w:right="8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. Безопасность предметно-пространственной среды </w:t>
      </w:r>
    </w:p>
    <w:p>
      <w:pPr>
        <w:pStyle w:val="TextBody"/>
        <w:spacing w:lineRule="auto" w:line="360" w:before="176" w:after="120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ых организациях  района РППС соответствует возрастным особенностям детей (в Верхнедонском районе преимущественно функционируют разновозрастные дошкольные группы) и  требования ФГОС ДО, РППС является безопасной в использовании. Материалы и оборудование имеют сертификаты качества и отвечают гигиеническим, педагогическим и эстетическим требованиям</w:t>
      </w:r>
      <w:r>
        <w:rPr/>
        <w:t>.</w:t>
      </w:r>
      <w:r>
        <w:rPr>
          <w:sz w:val="28"/>
          <w:szCs w:val="28"/>
        </w:rPr>
        <w:t xml:space="preserve"> Соответствие всех ее элементов требованиям по обеспечению надежности и безопасности их использования.</w:t>
      </w:r>
      <w:r>
        <w:rPr/>
        <w:t xml:space="preserve"> </w:t>
      </w:r>
      <w:r>
        <w:rPr>
          <w:sz w:val="28"/>
          <w:szCs w:val="28"/>
        </w:rPr>
        <w:t>В ДОУ используются игрушки, безвредные для здоровья детей, отвечающие санитарно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.</w:t>
      </w:r>
    </w:p>
    <w:p>
      <w:pPr>
        <w:pStyle w:val="TextBody"/>
        <w:spacing w:lineRule="auto" w:line="360" w:before="176" w:after="120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</w:t>
      </w:r>
    </w:p>
    <w:p>
      <w:pPr>
        <w:pStyle w:val="TextBody"/>
        <w:spacing w:lineRule="auto" w:line="360" w:before="176" w:after="120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ДОО, помещения которых безопасны для детей, полностью соответствуют требованиям СанПиН, правилам пожарной безопасности,  требованиям нормативно-правовых актов РФ и локальных нормативных актов (план развития ДОО) – ДОО – составляет 100%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уважение взрослых к человеческому достоинству детей, формирование и поддержка их положительной самооценк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 </w:t>
      </w:r>
      <w:r>
        <w:rPr>
          <w:rFonts w:cs="Times New Roman" w:ascii="Times New Roman" w:hAnsi="Times New Roman"/>
          <w:sz w:val="28"/>
          <w:szCs w:val="28"/>
        </w:rPr>
        <w:t>МБДОУ Верхнедо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составляет 100% от общего количества МБДОУ, реализуется принцип уважительного отношения взрослых к человеческому достоинству детей, ведется работа по формированию и поддержки положительной самооценки у дет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дошкольных образовательных учреждений одновременно выступает субъектом и объектом познания детей. Поэтому и результативность их труда обусловлена, не только умением понять ребёнка, но и тем, как дети отражают, интерпретируют его облик, поведение, возможности, как относятся к нему. Наблюдение за деятельностью педагогов показывает, что большинство воспитателей  проявляют  в общении с детьми: ласковое обращение к ребенку, с улыбкой, внимание к настроению, желаниям, достижениям детей, поощряют самостоятельность детей. Педагоги приветствует высказывания детей о своих мыслях и чувствах, в речи воспитателей преобладают поощрения действий детей. Порицания педагогов относятся к действиям ребенка, а не к его личности, при порицании дается образец действия,  отмечаются достижения ребенка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, можно сделать вывод, что психолого-педагогическое условие «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» выполняется воспитателями ДОУ Верхнедонского район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5. Поддержка взрослыми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щение нерегламентированной деятельности и Н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. Общаются с детьми дружелюбно, уважительно, вежливо, ласково, голос взрослого не доминирует над голосами детей, в группе наблюдается естественный шум. В индивидуальном общении с ребенком выбирают позицию «глаза на одном уровне», учитывают потребность детей в поддержке взрослых, чутко реагируют на инициативу детей в общении, учитывают их возрастные и индивидуальные особ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6. Поддержка инициативы и самостоятельности детей в</w:t>
      </w:r>
    </w:p>
    <w:p>
      <w:pPr>
        <w:pStyle w:val="TextBody"/>
        <w:spacing w:lineRule="auto" w:line="360" w:before="176" w:after="120"/>
        <w:ind w:left="360" w:right="827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ецифических для них видах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создают условия для развития у детей инициативност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сти, ответственности, воспитатели, младшие воспитатели  создают условия для развития сотрудничества между детьми, самостоятельност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используют позитивные способы коррекции поведения детей. Чаще пользуются поощрением, поддержкой детей, чем порицанием и запрещением, 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  Корректируя действия ребенка, взрослый предлагает образец желательного действия или средство для исправления ошиб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т формированию у детей положительного отношения к труду, создают предпосылки для развития у детей гражданского самосознания,  условия для формирования у детей навыков, безопасного пове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7. Защита детей от всех форм физического и психического насил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ДОО находятся в поле зрения педагогов, воспитатели не ограничивают естественный шум в группе, не используют методы, которые могут испугать, унизить или обидеть ребенка, адекватно реагируют на жалобы детей. Гарантирована защита детей от всех форм физического и психического насилия. Осуществляется поддержка родителей (законных представителей) в воспитании детей. В ДОО осуществляется профилактика профессионального выгорания. Вышеуказанный критерий соответствуют 100%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32:00Z</dcterms:created>
  <dc:creator>pojid</dc:creator>
  <dc:description/>
  <dc:language>en-US</dc:language>
  <cp:lastModifiedBy>Пользователь</cp:lastModifiedBy>
  <cp:lastPrinted>2023-03-30T10:36:00Z</cp:lastPrinted>
  <dcterms:modified xsi:type="dcterms:W3CDTF">2023-04-02T20:32:00Z</dcterms:modified>
  <cp:revision>2</cp:revision>
  <dc:subject/>
  <dc:title/>
</cp:coreProperties>
</file>