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Приложение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иказу отдела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Верхнедонск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30.07.2021 г. № 165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азвитию муниципальной системы мониторинга качества дошко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ерхнедонском район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-2023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развитию муниципальной системы мониторинга качества дошкольного образования в Верхнедонском районе  разработана на основании нормативных и программных документов по развитию системы образования Российской Федерации, Ростовской  области, Верхнедо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>
                <w:trHeight w:val="109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эффективности дошкольного образования, направленной на повышение ка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39"/>
            </w:tblGrid>
            <w:tr>
              <w:trPr>
                <w:trHeight w:val="24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54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 xml:space="preserve">Ожидаемый результа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ой муниципальной системы оценки эффективности дошкольного образования, направленной на повышение качества образования</w:t>
            </w:r>
          </w:p>
        </w:tc>
      </w:tr>
      <w:tr>
        <w:trPr>
          <w:trHeight w:val="4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661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казатели реализации дорожной карты – достижения ожидаемого результата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0"/>
            </w:tblGrid>
            <w:tr>
              <w:trPr>
                <w:trHeight w:val="1118" w:hRule="atLeast"/>
              </w:trPr>
              <w:tc>
                <w:tcPr>
                  <w:tcW w:w="110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соответствии с целями и комплексом мер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наличие необходимого и достаточного состава нормативных документов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участие в независимой оценке качества работы дошкольных образовательных организаций (далее-ДОУ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рейтингование ДОУ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социологический и психолого-педагогический мониторинг ожиданий, удовлетворенности родителей и педагогов относительно качества дошкольного образования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демонстрация позитивной динамики по результатам оценки качества профессиональной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еятельности руководящих и педагогических кадров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проведение не менее 2 муниципальных совещаний по вопросам оценки качества дошкольного образования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проведение муниципального ежегодного августовского совещания, включающего вопросы оценки эффективности деятельности руководителя ДОУ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осуществление в полном объеме мероприятий «дорожной карты»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106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106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Мониторинг нормативно-правового обеспечен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ониторинг результатов оценочных процедур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ониторинг по оценке качества управленческой деятельности в ДО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Мониторинг соответствия обязательных требований федерального государственного образовательного стандарта дошкольного образования (далее - Стандарт) к структуре и объему образовательных програм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ониторинг соответствия обязательных требований федерального государственного образовательного стандарта дошкольного образования к условиям реализации программы (далее-Программа)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ребования к психолого-педагогическим условиям реализации основной образовательной программы дошкольного образования, в том числе по вопросу соответствия созданных условий для получения образования детьми с ограниченными возможностями здоровья, детей-инвалидов; мониторинг количества и качества услуг психолого-педагогической, методической и консультативной помощи родителям (законным представителям) детей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ребования к развивающей предметно-пространственной сред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ребования к кадровым условиям реализации Программы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ребования к материально-техническим условиям реализации основной образовательной программы дошкольного образования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, адресные рекомендаци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(аналитические отчеты)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 прохождении КПК (ежеквартально)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 результатах оценочных процедур по МО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тчет о выполнении управленческих решени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контролю за соблюдением порядка проведения процедур оценки каче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подготовке педагогических работников по вопросам использования результатов оценочных процеду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использованию результатов различных оценочных процедур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ых показателей оценки качества  по направле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личие рекомендаций по использованию успешных практик по направле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личие адресных рекомендаций по результатам проведенного анализ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ы и управленческие реш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</w:t>
            </w:r>
            <w:r>
              <w:rPr>
                <w:sz w:val="23"/>
                <w:szCs w:val="23"/>
              </w:rPr>
              <w:t xml:space="preserve">мероприятия с руководителями образовательных организаций, направленные на повышение качества дошкольного образования: конференции, совещания, семинары, обмен опыто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иказы отдела образования на основе результатов анализа данных, полученных в ходе проведения мониторинг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эффективности принятых мер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ещания  с руководителями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суждение на августовской  конферен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токол, приказ об эффективности исполнения мер, направленных на эффективность управления качеством образования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6:00Z</dcterms:created>
  <dc:creator>imrc2010@rambler.ru</dc:creator>
  <dc:description/>
  <dc:language>en-US</dc:language>
  <cp:lastModifiedBy>Voronina</cp:lastModifiedBy>
  <dcterms:modified xsi:type="dcterms:W3CDTF">2023-04-03T11:56:00Z</dcterms:modified>
  <cp:revision>2</cp:revision>
  <dc:subject/>
  <dc:title/>
</cp:coreProperties>
</file>