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spacing w:before="240" w:after="60"/>
        <w:ind w:right="-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br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ОБРАЗОВАНИЯ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ВЕРХНЕДОНСКОГО  РАЙОНА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right="-55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5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ind w:right="-550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05.04.2019 г.                                ст. Казанская                                              № 80</w:t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/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>Верхнедонского отдела образования на 2019-20023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исполнению Комплексного плана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 xml:space="preserve">противодействия идеологии терроризма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>в Российской Федерации на 2019-2023 годы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Комплексного плана противодействия идеологии терроризма в Российской Федерации на 2019-2023 годы, поручения антитеррористической комиссии Ростовской области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</w:rPr>
      </w:pPr>
      <w:r>
        <w:rPr>
          <w:sz w:val="28"/>
        </w:rPr>
        <w:t>Утвердить план мероприятий Верхнедонского отдела образования на 2019-2023 по исполнению Комплексного плана противодействия идеологии терроризма в Российской Федерации на 2019-2023 годы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</w:rPr>
      </w:pPr>
      <w:r>
        <w:rPr>
          <w:sz w:val="28"/>
        </w:rPr>
        <w:t>Приказ Верхнедонского отдела образования от 22.01.2019 г № 21 «Об утверждении плана мероприятий на 2019-2024 гг. по профилактике терроризма в общеобразовательных учреждениях Верхнедонского района» считать утратившим силу.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ыковой Е.А. довести данный  приказ до сведения руководителей муниципальных образовательных учреждений Верхнедонского района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/>
      </w:pPr>
      <w:r>
        <w:rPr>
          <w:sz w:val="28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>Администрации Верхнедонского района                                               Л.И. Матвеева</w:t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87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рхнедонского отдела образования </w:t>
      </w:r>
    </w:p>
    <w:p>
      <w:pPr>
        <w:pStyle w:val="Normal"/>
        <w:jc w:val="right"/>
        <w:rPr/>
      </w:pPr>
      <w:r>
        <w:rPr/>
        <w:t>от 05.04.2019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Верхнедонского отдела образования на 2019-202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исполнению Комплексного плана противодействия идеологии террориз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ссийской Федерации на 2019-2023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лицами, подверженными воздействию идеологии терро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ицами, пребывающими для обучения в общеобразовательных учреждениях Верхнедонского района из стран с повышенной террористической активностью, проведение индивидуальных и групповых бесед по доведению норм законодательства, устанавливающих ответственность за участие и содействие террористической деятельности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явленных лицах, подверженных влиянию идеологии экстремизма и терроризма, нуждающихся в целенаправленном воздейств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Верхнедонской 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лицами, состоящими на всех видах профилактического учета, профилактических мероприятий в форме индивидуальных (групповых) бесед по формированию стойкого неприятия  идеологии терроризма, привитию традиционных российских духовно-нравственных цен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не реже 1 раза в четверт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информации о реализации Плана мероприятий Верхнедонского отдела образования на 2019-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полнению Комплексного плана противодействия идеологии терро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 на 2019-2023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формированию антитеррористического с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Правового просвещения и воспитания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щеобразовате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ражданско-правовой направ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, посвященные Дню солидарности в борьбе с терроризм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рофилактике предупреждения распространения террористических и экстремистских идей среди несовершеннолетних, вопросам воспитания межнациональной и межрелигиозной неприя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, др. заинтересованных ведомст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отрудников правоохранительных органов с обучающимися образовательных организаций в целях правового просвещения по вопросам административной и уголовной ответственности за правонарушения и преступления террористического характ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и общешкольных родительских собраний по вопросам профилактики экстремизма, безопасного нахождения несовершеннолетних в сети Интер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и культурно-просветительских мероприятий, направленных на развитие у учащихся образовательных учреждений неприятия идеологии терроризма, привитие им традиционных российских духовно-нравственных цен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олонтерских объединений, военно-патриотических детских объединений в целях привития традиционных российских духовно-нравственных цен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рмарок (фестивалей) народной песни, приуроченных к празднованию Дня народного един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ноябр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просветительских мероприятий по безопасному нахождению несовершеннолетних в сети Интернет, в рамках проведения ежегодного Единого урока по безопасности в сети Интер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защиты информационного простра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образовательных учреждениях Верхнедонского района наличия контент-фильтрации на информационных устройствах, имеющих выход в сеть Интер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защиты детей от информации, причиняющей вред их здоровью и развитию, использования на домашних компьютерах сервиса «Родительский контро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обновление) 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освещения в средствах массовой информации, в том числе на сайтах образовательных организаций, позитивного опыта формирования у обучающихся образовательных организаций неприятия идеологии террор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ы, направленные на повышение результативности деятельности объектов образования по противодействию террориз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вопросам обеспечения комплексной безопасности, порядка действий в случае возникновения угрозы или совершения террористических актов, действий при нахождении подозрительных предметов с учащимися, работниками образовательных учреж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еминаров для педагогических работников по вопросам антитеррористической безопасности, разъяснение основных положений нормативно-правовых актов Российской Федерации, Ростовской области по данному вопрос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квалификации работников образовательных учреждений посредством участия в проведении  курсов, семинаров, вебинар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о-эвакуационных тренировок с участием обучающихся, сотруд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антитеррористической защищенности объектов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граждению территорий образовательных учреждений Верхнедонского района, в том числе замена и ремонт ограж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идеонаблю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«тревожной кнопки» с выходом на единый пульт Единой дежурно-диспетчерской службы Верхнедонского 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ьно-пропускного режима пребывания посторонних лиц на территориях и в зданиях образовательных учреж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территорий образовательных организаций в ночное вре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состояния зданий, сооружений, прилегающих территорий на предмет противодействий экстремизму и террориз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 образовательных учреждений  на предмет оценки уровня их антитеррористической защищенности и готовности к новому учебному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авгус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дошкольных образовательных учреждений, учреждений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реализации плана мероприятий.</w:t>
      </w:r>
    </w:p>
    <w:p>
      <w:pPr>
        <w:pStyle w:val="21"/>
        <w:shd w:fill="auto" w:val="clear"/>
        <w:tabs>
          <w:tab w:val="clear" w:pos="708"/>
          <w:tab w:val="left" w:pos="920" w:leader="none"/>
        </w:tabs>
        <w:spacing w:before="0" w:after="0"/>
        <w:ind w:hanging="0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21"/>
        <w:shd w:fill="auto" w:val="clear"/>
        <w:tabs>
          <w:tab w:val="clear" w:pos="708"/>
          <w:tab w:val="left" w:pos="920" w:leader="none"/>
        </w:tabs>
        <w:spacing w:before="0" w:after="0"/>
        <w:ind w:hanging="0"/>
        <w:rPr/>
      </w:pPr>
      <w:r>
        <w:rPr>
          <w:rStyle w:val="2"/>
          <w:color w:val="000000"/>
          <w:sz w:val="28"/>
          <w:szCs w:val="28"/>
        </w:rPr>
        <w:t>- реализация мер по формированию у обучающихся образовательных учреждений Верхнедонского района антитеррористического сознания;</w:t>
      </w:r>
    </w:p>
    <w:p>
      <w:pPr>
        <w:pStyle w:val="21"/>
        <w:shd w:fill="auto" w:val="clear"/>
        <w:tabs>
          <w:tab w:val="clear" w:pos="708"/>
          <w:tab w:val="left" w:pos="920" w:leader="none"/>
        </w:tabs>
        <w:spacing w:before="0" w:after="0"/>
        <w:ind w:hanging="0"/>
        <w:rPr/>
      </w:pPr>
      <w:r>
        <w:rPr>
          <w:rStyle w:val="2"/>
          <w:color w:val="000000"/>
          <w:sz w:val="28"/>
          <w:szCs w:val="28"/>
        </w:rPr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21"/>
        <w:shd w:fill="auto" w:val="clear"/>
        <w:tabs>
          <w:tab w:val="clear" w:pos="708"/>
          <w:tab w:val="left" w:pos="920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sz w:val="28"/>
          <w:szCs w:val="28"/>
        </w:rPr>
        <w:t>- развитие организационных и иных мер, направленных на повышение результативности деятельности объектов образования противодействия терроризм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539" w:gutter="0" w:header="720" w:top="1247" w:footer="0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ализация мероприятий антитеррористической защищенности объектов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128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480" w:after="0"/>
      <w:ind w:hanging="184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1:00Z</dcterms:created>
  <dc:creator>008</dc:creator>
  <dc:description/>
  <cp:keywords/>
  <dc:language>en-US</dc:language>
  <cp:lastModifiedBy>Пользователь Windows</cp:lastModifiedBy>
  <cp:lastPrinted>2019-04-12T09:52:00Z</cp:lastPrinted>
  <dcterms:modified xsi:type="dcterms:W3CDTF">2021-08-13T11:01:00Z</dcterms:modified>
  <cp:revision>79</cp:revision>
  <dc:subject/>
  <dc:title>ОТДЕЛ ОБРАЗОВАНИЯ</dc:title>
</cp:coreProperties>
</file>