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spacing w:before="240" w:after="60"/>
        <w:ind w:right="-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br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ВЕРХНЕДОНСКОГО  РАЙОНА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right="-55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5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31.08.2020 г.                                ст. Казанская                                           № 180</w:t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 xml:space="preserve">Об организации индивидуального 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8"/>
        </w:rPr>
        <w:t xml:space="preserve">обучения детей – инвалидов, детей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 xml:space="preserve">на дому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 РФ  от  29.12.2012 № 273-ФЗ « Об образовании в Российской Федерации»,  Федерального закона  от 24.11.1995 №181-ФЗ «О социальной защите инвалидов в Российской Федерации» (ст.18), постановления министерства общего и профессионального образования Ростовской области от 21.12.2017 № 7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, в части организации обучения по основным общеобразовательным программам на дому или в медицинских организациях», в соответствии с перечнем заболеваний, утвержденных совместным письмом Министерства Просвещения  РСФСР 8 июля 1980 года № 281-М и Министерства Здравоохранения РСФСР 28 июля 1980 года № 17-13-186, на основании заключений муниципального бюджетного учреждения здравоохранения «Центральная районная больница» Верхнедонского района </w:t>
      </w:r>
      <w:r>
        <w:rPr>
          <w:sz w:val="28"/>
        </w:rPr>
        <w:t xml:space="preserve">  (справок КЭК) и письменных заявлений родителей (законных представителей) с просьбой об организации обучения на дому на период 2020-2021 учебного года приказываю: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/>
      </w:pPr>
      <w:r>
        <w:rPr>
          <w:sz w:val="28"/>
        </w:rPr>
        <w:t>Директору  МБОУ Верхнедонской гимназии Галушкиной А.С.:</w:t>
      </w:r>
    </w:p>
    <w:p>
      <w:pPr>
        <w:pStyle w:val="Normal"/>
        <w:numPr>
          <w:ilvl w:val="1"/>
          <w:numId w:val="3"/>
        </w:numPr>
        <w:ind w:left="1080" w:right="-550" w:hanging="720"/>
        <w:jc w:val="both"/>
        <w:rPr>
          <w:sz w:val="28"/>
        </w:rPr>
      </w:pPr>
      <w:r>
        <w:rPr>
          <w:sz w:val="28"/>
          <w:szCs w:val="28"/>
        </w:rPr>
        <w:t>Организовать надомное обучение для учащейся 5 года обучения МБОУ Верхнедонской гимназии  М.А.Б. 2008 г.р. (справка КЭК № 108 от 03.08.2020 г.).</w:t>
      </w:r>
    </w:p>
    <w:p>
      <w:pPr>
        <w:pStyle w:val="Normal"/>
        <w:numPr>
          <w:ilvl w:val="1"/>
          <w:numId w:val="3"/>
        </w:numPr>
        <w:ind w:left="1080" w:right="-550" w:hanging="720"/>
        <w:jc w:val="both"/>
        <w:rPr>
          <w:sz w:val="28"/>
        </w:rPr>
      </w:pPr>
      <w:r>
        <w:rPr>
          <w:sz w:val="28"/>
          <w:szCs w:val="28"/>
        </w:rPr>
        <w:t>Организовать надомное обучение для учащегося 7 класса МБОУ Верхнедонской гимназии С.В.Г. 2006 г.р. (справка КЭК № 112 от 10.08.2020 г.)</w:t>
      </w:r>
    </w:p>
    <w:p>
      <w:pPr>
        <w:pStyle w:val="Normal"/>
        <w:numPr>
          <w:ilvl w:val="1"/>
          <w:numId w:val="3"/>
        </w:numPr>
        <w:ind w:left="1080" w:right="-550" w:hanging="720"/>
        <w:jc w:val="both"/>
        <w:rPr>
          <w:sz w:val="28"/>
        </w:rPr>
      </w:pPr>
      <w:r>
        <w:rPr>
          <w:sz w:val="28"/>
          <w:szCs w:val="28"/>
        </w:rPr>
        <w:t>Организовать надомное обучение для учащегося 6 класса МБОУ Верхнедонской гимназии Г.Н.А. 2007 г.р. (справка КЭК № 106 от 03.08.2020 г.)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</w:rPr>
      </w:pPr>
      <w:r>
        <w:rPr>
          <w:sz w:val="28"/>
          <w:szCs w:val="28"/>
        </w:rPr>
        <w:t>Директору МБОУ Песковатско-Лопатинской ООШ Аксеновой Ю.Н.:</w:t>
      </w:r>
    </w:p>
    <w:p>
      <w:pPr>
        <w:pStyle w:val="Normal"/>
        <w:ind w:left="993" w:right="-550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  Организовать надомное обучение для учащегося 3 класса МБОУ Песковатско-Лопатинской ООШ  Т.Д.В. 2010 г.р. (справка КЭК № 110 от 10.08.2020 г.)</w:t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иректору МБОУ Тубянской ООШ Медведевой Т.П.:</w:t>
      </w:r>
    </w:p>
    <w:p>
      <w:pPr>
        <w:pStyle w:val="Normal"/>
        <w:ind w:left="993" w:right="-550" w:hanging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  Организовать надомное обучение для учащегося 5 класса МБОУ Тубянской  ООШ  Ф.Н.А. 2007 г.р. (справка КЭК № 109 от 07.08.2020 г.)</w:t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иректору МБОУ Мещеряковской СОШ Удовкиной М.В.:</w:t>
      </w:r>
    </w:p>
    <w:p>
      <w:pPr>
        <w:pStyle w:val="Normal"/>
        <w:ind w:left="993" w:right="-550" w:hanging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   Организовать надомное обучение для учащегося 3 класса МБОУ Мещеряковской  СОШ  Д.А.А. 2010 г.р. (справка КЭК № 111 от 10.08.2020 г.)</w:t>
      </w:r>
    </w:p>
    <w:p>
      <w:pPr>
        <w:pStyle w:val="Normal"/>
        <w:ind w:left="993" w:right="-550" w:hanging="709"/>
        <w:jc w:val="both"/>
        <w:rPr/>
      </w:pPr>
      <w:r>
        <w:rPr>
          <w:sz w:val="28"/>
          <w:szCs w:val="28"/>
        </w:rPr>
        <w:t>4.2.    Организовать надомное обучение для учащегося 9 класса МБОУ Мещеряковской  СОШ  П.О.Г.  2005 г.р. (справка КЭК № 143 от 26.08.2020 г.)</w:t>
      </w:r>
    </w:p>
    <w:p>
      <w:pPr>
        <w:pStyle w:val="Normal"/>
        <w:ind w:left="993" w:right="-550" w:hanging="709"/>
        <w:jc w:val="both"/>
        <w:rPr/>
      </w:pPr>
      <w:r>
        <w:rPr>
          <w:sz w:val="28"/>
          <w:szCs w:val="28"/>
        </w:rPr>
        <w:t>4.3.    Организовать надомное обучение для учащейся 5 класса МБОУ Мещеряковской  СОШ  Л.А.А. 2003 г.р. (справка КЭК № 105 от 03.08.2020 г.)</w:t>
      </w:r>
    </w:p>
    <w:p>
      <w:pPr>
        <w:pStyle w:val="Normal"/>
        <w:ind w:left="993" w:right="-550" w:hanging="709"/>
        <w:jc w:val="both"/>
        <w:rPr/>
      </w:pPr>
      <w:r>
        <w:rPr>
          <w:sz w:val="28"/>
          <w:szCs w:val="28"/>
        </w:rPr>
        <w:t xml:space="preserve">4.4.    Организовать надомное обучение для учащегося 5 класса МБОУ Мещеряковской  СОШ  А.И.А. 2009 г.р. (справка КЭК № 104 от 03.08.2020 г.)    </w:t>
      </w:r>
    </w:p>
    <w:p>
      <w:pPr>
        <w:pStyle w:val="Normal"/>
        <w:ind w:right="-550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5. Директору МБОУ Шумилинской СОШ Сакменновой В.В.: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   Организовать надомное обучение для учащегося 2 класса МБОУ Шумилинской  СОШ  Ч.В.В. 2010 г.р. (справка КЭК № 122 от 17.08.2020 г.)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рганизовать надомное обучение для учащегося 1 класса МБОУ Шумилинской  СОШ  Б.А.С. 2005 г.р. (справка КЭК № 116 от 13.08.2020 г.)</w:t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иректору МБОУ Мешковской СОШ Диденко В.Н.: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   Организовать надомное обучение для учащегося 4 класса МБОУ Мешковской  СОШ  Л.Д.М. 2008 г.р. (справка КЭК № 156 от 31.08.2020 г.)</w:t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иректору МБОУ Новониколаевской СОШ Себелевой И.В.: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  Организовать надомное обучение для учащегося 2 класса МБОУ Новониколаевской  СОШ  П.В.И. 2010 г.р. (справка КЭК № 107 от 03.08.2020 г.)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 Организовать надомное обучение для учащейся 9 класса МБОУ Новониколаевской СОШ  Д.А.Д. 2009 г.р. (справка КЭК № 119 от 14.08.2020 г.)</w:t>
      </w:r>
    </w:p>
    <w:p>
      <w:pPr>
        <w:pStyle w:val="Normal"/>
        <w:ind w:left="993" w:right="-55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  Организовать надомное обучение для учащегося 1 класса МБОУ Новониколаевской СОШ  Т.Т.К. 2011 г.р. (справка КЭК № 121 от 17.08.2020 г.)</w:t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Директору МБОУ Поповской ООШ Бирюлину Д.И.: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  Организовать надомное обучение для учащегося 6 класса МБОУ Поповской ООШ  Р.М.Н. 2008 г.р. (справка КЭК № 124 от 19.08.2020 г.)</w:t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>9.  Директору МБОУ ДО ЦДТ Моргуновой И.В.: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   Организовать надомное обучение для учащегося МБОУ ДО ЦДТ С.В.Г. 2006 г.р. по дополнительной общеобразовательной программе «Непоседы» (справка КЭК № 112 от 10.08.2020 г.)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   Организовать надомное обучение для учащегося МБОУ ДО ЦДТ Р.М.Н. 2008 г.р. по дополнительной общеобразовательной программе «Лепка», «Компьютерный мир» (справка КЭК № 124 от 19.08.2020 г.)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   Организовать надомное обучение для учащейся МБОУ ДО ЦДТ Ч.А.В. 2014 г.р. по дополнительной общеобразовательной программе «Лепка» (справка КЭК № 154 от 28.08.2020 г.)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онтроль исполнения приказа оставляю за собой.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Администрации Верхнедонского района                                               Л.И. Матвеева</w:t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128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1:00Z</dcterms:created>
  <dc:creator>008</dc:creator>
  <dc:description/>
  <cp:keywords/>
  <dc:language>en-US</dc:language>
  <cp:lastModifiedBy>Пользователь Windows</cp:lastModifiedBy>
  <cp:lastPrinted>2019-01-21T14:52:00Z</cp:lastPrinted>
  <dcterms:modified xsi:type="dcterms:W3CDTF">2021-08-13T13:17:00Z</dcterms:modified>
  <cp:revision>88</cp:revision>
  <dc:subject/>
  <dc:title>ОТДЕЛ ОБРАЗОВАНИЯ</dc:title>
</cp:coreProperties>
</file>