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Администрации Верхнедо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ерхнедонской отдел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.07.2021</w:t>
      </w:r>
      <w:r>
        <w:rPr>
          <w:sz w:val="28"/>
          <w:szCs w:val="28"/>
        </w:rPr>
        <w:t xml:space="preserve">                               </w:t>
        <w:tab/>
        <w:tab/>
        <w:tab/>
        <w:t xml:space="preserve">                                               </w:t>
      </w:r>
      <w:r>
        <w:rPr>
          <w:sz w:val="28"/>
          <w:szCs w:val="28"/>
          <w:u w:val="single"/>
        </w:rPr>
        <w:t>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з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воение основных образовательных программ основного общего и среднего общего образования завершается государственной итоговой аттестацией. В 2021 году в соответствии с приказом минпросвещения России и Рособрнадзора от 16 марта 2021 года №104/306 «Об особенностях проведения государственной итоговой аттестации по программам основного общего образования в 2021 году» пункт 2: ГИА-9 проводилась в форме основного государственного экзамена по двум обязательным предметам: русскому языку и математике. Кроме того, на основании письма Рособрнадзора от 25.03.2021 №04-17 и приказа минобразования Ростовской области от 16.04.2021№321» Об утверждении Порядка проведения в 2020-2021 учебном году контрольных работ для обучающихся 9 классов в образовательных организациях, расположенных на территории Ростовской области» проводились контрольные работы по предметам по выбору. К ГИА было допущено 140 человек. В основной период проведения ГИА успешно сдали экзамены 109 обучающихся. 7 человек не сдали оба предмета (2 МБОУ Верхнедонская гимназия, 2 МБОУ Мешковская СОШ, 2 МБОУ Красноармейская ООШ, 1 МБОУ Поповская ООШ), 24 человека не прошли ГИА по предмету математика (по 1 человеку- МБОУ Мешковская СОШ, МБОУ Шумилинская СОШ, Средне- Лопатинская ООШ, МБОУ Верхняковская СОШ, по 2 человека МБОУ Тубянская, МБОУ Верхнебыковская ООШ, МБОУ Новониколаевская СОШ, 4 МБОУ Мещеряковская СОШ и 5 МБОУ Мигулинская СОШ). </w:t>
      </w:r>
      <w:r>
        <w:rPr/>
        <w:t xml:space="preserve"> </w:t>
      </w:r>
      <w:r>
        <w:rPr>
          <w:sz w:val="28"/>
          <w:szCs w:val="28"/>
        </w:rPr>
        <w:t xml:space="preserve">Аттестат с отличием получили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выпускников. Это выпускники МБОУ Верхнедонской гимназии (3), МБОУ Мигулинской СОШ (1), МБОУ Средне - Лопатинской ООШ (2)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ППЭ №0011 МБОУ Верхнедонская гимназия согласно приказа минпросвещения России и Рособрнадзора от 16 марта 2021 года №105/307 «Об особенностях проведения государственной итоговой аттестации по программам среднего общего образования в 2021 году» с 25 мая по 24 июня организованы и проведены экзамены по всем предметам. Экзамены прошли без нарушений Порядка проведения государственной итоговой аттестации по программам среднего общего образования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1 обучающийся 11 классов текущего года были допущены к государственной итоговой аттестации по образовательным программам среднего общего образования. 12 выпускников воспользовались правом отказаться от сдачи единого государственного экзамена и выбрали форму государственного выпускного экзамена по двум предметам: русский язык и математика, без права поступления в высшие учебные заведения. Кроме того, на экзамены был зарегистрирован и принял участие выпускник СПО. Таким образом в ЕГЭ по русскому языку приняли участие 49 человек, математике (профильный уровень) -37 человек (из них 1 выпускник СПО)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едметов по выбору традиционно большое количество выпускников выбирают обществознание (15 выпускников сдавали этот предмет,), физику (17 человек),</w:t>
      </w:r>
      <w:r>
        <w:rPr/>
        <w:t xml:space="preserve"> </w:t>
      </w:r>
      <w:r>
        <w:rPr>
          <w:sz w:val="28"/>
          <w:szCs w:val="28"/>
        </w:rPr>
        <w:t xml:space="preserve">информатика и ИКТ (7), биологию (17), химия(11). Небольшой процент выпускников выбрали и приняли участие в экзаменах по предметам: география (2), историю (4). Иностранный язык и литературу в 2021 году выпускники не сдавали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выпускников ОУ района закончили обучение с федеральной медалью «За особые успехи в учении» (5 человек МБОУ Верхнедонская гимназия, 1 МБОУ Верхняковская СОШ,), 4 выпускника МБОУ Верхнедонской гимназиии награждена медалью «За особые успехи выпускника Дона», 3 выпускника не подтвердили свои результаты. </w:t>
      </w:r>
    </w:p>
    <w:p>
      <w:pPr>
        <w:pStyle w:val="Normal"/>
        <w:spacing w:lineRule="auto" w:line="276"/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ледует отметить, что в 2021 году по сравнению с 2020 годом увеличился средний балл по предметам: физика (2019 -50 б., 2020- 49, 2021-52) высший балл по предмету- 61, все выпускники достигли порога по предмету. История (2019-57, 2020 – 48, 2021- 58) высший балл по предмету- 88(МБОУ Шумилинская СОШ). Отрицательных результатов по предмету нет. Математика профильная (2019- 53, 2020-50, 2021-57) высший балл по предмету- 78 (МБОУ Верхнедонская гимназия). Отрицательный результат по предмету показали 2 выпускника (МБОУ Мещеряковская СОШ), информатика (2019 -66, 2020- 24, 2021-67) все участники сдали экзамен. Высший балл 85 баллов (МБОУ Верхнедонская гимназия), низший балл -43 получил выпускник МБОУ Мигулинской СОШ, претендент на медаль. Но по пяти предметам средний балл уменьшился: русский язык (2019- 67б, 2020 – 68 баллов, 2021-67) высший балл по предмету- 100(МБОУ Верхнедонская гимназия), 80 и выше баллов набрали 8 человек, из них 7 человек МБОУ Верхнедонская гимназия и 1 МБОУ Новониколаевская СОШ). Самый низкий результат по предмету показал выпускник МБОУ Верхнедонской гимназии -30 баллов.  </w:t>
      </w:r>
      <w:r>
        <w:rPr/>
        <w:t xml:space="preserve"> </w:t>
      </w:r>
      <w:r>
        <w:rPr>
          <w:sz w:val="28"/>
          <w:szCs w:val="28"/>
        </w:rPr>
        <w:t>География (2019 нет, 2020 год -64, 2021-58) -2 участника.</w:t>
      </w:r>
      <w:r>
        <w:rPr/>
        <w:t xml:space="preserve"> </w:t>
      </w:r>
      <w:r>
        <w:rPr>
          <w:sz w:val="28"/>
          <w:szCs w:val="28"/>
        </w:rPr>
        <w:t>Химия (2019- 54, 2020 -60, 2021-53) высший балл получил выпускник МБОУ Верхнедонской гимназии (99 баллов), 3 участника получили отрицательные результаты по экзамену( 2 МБОУ Верхнедонская гимназия, 1 МБОУ Шумилинская СОШ).</w:t>
      </w:r>
      <w:r>
        <w:rPr/>
        <w:t xml:space="preserve"> </w:t>
      </w:r>
      <w:r>
        <w:rPr>
          <w:sz w:val="28"/>
          <w:szCs w:val="28"/>
        </w:rPr>
        <w:t>Биология (2019 -50б. 2020 -57, 2021-49) Самый высокий балл</w:t>
      </w:r>
      <w:r>
        <w:rPr/>
        <w:t xml:space="preserve"> </w:t>
      </w:r>
      <w:r>
        <w:rPr>
          <w:sz w:val="28"/>
          <w:szCs w:val="28"/>
        </w:rPr>
        <w:t xml:space="preserve">получила выпускница МБОУ Верхнедонской гимназии (82 балла), не достигли порога 4 выпускника (МБОУ Верхнедонская гимназия). Обществознание (2019 -55б, 2020 -52, 2021-48) высший балл по предмету- 81 (МБОУ Верхнедонская гимназия), 6из 15 выпускников не достигли порога по предмету. Это выпускники МБОУ Верхнедонской гимназии (3), МБОУ Мигулинской СОШ (1), МБОУ Верхняковской СОШ (1), МБОУ Мещеряковской СОШ (1)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ходе анализа результатов государственной итоговой аттестации выявлены следующие недочеты в работе образовательных учреждений при подготовке к ГИ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едостаточное внимание в процессе деятельности школ по подготовке учащихся к ГИА уделяется качеству обученности по предметам, которые учащихся выбирают для прохождения ГИА. Отсутствует своевременная коррекция знаний обучающихся, индивидуальный подход.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систематического контроля за работой учителей по подготовке к государственной итоговой аттестац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нализа успешных методик и разноуровневой подготовки к государственной итоговой аттестации в ряде общеобразовательных учреждений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вышеизложенного   приказываю:</w:t>
      </w:r>
    </w:p>
    <w:p>
      <w:pPr>
        <w:pStyle w:val="Normal"/>
        <w:tabs>
          <w:tab w:val="clear" w:pos="708"/>
          <w:tab w:val="left" w:pos="-120" w:leader="none"/>
          <w:tab w:val="left" w:pos="311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Руководителю МБОУ Верхнедонской гимназии Галушкиной А.С., объявить благодарность за высокий уровень организации ППЭ ЕГЭ №11 2021г. </w:t>
      </w:r>
    </w:p>
    <w:p>
      <w:pPr>
        <w:pStyle w:val="Normal"/>
        <w:tabs>
          <w:tab w:val="clear" w:pos="708"/>
          <w:tab w:val="left" w:pos="-120" w:leader="none"/>
          <w:tab w:val="left" w:pos="311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>2.Руководителям МБОУ Мещеряковской СОШ Удовкиной М.В.., МБОУ МБОУ Мигулинской СОШ Булатовой И.А., МБОУ Верхняковской СОШ Яшкиной Е.Г., указать на низкий уровень результатов государственной итоговой аттестации выпускников школы.</w:t>
      </w:r>
    </w:p>
    <w:p>
      <w:pPr>
        <w:pStyle w:val="Normal"/>
        <w:tabs>
          <w:tab w:val="clear" w:pos="708"/>
          <w:tab w:val="left" w:pos="-120" w:leader="none"/>
          <w:tab w:val="left" w:pos="311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</w:t>
      </w:r>
      <w:r>
        <w:rPr>
          <w:rFonts w:eastAsia="+mn-ea"/>
          <w:color w:val="000000"/>
          <w:kern w:val="2"/>
          <w:sz w:val="28"/>
          <w:szCs w:val="28"/>
        </w:rPr>
        <w:t xml:space="preserve"> Отделу образования Администрации Верхнедонского района </w:t>
      </w:r>
      <w:r>
        <w:rPr>
          <w:bCs/>
          <w:iCs/>
          <w:sz w:val="28"/>
          <w:szCs w:val="28"/>
        </w:rPr>
        <w:t>осуществлять систематический контроль за деятельностью   МБОУ Мещеряковской СОШ, в течение 2021-2022 учебного года.</w:t>
      </w:r>
    </w:p>
    <w:p>
      <w:pPr>
        <w:pStyle w:val="Normal"/>
        <w:tabs>
          <w:tab w:val="clear" w:pos="708"/>
          <w:tab w:val="left" w:pos="-120" w:leader="none"/>
          <w:tab w:val="left" w:pos="311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>4.Руководителям муниципальных общеобразовательных учреждений Верхнедонского района:</w:t>
      </w:r>
      <w:r>
        <w:rPr/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311" w:leader="none"/>
        </w:tabs>
        <w:spacing w:lineRule="auto" w:line="276"/>
        <w:jc w:val="both"/>
        <w:rPr/>
      </w:pPr>
      <w:r>
        <w:rPr>
          <w:sz w:val="28"/>
          <w:szCs w:val="28"/>
        </w:rPr>
        <w:t>4.1.Осуществить системный анализ полученных результатов государственной итоговой аттестации в форме единого государственного экзамена, выявив уровень подготовки и учебных достижений обучающихся в каждом образовательном учреждении. Срок август 2021 года.</w:t>
      </w:r>
    </w:p>
    <w:p>
      <w:pPr>
        <w:pStyle w:val="Normal"/>
        <w:tabs>
          <w:tab w:val="clear" w:pos="708"/>
          <w:tab w:val="left" w:pos="-120" w:leader="none"/>
          <w:tab w:val="left" w:pos="311" w:leader="none"/>
        </w:tabs>
        <w:spacing w:lineRule="auto" w:line="276"/>
        <w:jc w:val="both"/>
        <w:rPr/>
      </w:pPr>
      <w:r>
        <w:rPr>
          <w:sz w:val="28"/>
          <w:szCs w:val="28"/>
        </w:rPr>
        <w:t>4.2. Разработать План мероприятий по повышению качества образования на 2021-2022 учебный год. Срок август 2021 года.</w:t>
      </w:r>
    </w:p>
    <w:p>
      <w:pPr>
        <w:pStyle w:val="Normal"/>
        <w:tabs>
          <w:tab w:val="clear" w:pos="708"/>
          <w:tab w:val="left" w:pos="-120" w:leader="none"/>
          <w:tab w:val="left" w:pos="31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Проводить анализ результатов подготовки обучающихся к государственной итоговой аттестации в соответствии с Планом мероприятий по повышению качества образования не реже 1 раза в четверть.</w:t>
      </w:r>
    </w:p>
    <w:p>
      <w:pPr>
        <w:pStyle w:val="Normal"/>
        <w:tabs>
          <w:tab w:val="clear" w:pos="708"/>
          <w:tab w:val="left" w:pos="0" w:leader="none"/>
          <w:tab w:val="left" w:pos="203" w:leader="none"/>
        </w:tabs>
        <w:spacing w:lineRule="auto" w:line="276"/>
        <w:jc w:val="both"/>
        <w:rPr/>
      </w:pPr>
      <w:r>
        <w:rPr>
          <w:sz w:val="28"/>
          <w:szCs w:val="28"/>
        </w:rPr>
        <w:t>4.4. Разработать комплекс мер по совершенствованию преподавания учебных предметов при подготовке обучающихся к государственной итоговой аттестации по образовательным программам основного общего и среднего общего образования. Срок август 2021 года.</w:t>
      </w:r>
    </w:p>
    <w:p>
      <w:pPr>
        <w:pStyle w:val="Normal"/>
        <w:tabs>
          <w:tab w:val="clear" w:pos="708"/>
          <w:tab w:val="left" w:pos="-120" w:leader="none"/>
          <w:tab w:val="left" w:pos="311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>4.5.</w:t>
        <w:tab/>
      </w:r>
      <w:r>
        <w:rPr>
          <w:sz w:val="28"/>
          <w:szCs w:val="28"/>
        </w:rPr>
        <w:t>Обеспечить качественное функционирование системы мониторинга государственной итоговой аттестации обучающихся на уровнях основного общего и среднего общего образования. Срок в течение учебного года.</w:t>
      </w:r>
    </w:p>
    <w:p>
      <w:pPr>
        <w:pStyle w:val="Normal"/>
        <w:tabs>
          <w:tab w:val="clear" w:pos="708"/>
          <w:tab w:val="left" w:pos="-120" w:leader="none"/>
          <w:tab w:val="left" w:pos="311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6.</w:t>
      </w:r>
      <w:r>
        <w:rPr>
          <w:bCs/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>Организовать проведение консультационных часов для родителей по разъяснению выбора предметов для государственной итоговой аттестации в формате ЕГЭ на уровне образовательного учреждения.   Срок в течение года.</w:t>
      </w:r>
    </w:p>
    <w:p>
      <w:pPr>
        <w:pStyle w:val="Normal"/>
        <w:tabs>
          <w:tab w:val="clear" w:pos="708"/>
          <w:tab w:val="left" w:pos="0" w:leader="none"/>
          <w:tab w:val="left" w:pos="203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>4.7.</w:t>
      </w:r>
      <w:r>
        <w:rPr>
          <w:bCs/>
          <w:iCs/>
          <w:sz w:val="28"/>
          <w:szCs w:val="28"/>
        </w:rPr>
        <w:t xml:space="preserve"> Организовать работу по оптимизации распределения учебного времени в рамках учебного плана, максимальному использованию потенциала элективных курсов, системы внеурочной работы по предметам. Срок август 2021 года.</w:t>
      </w:r>
    </w:p>
    <w:p>
      <w:pPr>
        <w:pStyle w:val="Normal"/>
        <w:tabs>
          <w:tab w:val="clear" w:pos="708"/>
          <w:tab w:val="left" w:pos="0" w:leader="none"/>
          <w:tab w:val="left" w:pos="203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>4.8.</w:t>
      </w:r>
      <w:r>
        <w:rPr>
          <w:sz w:val="28"/>
          <w:szCs w:val="28"/>
        </w:rPr>
        <w:t xml:space="preserve"> Усилить деятельность по информированию участников государственной итоговой аттестации и их родителей (законных представителей) по вопросу организации и проведения ГИА, проведение собраний с учащимися и их родителями (законными представителями) по подготовке к государственной итоговой аттестации. Срок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203" w:leader="none"/>
        </w:tabs>
        <w:spacing w:lineRule="auto" w:line="276"/>
        <w:jc w:val="both"/>
        <w:rPr/>
      </w:pPr>
      <w:r>
        <w:rPr>
          <w:sz w:val="28"/>
          <w:szCs w:val="28"/>
        </w:rPr>
        <w:t>4.9. Организовать проведение тестирования по подготовке к ЕГЭ, ГИА-9 с соблюдением процедуры проведения экзаменов по материалам Федерального центра тестирования с использованием бланков ЕГЭ и ГИА-9. Срок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2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0. Развивать систему вариативных форм подготовки выпускников к ГИА: видеоконсультации, учебные практики, спецкурсы и др. Срок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203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11. Проводить работу по выявлению слабых мест в кадровом обеспечении преподавания предметов русский язык, математика, география, биология, обществознание с использованием базы данных результатов ЕГЭ и ГИА-9 за последние несколько лет и на основе этого - принятие мер по повышению квалификации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2.Осуществлять систематический контроль за работой учителей по подготовке к ГИА обучающихся «группы риска»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sz w:val="28"/>
          <w:szCs w:val="28"/>
        </w:rPr>
        <w:t>4.13. Предоставить в Отдел образования Администрации Верхнедонского района: - план мероприятий по повышению качества образования в общеобразовательных учреждениях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План мероприятий («Дорожная карта») по подготовке к государственной итоговой аттестации в 2021 -2022 учебном году.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рок 31.08.2021 года;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13. Довести настоящий приказ до сведения педагогических коллектив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    Л.И.Матв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</w:tblGrid>
      <w:tr>
        <w:trPr>
          <w:trHeight w:val="282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12:00Z</dcterms:created>
  <dc:creator>Admin</dc:creator>
  <dc:description/>
  <cp:keywords/>
  <dc:language>en-US</dc:language>
  <cp:lastModifiedBy>RePack by Diakov</cp:lastModifiedBy>
  <cp:lastPrinted>2020-08-03T11:09:00Z</cp:lastPrinted>
  <dcterms:modified xsi:type="dcterms:W3CDTF">2021-08-13T06:51:00Z</dcterms:modified>
  <cp:revision>149</cp:revision>
  <dc:subject/>
  <dc:title/>
</cp:coreProperties>
</file>