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по образовательным программам основного общего образования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ение основных образовательных программ основного общего и среднего общего образования завершается государственной итоговой аттестацией. В 2021 году в соответствии с приказом минпросвещения России и Рособрнадзора от 16 марта 2021 года №104/306 «Об особенностях проведения государственной итоговой аттестации по программам основного общего образования в 2021 году» пункт 2: ГИА-9 проводилась в форме основного государственного экзамена по двум обязательным предметам: русскому языку и математике. Кроме того, на основании письма Рособрнадзора от 25.03.2021 №04-17 и приказа минобразования Ростовской области от 16.04.2021№321» Об утверждении Порядка проведения в 2020-2021 учебном году контрольных работ для обучающихся 9 классов в образовательных организациях, расположенных на территории Ростовской области» проводились контрольные работы по предметам по выбору. (Приложение 1. Аналитическая справка по итогам контрольных работ 2021)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 экзаменов было организовано в соответствии с расписанием экзаменов в 2021 году в пунктах ОГЭ 2500 и ГВЭ 2570 на базе МБОУ Верхнедонской гимназии. В целях соблюдения информационной безопасности в каждой аудитории пунктов проведения экзаменов установлены видеокамеры в режиме of-line, ППЭ были обеспечены металлодетекторами. В целях обеспечения прозрачности процедуры проведения экзаменов было аккредитовано 12 общественных наблюдателя. К ГИА было допущено 140 человек. В основной период проведения ГИА успешно сдали экзамены 109 обучающихся. 7 человек не сдали оба предмета (2 МБОУ Верхнедонская гимназия, 2 МБОУ Мешковская СОШ, 2 МБОУ Красноармейская ООШ, 1 МБОУ Поповская ООШ), 24 человека не прошли ГИА по предмету математика (по 1 человеку- МБОУ Мешковская СОШ, МБОУ Шумилинская СОШ, Средне- Лопатинская ООШ, МБОУ Верхняковская СОШ, по 2 человека МБОУ Тубянская, МБОУ Верхнебыковская ООШ, МБОУ Новониколаевская СОШ, 4 МБОУ Мещеряковская СОШ и 5 МБОУ Мигулинская СОШ). </w:t>
      </w:r>
      <w:r>
        <w:rPr/>
        <w:t xml:space="preserve"> </w:t>
      </w:r>
      <w:r>
        <w:rPr>
          <w:sz w:val="28"/>
          <w:szCs w:val="28"/>
        </w:rPr>
        <w:t xml:space="preserve">Аттестат с отличием получил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выпускников. Это выпускники МБОУ Верхнедонской гимназии (3), МБОУ Мигулинской СОШ (1), МБОУ Средне - Лопатинской ООШ (2).</w:t>
      </w:r>
      <w:r>
        <w:rPr/>
        <w:t xml:space="preserve">  </w:t>
      </w:r>
      <w:r>
        <w:rPr>
          <w:sz w:val="28"/>
          <w:szCs w:val="28"/>
        </w:rPr>
        <w:t>Экзамены прошли в штатном режиме, без нарушений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Результаты экзаменов 2021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13"/>
        <w:gridCol w:w="945"/>
        <w:gridCol w:w="1086"/>
        <w:gridCol w:w="1076"/>
        <w:gridCol w:w="1026"/>
        <w:gridCol w:w="128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редм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выпуск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«5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«4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«2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</w:tblGrid>
            <w:tr>
              <w:trPr>
                <w:trHeight w:val="38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редний балл по району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FF00"/>
              </w:rPr>
            </w:pPr>
            <w:r>
              <w:rPr>
                <w:color w:val="FFFF00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новные учебники и учебные пособия, используемые в ОО для освоения образовательных программ основного общего образования по каждому учебному предмету</w:t>
      </w:r>
    </w:p>
    <w:p>
      <w:pPr>
        <w:pStyle w:val="Normal"/>
        <w:spacing w:before="120" w:after="120"/>
        <w:ind w:firstLine="539"/>
        <w:jc w:val="right"/>
        <w:rPr>
          <w:rFonts w:eastAsia="Calibri"/>
          <w:b/>
          <w:b/>
          <w:bCs/>
          <w:i/>
          <w:i/>
          <w:sz w:val="22"/>
          <w:szCs w:val="28"/>
          <w:lang w:eastAsia="en-US"/>
        </w:rPr>
      </w:pPr>
      <w:r>
        <w:rPr>
          <w:rFonts w:eastAsia="Calibri"/>
          <w:b/>
          <w:bCs/>
          <w:i/>
          <w:sz w:val="22"/>
          <w:szCs w:val="28"/>
          <w:lang w:eastAsia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4917"/>
        <w:gridCol w:w="1992"/>
        <w:gridCol w:w="195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учеб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чеб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ОО использующих данный учебник/учебные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нт ОО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которых использовался данный учебник/учебное пособие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мовская М.М., Львова С.И., Капинос В.И. и д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  <w:tab/>
              <w:t xml:space="preserve"> 9 класс, 2018-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Русский язык 9 класс», Тростенцова Л.А., Ладыженская Т.А. и др., 2019-2021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вина В.Я., Журавлёв В.П., Коровин В.И. и др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. В 2-х частях 9 клас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Литература 9 класс», Курдюмова Т.Ф, 2019-2021 го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, 9 класс, Дорофеев Г.В., Суворова С.Б., и др, 2020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Макарычев Н.Г.Миндюк Алгебра 9класс 201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зляк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нский В.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ир М.С., Алгебра, 9 класс,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 Л.С., Бутузов В.Ф., Кадомцев С.Б. и др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.7-9 класс., 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.Т.Мерзляк, Геометрия 2018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рышева Н.С., Важеевская Н.Е., Чаругин В.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9 класс</w:t>
            </w:r>
            <w:r>
              <w:rPr>
                <w:rFonts w:eastAsia="Calibri"/>
              </w:rPr>
              <w:t xml:space="preserve"> 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Белага В.В., Ломанченков И.А., Панебратцев Ю.А., Физика, 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Физика 9 класс», Перышкин А.В., Гутник Е.М, 2019-2020 год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Химия 9 класс», Габриелян О.С, , 2019-2020 год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сова Л.Л., Босова А.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9 клас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,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, 9 класс, Семакин И.Г., Залогова Л.А. Русаков С.В. и др., , 2019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енский А.А., Криксунов Е.А., Пасечник В.В. 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9 клас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Пасечник,А.А.Каменский,Е.А.Криксунов Биология 9 класс  201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Арсентьев Н.М.,Данилов А.А.,Стефанович П.С., Курукин И.В., Левандовский А.А под редакцией Торкунова А.В, «История России», 2016-2019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С.Сороко-Цюпа, А.О.Сороко-Цюпа, Всеобщая история. Новейшая история, 9 класс, 2016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яшенко Л.М «История России 9 кл»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 Загладин Всеобщая история. Новейшая история 20 начало 21 века 2018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овская А.Я., Баранов П.А., Ванюшкина Л.М. «Всеобщая история. История нового времени 8 кл».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ин А.А., Косулина Л.Г. История России 9 класс, 2016-201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России, 9 класс, Алексеев А.И. и др.,  2009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еография 9 класс», Дронов В.П., Ром В.Я, , 2009-2011 го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овлев В. П., Перегудова Э. Ш., Лапа Н. М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нглийский язык. 9 класс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, 2017-2019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м И.Л., Садомова Л.В. Немецкий язык. 9 класс.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, 2019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И.Кравченко Обществознание 2018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.9 класс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любов Л.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2016- 201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91" w:leader="none"/>
          <w:tab w:val="left" w:pos="3658" w:leader="none"/>
          <w:tab w:val="left" w:pos="4021" w:leader="none"/>
          <w:tab w:val="left" w:pos="5851" w:leader="none"/>
          <w:tab w:val="left" w:pos="6475" w:leader="none"/>
          <w:tab w:val="left" w:pos="7889" w:leader="none"/>
          <w:tab w:val="left" w:pos="9135" w:leader="none"/>
        </w:tabs>
        <w:ind w:left="709" w:right="10" w:hanging="0"/>
        <w:jc w:val="both"/>
        <w:rPr/>
      </w:pPr>
      <w:r>
        <w:rPr>
          <w:color w:val="000000"/>
        </w:rPr>
        <w:t>*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иказ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инпросве</w:t>
      </w:r>
      <w:r>
        <w:rPr>
          <w:color w:val="000000"/>
          <w:spacing w:val="1"/>
        </w:rPr>
        <w:t>щ</w:t>
      </w:r>
      <w:r>
        <w:rPr>
          <w:color w:val="000000"/>
        </w:rPr>
        <w:t>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20.05.2020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254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речня учебников,допущенныхкиспользованию</w:t>
        <w:tab/>
        <w:t>при</w:t>
        <w:tab/>
        <w:t>реализации</w:t>
        <w:tab/>
        <w:t>имеющих</w:t>
        <w:tab/>
        <w:t>государственную аккредитацию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щего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редне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разования организация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щими образовательную деятел</w:t>
      </w:r>
      <w:r>
        <w:rPr>
          <w:color w:val="000000"/>
          <w:spacing w:val="1"/>
        </w:rPr>
        <w:t>ь</w:t>
      </w:r>
      <w:r>
        <w:rPr>
          <w:color w:val="000000"/>
        </w:rPr>
        <w:t>ность»</w:t>
      </w:r>
    </w:p>
    <w:p>
      <w:pPr>
        <w:pStyle w:val="Normal"/>
        <w:spacing w:lineRule="exact" w:line="240" w:before="0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Планируемые корректировки в выборе учебников и учебных пособий </w:t>
      </w:r>
      <w:r>
        <w:rPr>
          <w:rFonts w:eastAsia="Calibri"/>
          <w:i/>
          <w:lang w:eastAsia="en-US"/>
        </w:rPr>
        <w:t xml:space="preserve">(если запланированы) </w:t>
      </w:r>
      <w:r>
        <w:rPr>
          <w:rFonts w:eastAsia="Calibri"/>
          <w:b/>
          <w:i/>
          <w:lang w:eastAsia="en-US"/>
        </w:rPr>
        <w:t>нет.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личеств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Э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усскому язык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д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)</w:t>
      </w:r>
    </w:p>
    <w:p>
      <w:pPr>
        <w:pStyle w:val="Normal"/>
        <w:spacing w:lineRule="exact" w:line="240" w:before="0" w:after="36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tbl>
      <w:tblPr>
        <w:tblW w:w="10122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006"/>
        <w:gridCol w:w="1009"/>
        <w:gridCol w:w="1009"/>
        <w:gridCol w:w="1008"/>
        <w:gridCol w:w="1008"/>
        <w:gridCol w:w="1009"/>
      </w:tblGrid>
      <w:tr>
        <w:trPr>
          <w:trHeight w:val="285" w:hRule="exac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51" w:right="-20" w:hanging="0"/>
              <w:rPr/>
            </w:pPr>
            <w:r>
              <w:rPr>
                <w:b/>
                <w:bCs/>
                <w:color w:val="000000"/>
              </w:rPr>
              <w:t>Участни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Г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67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68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69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85" w:hRule="exac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00" w:right="-20" w:hanging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04" w:right="-2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01" w:right="-20" w:hanging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04" w:right="-2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01" w:right="-20" w:hanging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04" w:right="-2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5" w:hRule="exac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color w:val="000000"/>
              </w:rPr>
            </w:pPr>
            <w:r>
              <w:rPr>
                <w:color w:val="000000"/>
              </w:rPr>
              <w:t>Обучающиеся на до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61" w:hRule="exac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941" w:hanging="0"/>
              <w:rPr/>
            </w:pPr>
            <w:r>
              <w:rPr>
                <w:color w:val="000000"/>
              </w:rPr>
              <w:t xml:space="preserve">Участники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 ограниченными возможностями здоров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spacing w:lineRule="exact" w:line="240" w:before="0" w:after="82"/>
        <w:rPr>
          <w:rFonts w:eastAsia="Calibri"/>
        </w:rPr>
      </w:pPr>
      <w:r>
        <w:rPr>
          <w:rFonts w:eastAsia="Calibri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006"/>
        <w:gridCol w:w="1009"/>
        <w:gridCol w:w="1009"/>
        <w:gridCol w:w="1008"/>
        <w:gridCol w:w="1008"/>
        <w:gridCol w:w="1009"/>
      </w:tblGrid>
      <w:tr>
        <w:trPr>
          <w:trHeight w:val="285" w:hRule="exac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51" w:right="-20" w:hanging="0"/>
              <w:rPr/>
            </w:pPr>
            <w:r>
              <w:rPr>
                <w:b/>
                <w:bCs/>
                <w:color w:val="000000"/>
              </w:rPr>
              <w:t>Участни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Г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67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68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69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85" w:hRule="exac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00" w:right="-20" w:hanging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04" w:right="-2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01" w:right="-20" w:hanging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04" w:right="-2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301" w:right="-20" w:hanging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04" w:right="-2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5" w:hRule="exac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-20" w:hanging="0"/>
              <w:rPr>
                <w:color w:val="000000"/>
              </w:rPr>
            </w:pPr>
            <w:r>
              <w:rPr>
                <w:color w:val="000000"/>
              </w:rPr>
              <w:t>Обучающиеся на до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61" w:hRule="exac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07" w:right="941" w:hanging="0"/>
              <w:rPr/>
            </w:pPr>
            <w:r>
              <w:rPr>
                <w:color w:val="000000"/>
              </w:rPr>
              <w:t xml:space="preserve">Участники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 ограниченными возможностями здоров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widowControl w:val="false"/>
        <w:ind w:left="709" w:right="-20" w:hanging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личеств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Э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математи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д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)</w:t>
      </w:r>
    </w:p>
    <w:p>
      <w:pPr>
        <w:pStyle w:val="Normal"/>
        <w:spacing w:lineRule="exact" w:line="240" w:before="0" w:after="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2:00Z</dcterms:created>
  <dc:creator>Admin</dc:creator>
  <dc:description/>
  <cp:keywords/>
  <dc:language>en-US</dc:language>
  <cp:lastModifiedBy>RePack by Diakov</cp:lastModifiedBy>
  <cp:lastPrinted>2020-08-03T11:09:00Z</cp:lastPrinted>
  <dcterms:modified xsi:type="dcterms:W3CDTF">2021-08-13T16:22:00Z</dcterms:modified>
  <cp:revision>159</cp:revision>
  <dc:subject/>
  <dc:title/>
</cp:coreProperties>
</file>