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 результатах государственной итоговой аттестации по образовательным программам среднего общего образования в 2021 год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воение основных образовательных программ основного общего и среднего общего образования завершается государственной итоговой аттестацией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ППЭ №0011 МБОУ Верхнедонская гимназия согласно приказа минпросвещения России и Рособрнадзора от 16 марта 2021 года №105/307 «Об особенностях проведения государственной итоговой аттестации по программам среднего общего образования в 2021 году» с 25 мая по 24 июня организованы и проведены экзамены по всем предметам. Экзамены прошли без нарушений Порядка проведения государственной итоговой аттестации по программам среднего общего образования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1 обучающийся 11 классов текущего года был допущен к государственной итоговой аттестации по образовательным программам среднего общего образования. 12 выпускников воспользовались правом отказаться от сдачи единого государственного экзамена и выбрали форму государственного выпускного экзамена по двум предметам: русский язык и математика, без права поступления в высшие учебные заведения. Кроме того, на экзамены был зарегистрирован и принял участие выпускник СПО. Таким образом в ЕГЭ по русскому языку приняли участие 49 человек, математике (профильный уровень) -37 человек (из них 1 выпускник СПО)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едметов по выбору традиционно большое количество выпускников выбирают обществознание (15 выпускников сдавали этот предмет,), физику (17 человек),</w:t>
      </w:r>
      <w:r>
        <w:rPr/>
        <w:t xml:space="preserve"> </w:t>
      </w:r>
      <w:r>
        <w:rPr>
          <w:sz w:val="28"/>
          <w:szCs w:val="28"/>
        </w:rPr>
        <w:t xml:space="preserve">информатика и ИКТ (7), биологию (17), химия(11). Небольшой процент выпускников выбрали и приняли участие в экзаменах по предметам: география (2), историю (4). Иностранный язык и литературу в 2021 году выпускники не сдавали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выпускников ОУ района закончили обучение с федеральной медалью «За особые успехи в учении» (5 человек МБОУ Верхнедонская гимназия, 1 МБОУ Верхняковская СОШ,), 4 выпускника МБОУ Верхнедонской гимназиии награждена медалью «За особые успехи выпускника Дона», 3 выпускника не подтвердили свои результаты. </w:t>
      </w:r>
    </w:p>
    <w:p>
      <w:pPr>
        <w:pStyle w:val="Normal"/>
        <w:spacing w:lineRule="auto" w:line="276"/>
        <w:ind w:left="-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ледует отметить, что в 2021 году по сравнению с 2020 годом увеличился средний балл по предметам: физика (2019 -50 б., 2020- 49, 2021-52) высший балл по предмету- 61, все выпускники достигли порога по предмету. История (2019-57, 2020 – 48, 2021- 58) высший балл по предмету- 88(МБОУ Шумилинская СОШ). Отрицательных результатов по предмету нет. Математика профильная (2019- 53, 2020-50, 2021-57) высший балл по предмету- 78 (МБОУ Верхнедонская гимназия). Отрицательный результат по предмету показали 2 выпускника (МБОУ Мещеряковская СОШ), информатика (2019 -66, 2020- 24, 2021-67) все участники сдали экзамен. Высший балл 85 баллов (МБОУ Верхнедонская гимназия), низший балл -43 получил выпускник МБОУ Мигулинской СОШ, претендент на медаль. Но по пяти предметам средний балл уменьшился: русский язык (2019- 67б, 2020 – 68 баллов, 2021-67) высший балл по предмету- 100(МБОУ Верхнедонская гимназия), 80 и выше баллов набрали 8 человек, из них 7 человек МБОУ Верхнедонская гимназия и 1 МБОУ Новониколаевская СОШ). Самый низкий результат по предмету показал выпускник МБОУ Верхнедонской гимназии -30 баллов.  </w:t>
      </w:r>
      <w:r>
        <w:rPr/>
        <w:t xml:space="preserve"> </w:t>
      </w:r>
      <w:r>
        <w:rPr>
          <w:sz w:val="28"/>
          <w:szCs w:val="28"/>
        </w:rPr>
        <w:t>География (2019 нет, 2020 год -64, 2021-58) -2 участника.</w:t>
      </w:r>
      <w:r>
        <w:rPr/>
        <w:t xml:space="preserve"> </w:t>
      </w:r>
      <w:r>
        <w:rPr>
          <w:sz w:val="28"/>
          <w:szCs w:val="28"/>
        </w:rPr>
        <w:t>Химия (2019- 54, 2020 -60, 2021-53) высший балл получил выпускник МБОУ Верхнедонской гимназии (99 баллов), 3 участника получили отрицательные результаты по экзамену( 2 МБОУ Верхнедонская гимназия, 1 МБОУ Шумилинская СОШ).</w:t>
      </w:r>
      <w:r>
        <w:rPr/>
        <w:t xml:space="preserve"> </w:t>
      </w:r>
      <w:r>
        <w:rPr>
          <w:sz w:val="28"/>
          <w:szCs w:val="28"/>
        </w:rPr>
        <w:t>Биология (2019 -50б. 2020 -57, 2021-49) Самый высокий балл</w:t>
      </w:r>
      <w:r>
        <w:rPr/>
        <w:t xml:space="preserve"> </w:t>
      </w:r>
      <w:r>
        <w:rPr>
          <w:sz w:val="28"/>
          <w:szCs w:val="28"/>
        </w:rPr>
        <w:t xml:space="preserve">получила выпускница МБОУ Верхнедонской гимназии (82 балла), не достигли порога 4 выпускника (МБОУ Верхнедонская гимназия). Обществознание (2019 -55б, 2020 -52, 2021-48) высший балл по предмету- 81 (МБОУ Верхнедонская гимназия), 6из 15 выпускников не достигли порога по предмету. Это выпускники МБОУ Верхнедонской гимназии (3), МБОУ Мигулинской СОШ (1), МБОУ Верхняковской СОШ (1), МБОУ Мещеряковской СОШ (1). </w:t>
      </w:r>
    </w:p>
    <w:p>
      <w:pPr>
        <w:pStyle w:val="Heading3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</w:rPr>
        <w:t>Основные УМК по предмету из федерального перечня Минпросвещения России, которые использовались в ОО в 2020-2021 учебном году</w:t>
      </w:r>
    </w:p>
    <w:p>
      <w:pPr>
        <w:pStyle w:val="Normal"/>
        <w:keepNext w:val="true"/>
        <w:jc w:val="right"/>
        <w:rPr/>
      </w:pPr>
      <w:r>
        <w:rPr>
          <w:rFonts w:eastAsia="Calibri"/>
          <w:bCs/>
          <w:i/>
          <w:sz w:val="18"/>
          <w:szCs w:val="18"/>
          <w:lang w:val="en-US"/>
        </w:rPr>
        <w:t xml:space="preserve">Таблица </w:t>
      </w:r>
      <w:r>
        <w:rPr/>
        <w:t>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УМК из федераль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й процент ОО, в которых использовался данный УМК / другие пособ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К из федерального перечня </w:t>
            </w:r>
            <w:r>
              <w:rPr>
                <w:rFonts w:eastAsia="Calibri"/>
                <w:i/>
                <w:lang w:eastAsia="en-US"/>
              </w:rPr>
              <w:t>(указать авторов, название, год издания</w:t>
            </w:r>
            <w:r>
              <w:rPr>
                <w:rFonts w:eastAsia="Calibri"/>
                <w:b/>
                <w:i/>
                <w:lang w:eastAsia="en-US"/>
              </w:rPr>
              <w:t>)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сенков А.И., Рыбченкова Л.М. Русский язык. Грамматика. Текст. Стили речи. Учебник для 10-11 классов ОУ, 2017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ьцова Н.Г.,Шамшин И.В.,Мищерина М.А Русский язык и литература. Русский язык. В 2 ч. (базовый уровень), ,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байцева В.В. Русский язык и литература :10-11 класс Углубленный уровень 10-11 кл /В.В.Бабайцева.- 6-е изд М Дрофа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.Г. Мордкович, П.В.Семенов, Е.Е. Тульчинская. "Алгебра и начала анализа". Учебник для 10-11 классов общеобразовательных учреждений. 2017-202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Л.С. Атанасян, В.Ф. Бутусов.</w:t>
              <w:tab/>
              <w:t>Геометрия: учебник для 10 – 11 класс общеобразовательных учреждений.2017-202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лгебра и начала математического анализа (базовый и углубленный уровень), Алимов Ш.А., Колягин Ю.М., Ткачёва М.В. и др.,2017-2020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Г.Семакин</w:t>
              <w:tab/>
              <w:t xml:space="preserve"> «Информатика 10-11»</w:t>
              <w:tab/>
              <w:t>2017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Ю.Поляков</w:t>
              <w:tab/>
              <w:t>«Информатика 10-11»</w:t>
              <w:tab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Н.В   «Информатика и ИКТ» 11 2017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 Н., Лазебникова А. Ю. "Обществознание. 11 класс. Профильный уровень" учебник для 11 класса общеобразовательных. учреждений .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ществознание»     А.И. Кравченко, Е.А. Певцова 2017-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Волобуев, В.А. Клоков, М.В. Пономарев.  «Россия и мир. XX век» 11 класс,,   2017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гладин Н.В.,,Петров Ю.А История (базовый уровень,2017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 Д. К., Дымшиц Г.М., Кузнецова Л.Н. и др. / Под ред. Беляева Д.К., Дымшица Г.М. Биология , 10-11 класс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7-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. Общая биология (базовый уровень), Каменский А.А.,Криксунов Е.А.,Пасечник В.В.,2017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(базовый уровень), 11 класс. Габриелян О.С. И  2017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якишев Т.Я., Буховцев Б.Б., Сотский Н.Н. / Под ред. Парфентьевой Н.А. Физика (базовый уровень), 11 класс.  2017-2020 г.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якишев Т.Я., Буховцев Б.Б., Сотский Н.Н. / Под ред. Парфентьевой Н.Физика (профильный уровень), 11 класс. А.  2017-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изика 11 кл О.Ф. Кабардин и др. (углубленный уровень) М: Просвещение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Тихомирова С.А.,Яворский Б.А.,2017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textAlignment w:val="baselin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, Максаковский В.П.,2017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-426" w:hanging="0"/>
        <w:jc w:val="both"/>
        <w:outlineLvl w:val="2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В ходе анализа результатов государственной итоговой аттестации выявлены следующие недочеты в работе образовательных учреждений при подготовке к ГИ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jc w:val="both"/>
        <w:outlineLvl w:val="2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</w:t>
      </w:r>
      <w:r>
        <w:rPr>
          <w:rFonts w:eastAsia="SimSun;宋体"/>
          <w:bCs/>
          <w:sz w:val="28"/>
        </w:rPr>
        <w:tab/>
        <w:t>недостаточное внимание в процессе деятельности школ по подготовке учащихся к ГИА уделяется качеству обученности по предметам, которые учащихся выбирают для прохождения ГИА. Отсутствует своевременная коррекция знаний обучающихся, индивидуальный подход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jc w:val="both"/>
        <w:outlineLvl w:val="2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</w:t>
      </w:r>
      <w:r>
        <w:rPr>
          <w:rFonts w:eastAsia="SimSun;宋体"/>
          <w:bCs/>
          <w:sz w:val="28"/>
        </w:rPr>
        <w:tab/>
        <w:t>отсутствие систематического контроля за работой учителей по подготовке к государственной итоговой аттестаци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jc w:val="both"/>
        <w:outlineLvl w:val="2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</w:t>
      </w:r>
      <w:r>
        <w:rPr>
          <w:rFonts w:eastAsia="SimSun;宋体"/>
          <w:bCs/>
          <w:sz w:val="28"/>
        </w:rPr>
        <w:tab/>
        <w:t>отсутствие анализа успешных методик и разноуровневой подготовки к государственной итоговой аттестации в ряде общеобразовательных учрежден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jc w:val="both"/>
        <w:outlineLvl w:val="2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SimSun;宋体"/>
          <w:bCs/>
          <w:sz w:val="28"/>
        </w:rPr>
        <w:t xml:space="preserve">Планируемые меры методической поддержки изучения учебных предметов </w:t>
        <w:br/>
        <w:t xml:space="preserve">в 2021-2022 учебном году на муниципальном уровне, в том числе в ОО </w:t>
        <w:br/>
        <w:t>с аномально низкими результатами ЕГЭ 2021 г.</w:t>
      </w:r>
    </w:p>
    <w:p>
      <w:pPr>
        <w:pStyle w:val="Normal"/>
        <w:keepNext w:val="true"/>
        <w:jc w:val="right"/>
        <w:rPr/>
      </w:pPr>
      <w:r>
        <w:rPr/>
        <w:t>Таблица 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26"/>
        <w:gridCol w:w="85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месяц)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бмен опытом  Верхнедонской гимназии «Пути повышения эффективности работы учителей по подготовке выпускников школы к ЕГЭ, государственной итоговой аттестации» на РМО руководителей ШМ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результатов ЕГЭ и ОГЭ по математике и мер методической поддержки на заседании РМО учителей  математи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2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C2C2C"/>
                <w:sz w:val="28"/>
                <w:szCs w:val="28"/>
                <w:lang w:eastAsia="en-US"/>
              </w:rPr>
              <w:t>Обобщение опыта работы по проблеме: «Развитие познавательной активности у учащихся на уроках биологии  и химии» на РМО учителей биологии и хим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202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овышение уровня познавательной активности на уроках информатики через выполнение творческих проектных работ»  РМО учителей информати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бинар «Повышение педагогического профессионализма учителей обществознания и истории  в условиях реализации ФГОС посредством обмена профессиональным опыт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2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мплексный подход к формированию предметных и метапредметных результатов на уроках русского языка» РМО учителей русского языка и литератур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202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bCs/>
                <w:color w:val="000000"/>
                <w:sz w:val="28"/>
                <w:szCs w:val="28"/>
                <w:shd w:fill="F5F5F5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«Развитие профессиональной компетентности педагога как фактор повышения качества образования в условиях реализации ФГОС общего образования» РМО учителей географ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jc w:val="both"/>
        <w:outlineLvl w:val="2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SimSun;宋体"/>
          <w:bCs/>
          <w:sz w:val="28"/>
        </w:rPr>
        <w:t>Планируемые корректирующие диагностические работы с учетом результатов ЕГЭ 2021 г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Cs w:val="22"/>
          <w:lang w:eastAsia="en-US"/>
        </w:rPr>
        <w:t>____</w:t>
      </w:r>
      <w:r>
        <w:rPr>
          <w:rFonts w:eastAsia="Calibri"/>
          <w:b/>
          <w:sz w:val="28"/>
          <w:szCs w:val="28"/>
          <w:lang w:eastAsia="en-US"/>
        </w:rPr>
        <w:t xml:space="preserve"> Математика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ческая работа по теме: «Решение простейших стереометрических задач на нахождение геометрических величин (длин, углов, площадей, объёмов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ческая работа по теме: «Составление уравнения по условию задачи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ческие работы по результатам 1 полугодия в 10-11 классе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ствознание: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агностические работы по темам: «Экономика» и «Право»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 с текстом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исание сложного плана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исание эсс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outlineLvl w:val="2"/>
        <w:rPr/>
      </w:pPr>
      <w:r>
        <w:rPr>
          <w:rFonts w:eastAsia="SimSun;宋体"/>
          <w:b/>
          <w:bCs/>
          <w:sz w:val="28"/>
          <w:szCs w:val="28"/>
        </w:rPr>
        <w:t>__</w:t>
      </w:r>
      <w:r>
        <w:rPr>
          <w:rFonts w:eastAsia="SimSun;宋体"/>
          <w:b/>
          <w:bCs/>
          <w:sz w:val="28"/>
          <w:szCs w:val="28"/>
          <w:u w:val="single"/>
        </w:rPr>
        <w:t>русский язык, физика, информатика, история, химия , биолог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outlineLvl w:val="2"/>
        <w:rPr>
          <w:rFonts w:eastAsia="SimSun;宋体"/>
          <w:bCs/>
          <w:sz w:val="28"/>
          <w:u w:val="single"/>
        </w:rPr>
      </w:pPr>
      <w:r>
        <w:rPr>
          <w:rFonts w:eastAsia="SimSun;宋体"/>
          <w:b/>
          <w:bCs/>
          <w:u w:val="single"/>
        </w:rPr>
        <w:t>_</w:t>
      </w:r>
      <w:r>
        <w:rPr>
          <w:rFonts w:eastAsia="SimSun;宋体" w:cs="Cambria" w:ascii="Cambria" w:hAnsi="Cambria"/>
          <w:b/>
          <w:bCs/>
          <w:sz w:val="28"/>
          <w:u w:val="single"/>
        </w:rPr>
        <w:t xml:space="preserve"> </w:t>
      </w:r>
      <w:r>
        <w:rPr>
          <w:rFonts w:eastAsia="SimSun;宋体"/>
          <w:bCs/>
          <w:sz w:val="28"/>
          <w:szCs w:val="28"/>
          <w:u w:val="single"/>
        </w:rPr>
        <w:t>1.</w:t>
        <w:tab/>
        <w:t>Диагностические работы в 10-11 классе по результатам 1 полугодия</w:t>
      </w:r>
    </w:p>
    <w:p>
      <w:pPr>
        <w:pStyle w:val="Normal"/>
        <w:spacing w:lineRule="auto" w:line="256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нсляция эффективных педагогических практик ОО с наиболее высокими результатами ЕГЭ 2021 г.</w:t>
      </w:r>
    </w:p>
    <w:p>
      <w:pPr>
        <w:pStyle w:val="Normal"/>
        <w:keepNext w:val="true"/>
        <w:jc w:val="right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2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</w:tblGrid>
      <w:tr>
        <w:trPr>
          <w:trHeight w:val="282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12:00Z</dcterms:created>
  <dc:creator>Admin</dc:creator>
  <dc:description/>
  <cp:keywords/>
  <dc:language>en-US</dc:language>
  <cp:lastModifiedBy>Vladelec</cp:lastModifiedBy>
  <cp:lastPrinted>2020-08-03T11:09:00Z</cp:lastPrinted>
  <dcterms:modified xsi:type="dcterms:W3CDTF">2021-08-15T08:35:00Z</dcterms:modified>
  <cp:revision>153</cp:revision>
  <dc:subject/>
  <dc:title/>
</cp:coreProperties>
</file>