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дел образования Администрации Верхнедо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хнедонской отдел образова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10.23 г.                                      ст. Казанская                                № 305 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088" w:hRule="atLeast"/>
        </w:trPr>
        <w:tc>
          <w:tcPr>
            <w:tcW w:w="8543" w:type="dxa"/>
            <w:tcBorders/>
          </w:tcPr>
          <w:p>
            <w:pPr>
              <w:pStyle w:val="Default"/>
              <w:ind w:right="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одготовки и проведения муниципального этапа всероссийской олимпиады школьников по общеобразовательным предметам в 2023-2024 учебного год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от 27 ноября 2020г №678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17.10.2023 №1001 «О проведении муниципального этапа всероссийской олимпиады школьников по общеобразовательным предметам в 2023/2024 учебном году», методическими рекомендациями по организации и проведению школьного и муниципального этапов всероссийской олимпиады школьников в 2023-2024 учебном год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роки проведения муниципального этапа всероссийской олимпиады школьников (приложение 1), состав организационного комитета и предметных комиссий с правами жюри (приложение 2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муниципальный этап Олимпиады в 2023-2024 учебном году в общеобразовательных организациях по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разовательному предмету, утвержденными в установленном порядке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том числе постановлением Главного государственного санитарного врача РФ от 30.06.2020 №16, в сроки согласно приложению№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8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 координатором муниципального этапа ВсОШ в Верхнедонском районе назначить Порываеву Т.М., методиста МБУ Верхнедонского района «ИМРЦ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     Муниципальному координатору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Обеспечить информационную защиту заданий, разработанных региональными предметно-методическими комиссиями, от разглашения содержащейся в ней информации с принятием мер по защите указанной информации от неправомерного доступа, уничтожения, блокирования, копирования, предоставления и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Организовать информационное сопровождение проведения муниципального этапа всероссийской олимпиады школь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Предоставить достоверные результаты участников муниципального этапа Олимпиады в государственное бюджетное учреждение Ростовской области «Ростовский областной центр обработки информации в сфер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Подготовить приказ по итогам проведения муниципального этапа всероссийской олимпиады школь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Руководителям образовательных организац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Назначить ответственных за проведение муниципального этапа Олимпиады в образовательных организациях, возложив на них ответственность з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ение сохранности и конфиденциальности заданий муниципа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мер информационной безопасности при тиражировании заданий, проведения Олимпиады и доставки работ участников муниципального этапа муниципальному координатору, а также исключение доступа к заданиям лиц, не уполномоченных на ознакомление с указанной информаци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рганизовать в дни проведения Олимпиады видеонаблюдение в аудиториях. Видеозаписи направить в отдел образования муниципальному координатору для сохранения и предоставления в государственное бюджетное учреждение Ростовской области «Ростовский областной центр обработки информации в сфер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Освободить в установленном порядке обучающихся общеобразовательных учреждений – участников муниципального этапа Олимпиады от учебной нагрузки на дни проведения муниципального этапа Олимпиады, с доведением информации до сведения родителей (законных представителей) под подпись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Обеспечить контроль за состоянием здоровья обучающихся, участников муниципального этапа всероссийской олимпиады школьников. В случае необходимости – своевременно принимать меры изолирования детей с признаками простудных заболева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Обеспечить широкое информационное освещение проведении муниципального этапа Олимпиады, в том числе на сайтах образовательных организаций, а также проведения информационно-разъяснительной работы с участниками Олимпиады и их родителями (законными представителями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Контроль исполнения настоящего приказа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Л.И.Матвее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к приказу Верхнедонского отдела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от 19.10.2023 № 305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оведения муниципального этапа всероссийской олимпиад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ов в 2023-2024 учебном году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134"/>
        <w:gridCol w:w="2415"/>
        <w:gridCol w:w="25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нач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одачи информации в электронном виде по форме № 3 (согласно приложению № 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одачи информации по формам № 1, № 2, № 4, № 5 (согласно приложению № 2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7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8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1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9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2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9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3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9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4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трономия, 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7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9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28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9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9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4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9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6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но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8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>
          <w:trHeight w:val="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 2023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</w:tbl>
    <w:p>
      <w:pPr>
        <w:pStyle w:val="11"/>
        <w:shd w:fill="auto" w:val="clear"/>
        <w:spacing w:lineRule="exact" w:line="322" w:before="0" w:after="236"/>
        <w:ind w:hanging="0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к приказу Верхнедонского отдела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от 19.10.2023 № 305</w:t>
      </w:r>
    </w:p>
    <w:p>
      <w:pPr>
        <w:pStyle w:val="Default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ргкомитета всероссийской олимпиады школьников</w:t>
      </w:r>
    </w:p>
    <w:p>
      <w:pPr>
        <w:pStyle w:val="Normal"/>
        <w:spacing w:lineRule="auto" w:line="276" w:before="0" w:after="200"/>
        <w:jc w:val="center"/>
        <w:rPr/>
      </w:pPr>
      <w:r>
        <w:rPr/>
        <w:t>в Верхнедонском районе в 2023-202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сенова Еле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заведующего Верхнедонским отделом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меститель председ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ечетова Татья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ущий специалист Верхнедонского отдела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Координа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ронина Галина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У ИМР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Члены орг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ыкова 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ущий специалист Верхнедонского отдела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сташова Тамар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тодист    МБУ ИМР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сташова Елена Вале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ст    МБУ ИМР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миче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Верхнедонская гимн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гова Любовь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Верхняков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авченко Ир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Мешков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сатова Ин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Мещеряковская 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мина Ольг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Мигулинская 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выдова 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Новониколаевская 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монова Ирина Стеф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Шумилинская 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теева Еле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Тубян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дорова Татья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иректор МБОУ Средне-Лопатинская О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ванова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МБОУ Попов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сенова Юл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Песковатско-Лопатин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ленькова Любовь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Красноармей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уярова Наталья Андр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Верхнебыковской ООШ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Default"/>
        <w:jc w:val="right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к приказу Верхнедонского отдела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от 19.10.2023 № 305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ind w:left="340" w:hanging="340"/>
        <w:jc w:val="right"/>
        <w:rPr>
          <w:rFonts w:ascii="Times New Roman" w:hAnsi="Times New Roman" w:eastAsia="Arial" w:cs="Times New Roman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в 2023-2024 учебном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сский язык – Литера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ренюгина Е.И. - председатель комиссии, учитель русского языка и литературы Верхнедонско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истратова В.А. – учитель русского языка и литературы Верхнедонско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монова Г.А.– 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сенова О.Б. – учитель русского языка и литературы Мигулин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ександрова А.В. – учитель русского языка и литературы Песковатско – Лопатинской основ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нчаренко И.Д.– учитель русского языка и литературы Верхняков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икова Н.А. – учитель русского языка и литературы Тубянской основ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бельская Л.И. – учитель русского языка и литературы Новониколаев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иева Е.И. – учитель высшей квалификационной категории, МБОУ Верхнедонской гимназии, руководитель РМО учителей матем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сташова Т.А. – методист «ИМР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ухова Н.Ф. – учитель математики Верхнедонской гимназ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тыненко Л.Н. – учитель математики Верхняков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Щепкина О.В.– учитель математики Верхнедонско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иология, Хим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рисова Л.В. - председатель комиссии, руководитель районного МО учителей химии и биологии, учитель химии и биологии Верхнедонско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коленко Т.А. – учитель биологии Мешков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косеева О.И. – учитель биологии и химии Шумилин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ываева Т.М. – учитель химии и биологии Поповской основ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Щебуняева В.А. - учитель биологии и географии Верхнебыковской основ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андина Т.Г. - учитель биологии Мигулин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пова О. А.– учитель химии и биологии Верхняков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я, Обществознание, Пра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ршунова Е.А. – председатель комиссии, руководитель районного МО учителей истории и обществознания, учитель истории и обществознания Верхнедонско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ашова Т.В. – учитель истории и обществознания Верхнедо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сных А.М. – учитель истории и обществознания Мещеряковской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теева Е.И. – учитель истории и обществознания Тубянской основ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бимова С.Н.– учитель истории и обществознания Шумилинской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одина Т. С. – учитель истории и обществознания Песковатско – Лопатинской основ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голева Т.М.– учитель истории и обществознания Мигулинской средней школ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ка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енко Л.Н. – председатель комиссии, руководитель районного МО учителей физики, учитель физики Верхняковской средней школ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илина В.Н. – учитель физики Верхнедонской гимназ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Л.Н. – учитель физики Верхнедонской гимназ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ая Е.В. – учитель физики Шумилинской средней школ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ынкина Е. Г. – учитель физики Мешковской средней школ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еограф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епакова С.Г. – председатель комиссии, учитель географии Мешков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цепилов Н.Г. – учитель географии Новониколаев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шакова Т.А. – учитель географии Верхнедонско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мина О.А. учитель географии Мигулинской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Щебуняева В.А. - учитель географии и биологии Верхнебыковской основ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глийский язык, Немецкий язык 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укина Е.А. - председатель комиссии, руководитель районного МО учителей иностранного языка, учитель иностранного языка Верхнедонской гимнази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В.А. – учитель иностранного языка Верхнедонской гимнази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й М.А.– учитель иностранного языка Верхнедонской гимназии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нина О.И.– учитель иностранного языка Тубянской основной школы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И. С.– учитель иностранного языка Поповской основ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чмасов Игорь Александрович –председатель комиссии, руководитель районного МО учителей ОБЖ, учитель ОБЖ Верхнедонской гимн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ндина Татьяна Георгиевна, учитель ОБЖ МБОУ Мигулинская СО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Оксана Александровна – учитель ОБЖ Верхняковской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жиков Василий Васильевич – учитель ОБЖ Новониколаевской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енюгин Александр Иванович– учитель ОБЖ Средне – Лопатинской основной школ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теева Елена Ивановна– учитель ОБЖ и физкультуры Тубянской основной школ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куль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ровлев А. А</w:t>
      </w:r>
      <w:r>
        <w:rPr>
          <w:rFonts w:cs="Times New Roman" w:ascii="Times New Roman" w:hAnsi="Times New Roman"/>
          <w:sz w:val="28"/>
          <w:szCs w:val="28"/>
        </w:rPr>
        <w:t>.–председатель комиссии, руководитель районного МО учителей физкультуры, учитель физкультуры Верхнедонско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диенко Л.А.– учитель физкультуры Верхнедонской гимназ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чмасов И.А.</w:t>
      </w:r>
      <w:r>
        <w:rPr>
          <w:rFonts w:cs="Times New Roman" w:ascii="Times New Roman" w:hAnsi="Times New Roman"/>
          <w:sz w:val="28"/>
          <w:szCs w:val="28"/>
        </w:rPr>
        <w:t xml:space="preserve"> –учитель физкультуры Верхнедонской гимн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ашов М.С. – учитель физкультуры Верхнедонской гимн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ынкин С.А. -учитель физкультуры Мешковской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Чижиков В.В. -учитель физкультуры Новониколаев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ашова С.Н.  – учитель физкультуры Верхнебыковской основ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шков И.В. – учитель физкультуры Мигулинской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кусство (МХ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енюгина Н.Н. – председатель комиссии, руководитель МО учителей МХК и искусства, директор МБОУ Тубянской О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ярова С. В. – учитель МХК и искусства Шумилинской средне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 xml:space="preserve">Технология </w:t>
      </w:r>
    </w:p>
    <w:p>
      <w:pPr>
        <w:pStyle w:val="TextBodyIndent"/>
        <w:ind w:hanging="0"/>
        <w:jc w:val="both"/>
        <w:rPr/>
      </w:pPr>
      <w:r>
        <w:rPr/>
        <w:t>1. Коренюгин А.И. - председатель комиссии, учитель технологии Средне – Лопатинской основной школы</w:t>
      </w:r>
    </w:p>
    <w:p>
      <w:pPr>
        <w:pStyle w:val="TextBodyIndent"/>
        <w:ind w:hanging="0"/>
        <w:jc w:val="both"/>
        <w:rPr/>
      </w:pPr>
      <w:r>
        <w:rPr/>
        <w:t>2. Колодин В.В. – учитель технологии Песковатско – Лопатинской основной школы</w:t>
      </w:r>
    </w:p>
    <w:p>
      <w:pPr>
        <w:pStyle w:val="TextBodyIndent"/>
        <w:ind w:hanging="0"/>
        <w:jc w:val="both"/>
        <w:rPr/>
      </w:pPr>
      <w:r>
        <w:rPr/>
        <w:t>3. Терехова Н.И. – учитель технологии Верхнедонской гимназии.</w:t>
      </w:r>
    </w:p>
    <w:p>
      <w:pPr>
        <w:pStyle w:val="TextBodyIndent"/>
        <w:ind w:hanging="0"/>
        <w:jc w:val="both"/>
        <w:rPr/>
      </w:pPr>
      <w:r>
        <w:rPr/>
        <w:t>4. Шабельский В. А. – учитель технологии Новониколаевской средней школы</w:t>
      </w:r>
    </w:p>
    <w:p>
      <w:pPr>
        <w:pStyle w:val="TextBodyIndent"/>
        <w:ind w:hanging="0"/>
        <w:jc w:val="both"/>
        <w:rPr/>
      </w:pPr>
      <w:r>
        <w:rPr/>
        <w:t>5. Шеламова Н.А. – учитель технологии Верхняковской средне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76"/>
        <w:ind w:left="340" w:hanging="34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31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31"/>
          <w:lang w:eastAsia="zh-CN" w:bidi="hi-IN"/>
        </w:rPr>
      </w:r>
    </w:p>
    <w:p>
      <w:pPr>
        <w:pStyle w:val="11"/>
        <w:shd w:fill="auto" w:val="clear"/>
        <w:spacing w:lineRule="auto" w:line="240" w:before="0" w:after="0"/>
        <w:ind w:hanging="0"/>
        <w:jc w:val="right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center"/>
      <w:outlineLvl w:val="0"/>
    </w:pPr>
    <w:rPr>
      <w:rFonts w:ascii="Arial" w:hAnsi="Arial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1:00Z</dcterms:created>
  <dc:creator>imrc2010@rambler.ru</dc:creator>
  <dc:description/>
  <cp:keywords/>
  <dc:language>en-US</dc:language>
  <cp:lastModifiedBy>Школа</cp:lastModifiedBy>
  <cp:lastPrinted>2022-10-26T10:57:00Z</cp:lastPrinted>
  <dcterms:modified xsi:type="dcterms:W3CDTF">2023-10-23T06:01:00Z</dcterms:modified>
  <cp:revision>25</cp:revision>
  <dc:subject/>
  <dc:title/>
</cp:coreProperties>
</file>