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85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right="-385" w:hanging="0"/>
        <w:jc w:val="right"/>
        <w:rPr/>
      </w:pPr>
      <w:r>
        <w:rPr/>
        <w:t>к приказу Верхнедонского района</w:t>
      </w:r>
    </w:p>
    <w:p>
      <w:pPr>
        <w:pStyle w:val="Normal"/>
        <w:shd w:fill="FFFFFF" w:val="clear"/>
        <w:ind w:right="-385" w:hanging="0"/>
        <w:jc w:val="right"/>
        <w:rPr/>
      </w:pPr>
      <w:r>
        <w:rPr/>
        <w:t>№</w:t>
      </w:r>
      <w:r>
        <w:rPr>
          <w:lang w:val="en-US"/>
        </w:rPr>
        <w:t>70</w:t>
      </w:r>
      <w:r>
        <w:rPr/>
        <w:t xml:space="preserve"> от </w:t>
      </w:r>
      <w:r>
        <w:rPr>
          <w:lang w:val="en-US"/>
        </w:rPr>
        <w:t>02</w:t>
      </w:r>
      <w:r>
        <w:rPr/>
        <w:t>.0</w:t>
      </w:r>
      <w:r>
        <w:rPr>
          <w:lang w:val="en-US"/>
        </w:rPr>
        <w:t>4</w:t>
      </w:r>
      <w:r>
        <w:rPr/>
        <w:t>.2021</w:t>
      </w:r>
    </w:p>
    <w:p>
      <w:pPr>
        <w:pStyle w:val="Normal"/>
        <w:shd w:fill="FFFFFF" w:val="clear"/>
        <w:ind w:right="-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ддержки школ, демонстрирующих низкие образовательные результаты на 2021-2023 гг</w:t>
      </w:r>
    </w:p>
    <w:p>
      <w:pPr>
        <w:pStyle w:val="Normal"/>
        <w:shd w:fill="FFFFFF" w:val="clear"/>
        <w:ind w:right="-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0" w:right="-385" w:hanging="0"/>
        <w:rPr/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shd w:fill="FFFFFF" w:val="clear"/>
        <w:ind w:right="-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ддержки школ, демонстрирующих низкие образовательные результ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донской отдел образования,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Верхнедонского района «Информационно-методический ресурсный центр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разовательные учреждения с низкими образовательными результатами (МБОУ Новониколаевская СОШ, </w:t>
            </w:r>
          </w:p>
          <w:p>
            <w:pPr>
              <w:pStyle w:val="Normal"/>
              <w:rPr/>
            </w:pPr>
            <w:r>
              <w:rPr/>
              <w:t xml:space="preserve">МБОУ Средне-Лопатинская СОШ, </w:t>
            </w:r>
          </w:p>
          <w:p>
            <w:pPr>
              <w:pStyle w:val="Normal"/>
              <w:rPr/>
            </w:pPr>
            <w:r>
              <w:rPr/>
              <w:t>МБОУ Мещеряковская СОШ 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ординат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Т.П.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Воронина Г.С. директор МБУ Верхнедонского района «ИМРЦ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поддержки шк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сить качество общего образования в школах, демонстрирующих низкие образовательн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развитие кадрового потенциала школ, демонстрирующих низкие образовательн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сеть профессиональных сообществ из специалистов разного уровня (школьного, муниципального) для эффективной помощи школам, демонстрирующим низкие образовательн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недрение новых методов обучения и воспитания, образовательных технологий, обеспечивающих освоение обучающимися школ, демонстрирующих низкие образовательные результаты, базовых навыков и умений,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х мотивации к обучению и вовлеченности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рофессиональной компетентности педагогов школ, демонстрирующих низкие образовательн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(индификаторы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граммы оцениваются по следующим показателя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-доля ШНОР, ежегодно показывающих положительную динамику образовательных результатов обучающихс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NewRomanPSMT;MS Mincho"/>
                <w:lang w:eastAsia="ru-RU"/>
              </w:rPr>
              <w:t>динамика индекса низких результатов по процедурам оценки качества образова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NewRomanPSMT;MS Mincho"/>
                <w:lang w:eastAsia="ru-RU"/>
              </w:rPr>
              <w:t>доля педагогических работников в ШНОР, прошедших диагностику профессиональных дефицитов/предметных компетенц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NewRomanPSMT;MS Mincho"/>
                <w:lang w:eastAsia="ru-RU"/>
              </w:rPr>
              <w:t>доля педагогических работников в ШНОР, показавших в результате независимой диагностики положительную динамику уровня профессиональных компетенций (предметных и методических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NewRomanPSMT;MS Mincho"/>
                <w:lang w:eastAsia="ru-RU"/>
              </w:rPr>
              <w:t>количество ШНОР, охваченных методической работо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NewRomanPSMT;MS Mincho"/>
                <w:lang w:eastAsia="ru-RU"/>
              </w:rPr>
              <w:t>количество ШНОР, вовлеченных в сетевое взаимодейств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со школами-лидерам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NewRomanPSMT;MS Mincho"/>
                <w:lang w:eastAsia="ru-RU"/>
              </w:rPr>
              <w:t>количество ШНОР, которым была оказана адресная методическая помощь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3 г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ожительная динамика образовательных результатов учащихся школ, демонстрирующих низкие образовательн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 положительная динамика роста профессиональной компетентности педагогов школ, демонстрирующих низкие образовательн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образовательной социокультурной среды рисковых школ, обеспечивающей формирование интеллектуальной, духовно-нравственной личности обучающегося, его социальной активности.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.  Основные направления, принципы реализации программы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Принципиальной задачей государственной политики в области образования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является повышение управляемости системы общего образования. Одним из путей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ее решения выступает полноценное включение муниципальных органов власти в вопросы управления качеством образова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hd w:fill="FFFFFF" w:val="clear"/>
        </w:rPr>
        <w:t>Программа поддержки школ Верхнедонского района, демонстрирующих  низкие образовательные результаты  скомпонованна по основным направлениям деятельности: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hd w:fill="FFFFFF" w:val="clear"/>
        </w:rPr>
        <w:t xml:space="preserve">1.Нормативно- правовое обеспечение </w:t>
      </w:r>
      <w:r>
        <w:rPr>
          <w:rStyle w:val="Emphasis"/>
          <w:i w:val="false"/>
          <w:shd w:fill="FFFFFF" w:val="clear"/>
        </w:rPr>
        <w:t>реализации программы.</w:t>
      </w:r>
    </w:p>
    <w:p>
      <w:pPr>
        <w:pStyle w:val="Normal"/>
        <w:jc w:val="both"/>
        <w:rPr/>
      </w:pPr>
      <w:r>
        <w:rPr/>
        <w:t>Нормативное обеспечение программы предполагает</w:t>
      </w:r>
      <w:r>
        <w:rPr>
          <w:b/>
        </w:rPr>
        <w:t xml:space="preserve"> </w:t>
      </w:r>
      <w:r>
        <w:rPr/>
        <w:t>разработку и введение нормативных документов:</w:t>
      </w:r>
    </w:p>
    <w:p>
      <w:pPr>
        <w:pStyle w:val="Normal"/>
        <w:ind w:firstLine="426"/>
        <w:jc w:val="both"/>
        <w:rPr/>
      </w:pPr>
      <w:r>
        <w:rPr/>
        <w:t xml:space="preserve">- приказ об утверждении муниципальной Программы поддержки, «дорожной карты» по комплексу мер поддержки школ Верхнедонского района, демонстрирующих низкие образовательные результаты, </w:t>
      </w:r>
    </w:p>
    <w:p>
      <w:pPr>
        <w:pStyle w:val="Normal"/>
        <w:ind w:firstLine="426"/>
        <w:jc w:val="both"/>
        <w:rPr/>
      </w:pPr>
      <w:r>
        <w:rPr/>
        <w:t>- формирование рабочей  группы специалистов, сопровождающих реализацию программы, включая муниципальных координаторов программы, тьюторов-консультантов, школ-партнеров, оказывающих методическую и организационную поддержку школам-участницам программы;</w:t>
      </w:r>
    </w:p>
    <w:p>
      <w:pPr>
        <w:pStyle w:val="Normal"/>
        <w:ind w:firstLine="426"/>
        <w:jc w:val="both"/>
        <w:rPr/>
      </w:pPr>
      <w:r>
        <w:rPr/>
        <w:t>- «Положение о мониторинге качества образования на муниципальном уровне» и другие нормативные документы, в принятии которых будет возникать необходимость.</w:t>
      </w:r>
    </w:p>
    <w:p>
      <w:pPr>
        <w:pStyle w:val="Normal"/>
        <w:suppressAutoHyphens w:val="false"/>
        <w:autoSpaceDE w:val="false"/>
        <w:jc w:val="both"/>
        <w:rPr>
          <w:rStyle w:val="Emphasis"/>
          <w:b/>
          <w:b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2.</w:t>
      </w:r>
      <w:r>
        <w:rPr>
          <w:rStyle w:val="Emphasis"/>
          <w:shd w:fill="FFFFFF" w:val="clear"/>
        </w:rPr>
        <w:t xml:space="preserve"> </w:t>
      </w:r>
      <w:r>
        <w:rPr>
          <w:rStyle w:val="Emphasis"/>
          <w:b/>
          <w:i w:val="false"/>
          <w:shd w:fill="FFFFFF" w:val="clear"/>
        </w:rPr>
        <w:t>Внедрение различных механизмов поддержки школ, демонстрирующих  низкие результаты:</w:t>
      </w:r>
    </w:p>
    <w:p>
      <w:pPr>
        <w:pStyle w:val="Normal"/>
        <w:rPr/>
      </w:pPr>
      <w:r>
        <w:rPr>
          <w:b/>
        </w:rPr>
        <w:t>Кадровое обеспечение Программы предполагает:</w:t>
      </w:r>
    </w:p>
    <w:p>
      <w:pPr>
        <w:pStyle w:val="Normal"/>
        <w:suppressAutoHyphens w:val="false"/>
        <w:jc w:val="both"/>
        <w:rPr/>
      </w:pPr>
      <w:r>
        <w:rPr/>
        <w:t>- назначение муниципального координатора, обладающего полномочиями принятия управленческих решений на уровне муниципалитета.</w:t>
      </w:r>
    </w:p>
    <w:p>
      <w:pPr>
        <w:pStyle w:val="Normal"/>
        <w:suppressAutoHyphens w:val="false"/>
        <w:jc w:val="both"/>
        <w:rPr/>
      </w:pPr>
      <w:r>
        <w:rPr/>
        <w:t>- обеспечение поддержки создания и развития различных форм профессионального взаимодействия: профессиональных сообществ администрации, педагогов, школ, муниципальных методических объединений (межшкольных предметных объединений).</w:t>
      </w:r>
    </w:p>
    <w:p>
      <w:pPr>
        <w:pStyle w:val="Normal"/>
        <w:suppressAutoHyphens w:val="false"/>
        <w:jc w:val="both"/>
        <w:rPr/>
      </w:pPr>
      <w:r>
        <w:rPr/>
        <w:t>- организация подготовки тьюторов-консультантов, осуществляющих функции сопровождения по горизонтали и вертикали реализации педагогами школьных программ.</w:t>
      </w:r>
    </w:p>
    <w:p>
      <w:pPr>
        <w:pStyle w:val="Normal"/>
        <w:suppressAutoHyphens w:val="false"/>
        <w:ind w:left="66" w:hanging="0"/>
        <w:jc w:val="both"/>
        <w:rPr/>
      </w:pPr>
      <w:r>
        <w:rPr>
          <w:b/>
        </w:rPr>
        <w:t>Информационно-методическое обеспечение</w:t>
      </w:r>
      <w:r>
        <w:rPr/>
        <w:t>:</w:t>
      </w:r>
    </w:p>
    <w:p>
      <w:pPr>
        <w:pStyle w:val="Normal"/>
        <w:suppressAutoHyphens w:val="false"/>
        <w:ind w:left="66" w:hanging="0"/>
        <w:jc w:val="both"/>
        <w:rPr/>
      </w:pPr>
      <w:r>
        <w:rPr/>
        <w:t>-</w:t>
      </w:r>
      <w:r>
        <w:rPr>
          <w:color w:val="000000"/>
          <w:shd w:fill="FFFFFF" w:val="clear"/>
        </w:rPr>
        <w:t> участие в реализации адресных дополнительных профессиональных программ повышения квалификации для руководящих и педагогических работников общеобразовательных организаций – участников программы (с учетом особенностей деятельности школ с низкими результатами обучения и школ,</w:t>
      </w:r>
    </w:p>
    <w:p>
      <w:pPr>
        <w:pStyle w:val="Normal"/>
        <w:suppressAutoHyphens w:val="false"/>
        <w:jc w:val="both"/>
        <w:rPr/>
      </w:pPr>
      <w:r>
        <w:rPr/>
        <w:t>- формирование новых педагогических позиций и компетенций в условиях реализации деятельностного характера обучения как способа достижения предметных, метапредметных и личностных результатов образования, развитие умений проектировать образовательную деятельность на различных уровнях сложности и направленности с учётом потребностей и конкретных особенностей учащихся;</w:t>
      </w:r>
    </w:p>
    <w:p>
      <w:pPr>
        <w:pStyle w:val="Normal"/>
        <w:suppressAutoHyphens w:val="false"/>
        <w:jc w:val="both"/>
        <w:rPr/>
      </w:pPr>
      <w:r>
        <w:rPr/>
        <w:t>- информационно-методическое сопровождение педагогов: обеспечивается всесторонность и регулярность информации о современных требованиях к деятельности педагога, опыте других образовательных организаций, об эффективных подходах, формах и методах организации деятельности обучающихся.</w:t>
      </w:r>
    </w:p>
    <w:p>
      <w:pPr>
        <w:pStyle w:val="Normal"/>
        <w:suppressAutoHyphens w:val="false"/>
        <w:jc w:val="both"/>
        <w:rPr/>
      </w:pPr>
      <w:r>
        <w:rPr/>
        <w:t xml:space="preserve">- консультативно-методическое сопровождение деятельности педагогов (проблемные группы с учётом профессиональных, квалификационных и личностных особенностей педагогов; помощь в решении конкретной методической проблемы, в составлении программы, разработке занятия в соответствии с Федеральным государственным образовательным стандартом общего образования и т.д.; </w:t>
      </w:r>
    </w:p>
    <w:p>
      <w:pPr>
        <w:pStyle w:val="Normal"/>
        <w:suppressAutoHyphens w:val="false"/>
        <w:jc w:val="both"/>
        <w:rPr/>
      </w:pPr>
      <w:r>
        <w:rPr/>
        <w:t xml:space="preserve">- консультирование по вопросам применения конкретной образовательной технологии и пр.; </w:t>
      </w:r>
    </w:p>
    <w:p>
      <w:pPr>
        <w:pStyle w:val="Normal"/>
        <w:suppressAutoHyphens w:val="false"/>
        <w:jc w:val="both"/>
        <w:rPr/>
      </w:pPr>
      <w:r>
        <w:rPr/>
        <w:t xml:space="preserve">- учебно-методическое сопровождение деятельности педагогов (обогащение методического арсенала, формирование дополнительных компетенций, восполнение имеющихся дефицитов предметных и  технологических знаний; </w:t>
      </w:r>
    </w:p>
    <w:p>
      <w:pPr>
        <w:pStyle w:val="Normal"/>
        <w:suppressAutoHyphens w:val="false"/>
        <w:jc w:val="both"/>
        <w:rPr/>
      </w:pPr>
      <w:r>
        <w:rPr/>
        <w:t>- развитие у педагога мотивации на активное и осмысленное участие в образовательном процессе;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 </w:t>
      </w:r>
      <w:r>
        <w:rPr/>
        <w:t>- реализация системы сетевого взаимодействия (школы,  институт повышения квалификации работников образования, ИМРЦ, центр дополнительного образования детей, библиотека);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- вовлечение руководителей и педагогов школ в организацию и проведение конференций, семинаров, вебинаров, круглых столов, творческих лабораторий по вопросам преподавания предметов, по которым учащиеся показывают низкие результаты.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- организация наставничества школ,  демонстрирующих стабильно высокие результаты обучения над школами с низкими образовательными результатами;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- формирование плана действий - «дорожной карты» по переходу школ с низкими образовательными результатами в </w:t>
      </w:r>
      <w:r>
        <w:rPr>
          <w:b/>
        </w:rPr>
        <w:t>режим эффективного функционирования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  <w:shd w:fill="FFFFFF" w:val="clear"/>
        </w:rPr>
        <w:t>психоло</w:t>
        <w:softHyphen/>
        <w:t>го-педа</w:t>
        <w:softHyphen/>
        <w:t>го</w:t>
        <w:softHyphen/>
        <w:t>гического просвещения родителей (законных представителей) обучающихся для включения всех участников образовательных отношений в процесс перехода школ в эффективный режим работы.</w:t>
      </w:r>
    </w:p>
    <w:p>
      <w:pPr>
        <w:pStyle w:val="Normal"/>
        <w:suppressAutoHyphens w:val="false"/>
        <w:jc w:val="both"/>
        <w:rPr/>
      </w:pPr>
      <w:r>
        <w:rPr>
          <w:rStyle w:val="Emphasis"/>
          <w:b/>
          <w:i w:val="false"/>
          <w:shd w:fill="FFFFFF" w:val="clear"/>
        </w:rPr>
        <w:t>3. Внедрение механизмов мониторинга результативности</w:t>
      </w:r>
      <w:r>
        <w:rPr>
          <w:rStyle w:val="Emphasis"/>
          <w:i w:val="false"/>
          <w:shd w:fill="FFFFFF" w:val="clear"/>
        </w:rPr>
        <w:t xml:space="preserve"> программ улучшения результатов обучения. </w:t>
      </w:r>
      <w:r>
        <w:rPr>
          <w:shd w:fill="FFFFFF" w:val="clear"/>
        </w:rPr>
        <w:t>В общеобразовательных организациях запланировано проведение входного мониторинга школьных программ повышения качества образования по показателям, определяющим стартовое положение школ. Для школ-участников программы предусмотрено проведение промежуточного и итогового мониторинга результативности программ для выявления позитивной динамики по показателям, установленным в ходе стартовой диагнос</w:t>
        <w:softHyphen/>
        <w:t>тики.</w:t>
      </w:r>
      <w:r>
        <w:rPr/>
        <w:t xml:space="preserve">  Поддержка и распространение эффективных систем оценки качества образования, моделей внутренней оценки качества образования на диагностической основе в школах с низкими образовательными результата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стоящая программа ориентирована на выявление на основе кластерного подхода в мониторинге школ, демонстрирующих низкие образовательные результаты и  определение для каждой из них адресной программы мероприятий, нацеленной на развитие образовательного учреждение и повышение качества образования.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Style w:val="Emphasis"/>
          <w:b/>
          <w:i w:val="false"/>
          <w:shd w:fill="FFFFFF" w:val="clear"/>
        </w:rPr>
        <w:t>4. Обобщение и распространение опыта поддержки</w:t>
      </w:r>
      <w:r>
        <w:rPr>
          <w:rStyle w:val="Emphasis"/>
          <w:i w:val="false"/>
          <w:shd w:fill="FFFFFF" w:val="clear"/>
        </w:rPr>
        <w:t xml:space="preserve"> школ, демонстрирующих низкие образовательные результаты.</w:t>
      </w:r>
      <w:r>
        <w:rPr>
          <w:shd w:fill="FFFFFF" w:val="clear"/>
        </w:rPr>
        <w:t> В целях оказания информационно-методической помощи школам, в программу включены, в том числе мероприятия по диссеминации опыта поддержки школ с низкими результатами обучения.</w:t>
      </w:r>
    </w:p>
    <w:p>
      <w:pPr>
        <w:pStyle w:val="Normal"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реализация программы поддержки школ, демонстрирующих  низкие образовательные  результаты, позволит сформировать нормативную правовую базу на муниципальном уровне; создать систему взаимодействия всех участников программы; разработать систему организационно-методического сопровождения школ – участников программы, в том числе повышение квалификации руководящих и педагогических работников образовательных организаций.</w:t>
      </w:r>
    </w:p>
    <w:p>
      <w:pPr>
        <w:pStyle w:val="Normal"/>
        <w:jc w:val="both"/>
        <w:rPr/>
      </w:pPr>
      <w:r>
        <w:rPr/>
        <w:t>Реализация мероприятий программы будет осуществляться в соответствии с  «дорожной картой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ханизмом реализации Программы </w:t>
      </w:r>
      <w:r>
        <w:rPr>
          <w:bCs/>
        </w:rPr>
        <w:t xml:space="preserve">поддержки ШНОР будет </w:t>
      </w:r>
      <w:r>
        <w:rPr/>
        <w:t>систематическое информационное, методическое, психолого-педагогическое сопровождение руководителей и педагогов школ, показывающих стабильно низкие результаты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занизмы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общеобразовательных организаций Верхнедонского район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результатов сдачи ЕГЭ выпускников 11 классов с выявлением проблем в усвоении ФГОС, затруднений, причин низких показателей ЕГЭ для определения собственных мер, направленных на улучшение результатов.</w:t>
      </w:r>
    </w:p>
    <w:p>
      <w:pPr>
        <w:pStyle w:val="Style23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и плана мероприятий по повышению качества образовательных результатов обучающихся, в том числе – результатов ГИА-11, включающего в себя мероприятия по совершенствования работы учителя-предметника и общеобразовательных организациях.</w:t>
      </w:r>
    </w:p>
    <w:p>
      <w:pPr>
        <w:pStyle w:val="Style23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и своевременная корректировка педагогами и администрацией школы индивидуальных образовательных траекторий.</w:t>
      </w:r>
    </w:p>
    <w:p>
      <w:pPr>
        <w:pStyle w:val="Style23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направленной работы по выявлению слабоуспевающих учащихся («группа риска»), их учебных затруднений и индивидуальному сопровождению при подготовке к ГИА.</w:t>
      </w:r>
    </w:p>
    <w:p>
      <w:pPr>
        <w:pStyle w:val="Style23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подготовке к ГИА всего кадрового потенциала района;</w:t>
      </w:r>
    </w:p>
    <w:p>
      <w:pPr>
        <w:pStyle w:val="Style23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ктивных методов обучения в образовательном процессе и дифференцированного подхода при подготовке учащихся к ЕГЭ с учетом возможностей и знаний учащихся различного уровня обучения.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нципы, лежащие в основе Программы</w:t>
      </w:r>
    </w:p>
    <w:p>
      <w:pPr>
        <w:pStyle w:val="Normal"/>
        <w:suppressAutoHyphens w:val="false"/>
        <w:autoSpaceDE w:val="fals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1) ответственность руководителя и исполнителей за внедрение программы;</w:t>
      </w:r>
    </w:p>
    <w:p>
      <w:pPr>
        <w:pStyle w:val="Normal"/>
        <w:suppressAutoHyphens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2) осознание коллективами необходимости и своевременности внедрения программы; </w:t>
      </w:r>
    </w:p>
    <w:p>
      <w:pPr>
        <w:pStyle w:val="Normal"/>
        <w:suppressAutoHyphens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) системная мотивация персонала, участвующего в реализации программы; </w:t>
      </w:r>
    </w:p>
    <w:p>
      <w:pPr>
        <w:pStyle w:val="Normal"/>
        <w:suppressAutoHyphens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4) планирование, мониторинг и анализ каждого этапа реализации программы; 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shd w:fill="FFFFFF" w:val="clear"/>
        </w:rPr>
        <w:t>5) важность конечных, а не промежуточных </w:t>
      </w:r>
      <w:r>
        <w:rPr>
          <w:bCs/>
          <w:shd w:fill="FFFFFF" w:val="clear"/>
        </w:rPr>
        <w:t>результатов</w:t>
      </w:r>
      <w:r>
        <w:rPr>
          <w:shd w:fill="FFFFFF" w:val="clear"/>
        </w:rPr>
        <w:t>.</w:t>
      </w:r>
    </w:p>
    <w:p>
      <w:pPr>
        <w:pStyle w:val="Normal"/>
        <w:tabs>
          <w:tab w:val="clear" w:pos="306"/>
          <w:tab w:val="left" w:pos="142" w:leader="none"/>
          <w:tab w:val="left" w:pos="567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Раздел</w:t>
      </w:r>
      <w:r>
        <w:rPr>
          <w:b/>
          <w:lang w:val="en-US"/>
        </w:rPr>
        <w:t xml:space="preserve"> III</w:t>
      </w:r>
      <w:r>
        <w:rPr>
          <w:b/>
        </w:rPr>
        <w:t xml:space="preserve"> .</w:t>
      </w:r>
      <w:r>
        <w:rPr>
          <w:b/>
          <w:bCs/>
          <w:lang w:eastAsia="ru-RU"/>
        </w:rPr>
        <w:t xml:space="preserve">  Ожидаемые результаты реализации Программы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ализация программы позволит создать условия дл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появления в муниципальной системе современной модели поддержки школ, демонстрирующих низкие образовательные  результаты обучения и школ, включающие в себя механизмы информационно-методической, кадровой поддержки таких школ с учетом особенностей их функционир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сформированности  инструментов и ресурсов поддержки школ с низкими образовательными результатами, за счет использования передового педагогического опыта руководящих и педагогических работников Верхнедонского района и внедр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временных инновационных технологий и програм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реализации комплексной программы повышения профессионального уровня педагогических работников школ, с низкими  образовательными результатами, включающей в себя курсовую, внекурсовую подготовку педагогов, а также их участие в проектах различного уровня, работе  в профессиональных объединениях район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внедрение образовательных программы с применением электронного обучения и дистанционных образовательных технологий в различных социокультурных условиях, в том числе для детей с особыми потребностям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обеспечение комплексного мониторинга качества образования в школах с низкими результатами обуч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осуществления повышения качества образования в Верхнедонском районе за счет сокращения разрывов в образовательных результатах посредством перевода школ,  показывающих низкие образовательные результаты, в эффективный режим функционир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снижение доли обучающихся, не освоивших основную общеобразовательную программ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- повышение качества предоставляемых образовательных услуг в соответствии с государственными образовательными стандартами и современными требования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 xml:space="preserve">Раздел </w:t>
      </w:r>
      <w:r>
        <w:rPr>
          <w:b/>
          <w:bCs/>
          <w:lang w:val="en-US" w:eastAsia="ru-RU"/>
        </w:rPr>
        <w:t>IV</w:t>
      </w:r>
      <w:r>
        <w:rPr>
          <w:b/>
          <w:bCs/>
          <w:lang w:eastAsia="ru-RU"/>
        </w:rPr>
        <w:t>. Мониторинг реализации мероприятий программы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мониторинг уровня подготовки обучающихся по итогам оценочных процедур (ГИА, ВПР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оценка уровня предметных, методических и оценочных компетенций учителей рисковых школ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диагностика профессиональных дефицитов педагогических и руководящих работников рисковых школ с целью создания для них индивидуальных образовательных маршрут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-мониторинг реализации муниципальных моделей оптимизации деятельности школ, демонстрирующих низкие образовательные результаты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Раздел 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. Сроки и этапы реализации Программ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3 года (2021-2023гг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Программы 01.09.2021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Подготовительный (01.06. – 31.08.2021) – проблемный анализ обеспечения качества образования в школе, разработка Программ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. Основной (01.09.2021 – 31.12.2022) – работа школ по реализации направлений Программы. Проведение мониторинга реализации Программы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 Обобщающий (01.01.2023 – 31.08.2023) – анализ результатов реализации Программы, определение перспектив дальнейшего развития ш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дел </w:t>
      </w:r>
      <w:r>
        <w:rPr>
          <w:b/>
          <w:bCs/>
          <w:lang w:val="en-US" w:eastAsia="ru-RU"/>
        </w:rPr>
        <w:t>VI</w:t>
      </w:r>
      <w:r>
        <w:rPr>
          <w:b/>
          <w:bCs/>
          <w:lang w:eastAsia="ru-RU"/>
        </w:rPr>
        <w:t>. Контроль за ходом  исполнения программы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Контроль за ходом реализации программы осуществляет Отдел образования Администрации Верхнедонского района.</w:t>
      </w:r>
    </w:p>
    <w:p>
      <w:pPr>
        <w:pStyle w:val="Normal"/>
        <w:shd w:fill="FFFFFF" w:val="clear"/>
        <w:ind w:right="-38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06"/>
          <w:tab w:val="left" w:pos="426" w:leader="none"/>
          <w:tab w:val="left" w:pos="453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306"/>
          <w:tab w:val="left" w:pos="426" w:leader="none"/>
          <w:tab w:val="left" w:pos="453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306"/>
          <w:tab w:val="left" w:pos="567" w:leader="none"/>
          <w:tab w:val="left" w:pos="709" w:leader="none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Знак Знак11"/>
    <w:basedOn w:val="1"/>
    <w:qFormat/>
    <w:rPr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Абзац списка Знак"/>
    <w:qFormat/>
    <w:rPr>
      <w:sz w:val="24"/>
      <w:szCs w:val="24"/>
      <w:lang w:eastAsia="zh-CN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0:00Z</dcterms:created>
  <dc:creator>Владелец</dc:creator>
  <dc:description/>
  <cp:keywords/>
  <dc:language>en-US</dc:language>
  <cp:lastModifiedBy>imrc2010@rambler.ru</cp:lastModifiedBy>
  <cp:lastPrinted>2021-06-16T10:56:00Z</cp:lastPrinted>
  <dcterms:modified xsi:type="dcterms:W3CDTF">2021-06-16T08:00:00Z</dcterms:modified>
  <cp:revision>22</cp:revision>
  <dc:subject/>
  <dc:title/>
</cp:coreProperties>
</file>