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3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0" w:after="0"/>
        <w:ind w:right="-3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Верхнедонского района</w:t>
      </w:r>
    </w:p>
    <w:p>
      <w:pPr>
        <w:pStyle w:val="Normal"/>
        <w:shd w:fill="FFFFFF" w:val="clear"/>
        <w:spacing w:before="0" w:after="0"/>
        <w:ind w:right="-3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0 от 02.04.2021</w:t>
      </w:r>
    </w:p>
    <w:p>
      <w:pPr>
        <w:pStyle w:val="Normal"/>
        <w:shd w:fill="FFFFFF" w:val="clear"/>
        <w:spacing w:before="0" w:after="0"/>
        <w:ind w:right="-3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мплексу мер поддержки школ Верхнедонского района, демонстрирующих низкие образовательные результаты на 2021-2023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общего образования в школах, демонстрирующих низкие образовательные результ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звитие кадрового потенциала школ, демонстрирующих низкие образовательные результ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еть профессиональных сообществ из специалистов разного уровня (школьного, муниципального) для эффективной помощи школам, демонстрирующим низкие образовательн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методов обучения и воспитания, образовательных технологий, обеспечивающих освоение обучающимися школ, демонстрирующих низкие образовательные результаты, базовых навыков и умений, повышение их мотивации к обучению и вовлеченности в образовательный процес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фессиональной компетентности педагогов школ, демонстрирующих низкие образовательные результ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ельная динамика образовательных результатов учащихся школ, демонстрирующих низкие образовательные результ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динамика роста профессиональной компетентности педагогов школ, демонстрирующих низкие образовательные результ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образовательной социокультурной среды рисковых школ, обеспечивающей формирование интеллектуальной, духовно-нравственной личности обучающегося, его социальной активно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"/>
        <w:gridCol w:w="4825"/>
        <w:gridCol w:w="1840"/>
        <w:gridCol w:w="3030"/>
        <w:gridCol w:w="50"/>
        <w:gridCol w:w="425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оказатель реализаци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рганизационно-управленческая деятельность по реализации комплекса мер поддержки школ, демонстрирующих низкие образовательные результаты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 для реализации Муниципальной программы поддержки школ, демонстрирующих низкие образовательные результаты на 2021-2022 г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ИМР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утверждению состава рабочей группы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униципальной программы поддержки ШНОР и разработка дорожной карт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комплексный план совместной деятельности учреждений ШНОР. Приказ об утверждении муниципальной программы подержки ШНОР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НОР по разработке программ развития ШНОР, плана мероприятий ШНОР по повышению качества образова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школьных программ развития ШНОР, плана мероприятий по повышению качества образования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ых дефицитов педагогических и руководящих работников школ, демонстрирующих низкие образовательные результа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овых исследований педагогических дефицитов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установочном вебинаре для муниципальных координаторов по вопросам реализации проекта переходу рисковых школ в эффективный режим функционирования и развит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ИМРЦ, руководители шк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рганизационной и методической подготовки коллективов ШНОР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100% педагогических и руководящих кадров рисковых шко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план-заказ на 2021-2022 учебный год, включение ОО в проект «Школа современного учителя» 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100% руководителей, педагогов и обучающихся рисковых школ в муниципальные, региональные и национальные проекты, реализуемые в Верхнедонском район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ИМР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овательной социокультурной среды рисковых школ, обеспечивающ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  профессиональной компетентности руководителей, педагогов рисковых шко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нтеллектуальной, духовно-нравственной личности обучающегося, его социальной актив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участия в проектах)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поддержка школ с низкими образовательными результатами в рамках разработки и реализации мероприятий по повышению качества образова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Р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организационно-методической помощи руководителям и педагогам ШНО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, консультационная и экспертно-аналитическая поддержка деятельности ШНОР по вопросам перехода школ в эффективный режим функцион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ИМР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ационно-методической, экспертно –аналитической подготовки коллективов ШНОР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фессиональных сообществ при максимальном использовании дистанционных  образовательных технолог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ов-тьюторов проекта проекта «Школа современного учител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их работников школ, демонстрирующих низкие образовательные результа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ИМР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рофессионального развития педагога в образовательных организациях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рабочей группы по реализации муниципальной дорожной ка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униципальной дорожной карты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 по привлечению молодых специалистов на педагогические специальности в О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РЦ, руководители ШНО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целевых договоров на обучение по педагогическим направлениям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встреч должностных лиц с родительской, ученической, педагогической общественностью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РЦ, отдел образования, руководители ШНО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оложительного имиджа ШНОР в местном сообществе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вышение квалификации педагогических и руководящих работников школ, демонстрирующих низкие образовательные результаты, направленное на их профессиональное развитие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овышении квалификации руководителей и педагогических работников рисковых школ, обеспечивающее преодоление выявленных предметных и методических дефицитов педагогических и руководящих работник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повышения квалификац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Ц, руководители шко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руководящих и педагогических рабо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овышении квалификации руководителей и педагогических работников школ по следующим вопрос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ханизмы управления реализацией программы повышения качества образования в школах, демонстрирующих низкие образовательные результаты (руководители, заместители по учебной работ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ременные способы достижения и оценки предметных и метапредметных результатов в соответствии  с требованиями ФГОС общего образо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оценивания, инструментарий диагностики уровня достижений обучающихся по учебным предметам и д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-график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Ц, руководители ШН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етодических и предметных компетенций руководителей, педагогов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семинаров, мастерклассов на базе школ по вопросам качества образования (итоговая аттестация, использование современных технологий обучения, проектирование современного урока и т.п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Ц, участники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подавания и качества обучения за счёт использования современных методов и технологий обучения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, мастерклассы по выполнению заданий повышенной трудности КИМов ЕГЭ по математике, русскому языку, обществознанию для педагогов и учащихся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Ц, участники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дметных компетенций педагогов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через участие в профессиональных конкурсах (в очной, дистанционной форм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Ц, участники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проектах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ых учителей в деятельность районной школы Молодого педаг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Ц, участники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ой работы молодого учителя, повышение профессионального уровня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ействующей программы наставничест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Ц, участники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го уровня педагогов рисковых шко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рофессионального развития педагога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 программы адресного повышения квалификации учителей по итогам исследований качества общего образования, проводимых на муниципальном, региональном и федеральном уровня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ИМРЦ,  школы участники программ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едметных, педагогических и метапредметных компетенций педагог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ализации эксклюзивных модулей дополнительных профессиональных программ для устранения знаниевых пробелов педагогов и  развития их предметных, методических психолого-педагогических и коммуникативных компетенций в очном и очно-заочном форматах, а в том числе дистанционно.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ИМРЦ,  школы участники программ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едметных, методических и психолого-педагогических и коммуникативных  компетенций педагог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уководителей  и педагогов рисковых школ  в тренингах развития новых моделей поведения педагог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ИМРЦ,  школы участники программ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муникативных  компетенций педагог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тодическая поддержка школ, демонстрирующих низкие образовательные результаты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-методической работы по поддержке рисковых школ: практико-ориентированные семинары, вебинары, круглые столы, мастер-классы, продуктивные практи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ИМРЦ,  школы участники программ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го уровня педагогов рисковых шко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рофессионального развития педагога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научно-практической конференции «Методическая поддержка повышения качества образования в школах Ростовской области: опыт, итоги и перспектив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ИМРЦ,  школы участники програм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едметных, педагогических и метапредметных компетенций педагогов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тратегических сессиях для рисковых школ по обсужден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 поддержки школ, программ развития и перехода их в эффективный режим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ов разработки новых стратегий управления школой для выведения её из кризис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и и трансляции новых педагогических технологий для работы с обучающимися, испытывающими учебные и поведенческие проблемы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ИМРЦ,  школы участники програм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правленческих компетенций руководителей ШНОР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рисковым школам по формированию локального  плана мероприятий  «Дорожной карты» по оптимизации работы школы на основе разработанных модел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Ц, школы участницы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 развития ШНОР, плана мероприятий ШНОР по повышению качества образования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системы наставничества общеобразовательных организаций, показывающих высокие  образовательные результаты над рисковыми школами в целях обеспечения их продуктивной адресной профессиональной поддерж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ИМРЦ,  базовые школы, школы участники програм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педагогов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сетевого взаимодействия школ «роста» и школ, показывающих низкие образовательные результаты, со школами со стабильно высокими образовательными результатами, работающими в сопоставимых социальных условиях на муниципальном уровн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ИМРЦ,  базовые школы, школы участники програм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педагог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педагогического сообщества для обмена опытом между школами и учителями по проблемам повышения качества образования в рисковых школа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ИМРЦ,  базовые школы, школы участники програм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педагог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вышения качества образования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учителей рисковых школ, при разработке ими индивидуальных траекторий обучения школьников с низкими образовательными результата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РЦ, школы участники програм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траекторий обучения школьников с низкими образовательными результатами.</w:t>
            </w:r>
          </w:p>
          <w:p>
            <w:pPr>
              <w:pStyle w:val="1"/>
              <w:tabs>
                <w:tab w:val="clear" w:pos="708"/>
                <w:tab w:val="left" w:pos="738" w:leader="none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с образовательной неуспешностью, которым оказана адресная поддержк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сант в ШНОР Подготовка и проведение на базе школ адресных и персонифицированных мероприятий для педагогических коллективов, отдельных педагогов, категорий обучаю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РЦ, базовые школы, школы участники програм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педагогов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школьного и  внутришкольного повышения профессиональной компетентности педагогов через проведение семинаров, мастерклассов,  профессиональных конкурс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участники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педагогов.</w:t>
            </w:r>
          </w:p>
          <w:p>
            <w:pPr>
              <w:pStyle w:val="1"/>
              <w:tabs>
                <w:tab w:val="clear" w:pos="708"/>
                <w:tab w:val="left" w:pos="738" w:leader="none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школ, включенных в активные формы взаимодействия и саморазвития (профессиональные сообщества, конкурсное движение и др.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мотрконкурс уроков «Мой лучший урок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РЦ, школы рай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лучших практик использования современных методов и технологий развивающего обучения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и содержательного анализа по итогам Всероссийских проверочных работ (ВПР) с последующей разработкой адресных методических рекомендаций для учителей и руководящих работников школ, демонстрирующих низкие образовательные результа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Ц, школы участники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овых исследований качества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ложительной динамики качества образования школ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 «Организация работы в общеобразовательном учреждении с обучающимися, имеющими низкие результаты обучения», «Об использовании результатов мониторинговых исследований для повышения качества образования. Отчет школ, показавших низкие результат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ИМРЦ, школы участники програм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 о динамике успеваемости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школах регулярной практики обмена профессиональным опытом: взаимопосещение и анализ уроков учителями; посещение и анализ уроков школьной администраци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Ц, школы участники програм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0" w:right="1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 в формировании функциональной грамотности учащихся, организация взаимопосещений с последующим анализо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спространение лучших практик подготовки к ГИА по предметам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 результатам посещений и анализа уроков рекомендаций по составлению индивидуальных планов профессионального развития для учителей школ, участников 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Ц, школы участники програм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42" w:leader="none"/>
                <w:tab w:val="left" w:pos="2131" w:leader="none"/>
                <w:tab w:val="left" w:pos="4560" w:leader="none"/>
              </w:tabs>
              <w:spacing w:before="0" w:after="0"/>
              <w:ind w:left="80" w:right="1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нутри ОО условия для организации деятельности по развитию компетентности педагогов, повышению их профессионального мастерст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планов профессионального развития учителей школ, участников Программы 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лучших практик работы школ «роста» по переходу в эффективный режим функционирования и развит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ИМРЦ, школы участники програм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лучших практик использования современных методов и технологий обучения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пользование опыта других районов Ростовской области в реализации мер поддержки школ, демонстрирующих низкие образовательные результа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ИМРЦ, школы участники програм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и успешности ОО.</w:t>
            </w:r>
          </w:p>
          <w:p>
            <w:pPr>
              <w:pStyle w:val="1"/>
              <w:tabs>
                <w:tab w:val="clear" w:pos="708"/>
                <w:tab w:val="left" w:pos="738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сихолого-педагогической помощи родителям детей, испытывающим трудности в обучен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ИМРЦ, школы участники програм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и успешности ОО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униципальных методических сообществ педагогических работников по совершенствованию технологий обуч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ИМРЦ, ОО района, школы участники програм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овременных эффективных образовательных технологий обучения в деятельность педагог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Мониторинг реализации мероприятий «дорожной карты» по комплексу  мер поддержки школ, демонстрирующих низкие образовательные результаты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подготовки обучающихся по итогам оценочных процедур (ГИА, ВПР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 о динамике успеваемости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редметных, методических и оценочных компетенций учителей рисковых шко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Ц, школы участники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методических и предметных компетенций учителей рисковых школ.</w:t>
            </w:r>
          </w:p>
          <w:p>
            <w:pPr>
              <w:pStyle w:val="1"/>
              <w:tabs>
                <w:tab w:val="clear" w:pos="708"/>
                <w:tab w:val="left" w:pos="738" w:leader="none"/>
                <w:tab w:val="left" w:pos="993" w:leader="none"/>
              </w:tabs>
              <w:spacing w:before="0" w:after="26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школ, демонстрирующих прирост по предметным компетенция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дефицитов педагогических и руководящих работников рисковых школ с целью создания для них индивидуальных образовательных маршрут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Ц, школы участники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маршрутов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ых моделей оптимизации деятельности школ, демонстрирующих низкие образовательные результа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РЦ, школы участники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лучших муниципальных моделей оптимизации деятельности школ, демонстрирующих низкие образовательные результат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Информационное сопровождение реализации «дорожной карты» по комплексу мер поддержки школ, демонстрирующих низкие образовательные результаты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 актуальном состоянии страниц на официальных сайтах ИМРЦ, отдела образования, отражающих ход реализации «дорожной карты» по работе со школами, демонстрирующими низкие образовательные результа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ИМР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4" w:leader="none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учения актуальной информации о реализации Программы в целом, об эффективности реализации адресных программ поддержки и программ перехода школ в эффективный режим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34:00Z</dcterms:created>
  <dc:creator>ИМРЦ</dc:creator>
  <dc:description/>
  <cp:keywords/>
  <dc:language>en-US</dc:language>
  <cp:lastModifiedBy>imrc2010@rambler.ru</cp:lastModifiedBy>
  <dcterms:modified xsi:type="dcterms:W3CDTF">2021-06-17T11:04:00Z</dcterms:modified>
  <cp:revision>26</cp:revision>
  <dc:subject/>
  <dc:title/>
</cp:coreProperties>
</file>